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поселок Стрель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6.10.2010 г.                                    № 8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и флаге Муниципального образования поселок Стрель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. 8 Федерального конституционного закона от 25.12.2000 г. № 1-ФКЗ «О государственном флаге Российской Федерации», ч. 5 ст. 10 Закона Санкт-Петербурга от 13.05.2003 г. № 165-23 «О детальном описании официальных символов Санкт-Петербурга и порядке их использования», письмом Юридического комитета Администрации Губернатора Санкт-Петербурга от 07.10.2010 № 20-42-862/10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УНИЦИПАЛЬНЫЙ СОВ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следующие изменения в Положение «О гербе и флаге Муниципального образования поселок Стрельна», утвержденное Решением Муниципального Совета Муниципального образования поселок Стрельна от 17.08.2010 г. № 58:</w:t>
      </w:r>
    </w:p>
    <w:p>
      <w:pPr>
        <w:pStyle w:val="Normal"/>
        <w:ind w:firstLine="360"/>
        <w:rPr/>
      </w:pPr>
      <w:r>
        <w:rPr/>
        <w:t>- изложить пункт 2.5 Положения в следующей редакции:</w:t>
      </w:r>
    </w:p>
    <w:p>
      <w:pPr>
        <w:pStyle w:val="Normal"/>
        <w:ind w:firstLine="360"/>
        <w:rPr/>
      </w:pPr>
      <w:r>
        <w:rPr/>
        <w:t>«При одновременном подъеме флагов Российской Федерации, Санкт-Петербурга и Муниципального образования поселок Стрельна, если они размещены рядом, флаг Муниципального образования поселок Стрельна не должен быть по размерам больше вышеуказанных флагов и должен размещаться справа от них (если стоять к ним лицом).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3. Контроль за исполнением настоящего Решения возложить на Главу Муниципального образования поселок Стрельна Крюкова С.В.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–</w:t>
      </w:r>
    </w:p>
    <w:p>
      <w:pPr>
        <w:pStyle w:val="Normal"/>
        <w:rPr/>
      </w:pPr>
      <w:r>
        <w:rPr/>
        <w:t xml:space="preserve">председатель Муниципального Совета                                    </w:t>
        <w:tab/>
        <w:t xml:space="preserve">             С.В. Крю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8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59:00Z</dcterms:modified>
  <cp:revision>3</cp:revision>
  <dc:subject/>
  <dc:title>УТВЕРЖДЕНО:</dc:title>
</cp:coreProperties>
</file>