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дминистрация городского округа город Стерлитамак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2 января 2010 года № 54</w:t>
      </w:r>
    </w:p>
    <w:p>
      <w:pPr>
        <w:pStyle w:val="TextBody"/>
        <w:rPr>
          <w:lang w:val="en-US"/>
        </w:rPr>
      </w:pPr>
      <w:r>
        <w:rPr/>
        <w:t>Об использовании обрамления герба городского округа город Стерлитамак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>Руководствуясь ст. 9 Федерального закона «Об общих принципах организации местного самоуправления в Российской Федерации», ст.З Устава городского округа город Стерлитамак Республики Башкортостан, принимая во внимание решение Совета городского округа город Стерлитамак Республики Башкортостан от 01.11.2006г. № 1/16з «О гербе городского округа город Стерлитамак Республики Башкортостан, п.З решения Совета городского округа город Стерлитамак Республики Башкортостан от 13.11.2007г. №10/27з «Об обрамлении герба городского округа город Стерлитамак Республики Башкортостан»</w:t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ind w:firstLine="360"/>
        <w:rPr/>
      </w:pPr>
      <w:r>
        <w:rPr/>
        <w:t>1 .Обрамление герба городского округа город Стерлитамак Республики Башкортостан может быть использовано п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городского округа город Стерлитамак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2. Настоящее постановление подлежит опубликованию в газете «Стерлитамакский рабочий».</w:t>
      </w:r>
    </w:p>
    <w:p>
      <w:pPr>
        <w:pStyle w:val="Normal"/>
        <w:ind w:firstLine="360"/>
        <w:rPr/>
      </w:pPr>
      <w:r>
        <w:rPr/>
        <w:t>3. Контроль за исполнением настоящего постановления возложить на управляющего делами администрации М.Б.Шакирова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администрации</w:t>
      </w:r>
    </w:p>
    <w:p>
      <w:pPr>
        <w:pStyle w:val="Normal"/>
        <w:ind w:firstLine="360"/>
        <w:rPr/>
      </w:pPr>
      <w:r>
        <w:rPr/>
        <w:t>В.Р. Абдрахим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00:00Z</dcterms:created>
  <dc:creator>mvl</dc:creator>
  <dc:description/>
  <cp:keywords/>
  <dc:language>en-US</dc:language>
  <cp:lastModifiedBy>Ломанцов Виктор Анатольевич</cp:lastModifiedBy>
  <dcterms:modified xsi:type="dcterms:W3CDTF">2014-04-05T04:01:00Z</dcterms:modified>
  <cp:revision>3</cp:revision>
  <dc:subject/>
  <dc:title>РОССИЙСКАЯ ФЕДЕРАЦИЯ</dc:title>
</cp:coreProperties>
</file>