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РЕДНЕАХТУБИНСКАЯ РАЙОННАЯ ДУМ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января 2010 года  № 7/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Среднеахтубин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ходатайство главы Среднеахтубинского муниципального района, в соответствии со статьей 9  Федерального закона от 06.10.2003 № 131-ФЗ "Об общих принципах организации местного самоуправления в Российской Федерации", руководствуясь статьей 4 Устава Среднеахтубинского муниципального района, Среднеахтубинская районн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редставленные герб и флаг Среднеахтубинского района, их описание и Положения о гербе (приложение № 1) и флаге (приложение №2) Среднеахтубинского муниципального района.</w:t>
      </w:r>
    </w:p>
    <w:p>
      <w:pPr>
        <w:pStyle w:val="Normal"/>
        <w:ind w:firstLine="360"/>
        <w:rPr/>
      </w:pPr>
      <w:r>
        <w:rPr/>
        <w:t>2. Решения Среднеахтубинской районной Думы от 30.01.2003 года № 25/140 «Об утверждении герба и флага Среднеахтубинского района, их описания и Положения», от 26.03.2009 года № 44/420 «О внесении изменений в Решение Среднеахтубинской районной Думы № 25/140 от 30.01.2003 «Об утверждении герба и флага Среднеахтубинского района, их описания и Положения»» признать утратившими силу.</w:t>
      </w:r>
    </w:p>
    <w:p>
      <w:pPr>
        <w:pStyle w:val="Normal"/>
        <w:ind w:firstLine="360"/>
        <w:rPr/>
      </w:pPr>
      <w:r>
        <w:rPr/>
        <w:t>3. Опубликовать в районной газете "Звезда" эскизы герба и флага Среднеахтубинского муниципального района, их описание и Положения о гербе и флаге Среднеахтуби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Среднеахтуб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С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реднеахтуби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января 2010 г. №7/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РЕДНЕАХТУБИН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Герб Среднеахтубинского муниципального района Волгоградской области (далее -  Герб района)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ОПИСАНИЕ И СИМВОЛИКА ГЕР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Герба района</w:t>
      </w:r>
    </w:p>
    <w:p>
      <w:pPr>
        <w:pStyle w:val="Normal"/>
        <w:rPr/>
      </w:pPr>
      <w:r>
        <w:rPr/>
        <w:t>Герб района представляет собой традиционный для российской геральдики прямоугольный геральдический щит с отношением высоты к ширине 4:3.</w:t>
      </w:r>
    </w:p>
    <w:p>
      <w:pPr>
        <w:pStyle w:val="Normal"/>
        <w:rPr/>
      </w:pPr>
      <w:r>
        <w:rPr/>
        <w:t>2.2. Геральдическое описание герба Среднеахтубинского муниципального района Волгоградской области:</w:t>
      </w:r>
    </w:p>
    <w:p>
      <w:pPr>
        <w:pStyle w:val="Normal"/>
        <w:rPr/>
      </w:pPr>
      <w:r>
        <w:rPr/>
        <w:t>«В лазоревом поле вверху – сообращенных сидящих серебряных журавля с поднятыми и стропилообразно соединенными крыльями и скрещенными клювами; внизу – золотая корона состоящая из обруча обремененного жемчугом, от которого по центру произрастает пшеничный колос в столб с листвою переходящей в дуги, сопровождаемый противообращенными, изогнутыми подковообразно рыбами на спинах которых, покоятся речные цветы о семи лепестках каждый. Щит увенчан муниципальной короной установленного образца».</w:t>
      </w:r>
    </w:p>
    <w:p>
      <w:pPr>
        <w:pStyle w:val="Normal"/>
        <w:rPr/>
      </w:pPr>
      <w:r>
        <w:rPr/>
        <w:t xml:space="preserve">     </w:t>
      </w:r>
      <w:r>
        <w:rPr/>
        <w:t xml:space="preserve">С давних времен журавль почитался в качестве священной птицы богини плодородия и земледелия Деметры. Его прилет, который возвещал весну, сделал журавля символом обновления (в христианскую эпоху - символ воскресения), его необычный шаг во время тока стал образцом журавлиного танца (гераникос) и воплощением жизнерадостности и любви. В гербе Среднеахтубинского района сообрашенные журавли своим обликом образуют литеру "А" Начальную во всех алфавитах и символизирущую в названии района, происходящего от реки "Ахтуба". Золотая символическая корона раскрывает богатства Родного края. </w:t>
      </w:r>
    </w:p>
    <w:p>
      <w:pPr>
        <w:pStyle w:val="Normal"/>
        <w:rPr/>
      </w:pPr>
      <w:r>
        <w:rPr/>
        <w:t>Металлы и финифть. Золото - символ богатства, справедливости, милосердия, великодушия, постоянства, силы и верности. Серебро - символ чистоты, доброты и невинности. Лазурь - символ красоты, ясности, мягкости и величия.   (приложение № 1).</w:t>
      </w:r>
    </w:p>
    <w:p>
      <w:pPr>
        <w:pStyle w:val="Normal"/>
        <w:rPr/>
      </w:pPr>
      <w:r>
        <w:rPr/>
        <w:t xml:space="preserve">     </w:t>
      </w:r>
      <w:r>
        <w:rPr/>
        <w:t>2.3. Текст описания и изображение Герба района хранятся в администрации Среднеахтубинского муниципального района Волгоград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ВОСПРОИЗВЕДЕНИЕ ГЕРБ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сновные требования к воспроизведению Герба района</w:t>
      </w:r>
    </w:p>
    <w:p>
      <w:pPr>
        <w:pStyle w:val="Normal"/>
        <w:rPr/>
      </w:pPr>
      <w:r>
        <w:rPr/>
        <w:t xml:space="preserve">3.1.1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района в многоцветном и одноцветном виде, объемном и графическом изображении, при этом допускается одноцветное изображение Герба района и в цвете применяемого при изготовлении материала (камень, металл, дерево и т.д.), в различной технике исполнения и из различных материалов. </w:t>
      </w:r>
    </w:p>
    <w:p>
      <w:pPr>
        <w:pStyle w:val="Normal"/>
        <w:rPr/>
      </w:pPr>
      <w:r>
        <w:rPr/>
        <w:t>3.1.2. Герб района не может быть идентичен или использоваться в качестве геральдической основы герб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rPr/>
      </w:pPr>
      <w:r>
        <w:rPr/>
        <w:t>3.1.3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4. ОФИЦИАЛЬНОЕ ИСПОЛЬЗОВАНИЕ ГЕРБ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фициальное использование Герба района</w:t>
      </w:r>
    </w:p>
    <w:p>
      <w:pPr>
        <w:pStyle w:val="Normal"/>
        <w:rPr/>
      </w:pPr>
      <w:r>
        <w:rPr/>
        <w:t>4.1.1. Изображение Герба района размещается:</w:t>
      </w:r>
    </w:p>
    <w:p>
      <w:pPr>
        <w:pStyle w:val="Normal"/>
        <w:rPr/>
      </w:pPr>
      <w:r>
        <w:rPr/>
        <w:t>на зданиях районной Думы и администрации Среднеахтубинского муниципального района, ее структурных подразделений;</w:t>
      </w:r>
    </w:p>
    <w:p>
      <w:pPr>
        <w:pStyle w:val="Normal"/>
        <w:rPr/>
      </w:pPr>
      <w:r>
        <w:rPr/>
        <w:t>в залах заседаний и приемов Среднеахтубинской районной Думы и администрации Среднеахтубинского муниципального района Волгоградской области;</w:t>
      </w:r>
    </w:p>
    <w:p>
      <w:pPr>
        <w:pStyle w:val="Normal"/>
        <w:rPr/>
      </w:pPr>
      <w:r>
        <w:rPr/>
        <w:t>на вывесках, печатях, штампах и бланках официальных документов органов местного самоуправления Среднеахтубинского муниципального района, их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фициальных печатных изданиях Среднеахтубинской районной Думы и администрации Среднеахтубинского муниципального района;</w:t>
      </w:r>
    </w:p>
    <w:p>
      <w:pPr>
        <w:pStyle w:val="Normal"/>
        <w:rPr/>
      </w:pPr>
      <w:r>
        <w:rPr/>
        <w:t>на служебных удостоверениях депутатов Среднеахтубинской районной Думы, руководителей администрации Среднеахтубинского муниципального района и ее структурных подразделений, иных муниципальных служащих района;</w:t>
      </w:r>
    </w:p>
    <w:p>
      <w:pPr>
        <w:pStyle w:val="Normal"/>
        <w:rPr/>
      </w:pPr>
      <w:r>
        <w:rPr/>
        <w:t>на транспортных средствах Среднеахтубинской районной Думы и администрации Среднеахтубинского муниципального района;</w:t>
      </w:r>
    </w:p>
    <w:p>
      <w:pPr>
        <w:pStyle w:val="Normal"/>
        <w:rPr/>
      </w:pPr>
      <w:r>
        <w:rPr/>
        <w:t>на нагрудных знаках и удостоверениях к почетным званиям Среднеахтубинского муниципального района;</w:t>
      </w:r>
    </w:p>
    <w:p>
      <w:pPr>
        <w:pStyle w:val="Normal"/>
        <w:rPr/>
      </w:pPr>
      <w:r>
        <w:rPr/>
        <w:t>на почетных грамотах, благодарственных письмах и дипломах, учрежденных и вручаемых органами местного самоуправления Среднеахтубинского муниципального района;</w:t>
      </w:r>
    </w:p>
    <w:p>
      <w:pPr>
        <w:pStyle w:val="Normal"/>
        <w:rPr/>
      </w:pPr>
      <w:r>
        <w:rPr/>
        <w:t>на официальных приглашениях, буклетах и поздравлениях, выпускаемых органами местного самоуправления Среднеахтубинского муниципального района;</w:t>
      </w:r>
    </w:p>
    <w:p>
      <w:pPr>
        <w:pStyle w:val="Normal"/>
        <w:rPr/>
      </w:pPr>
      <w:r>
        <w:rPr/>
        <w:t>на основных указателях границ Среднеахтубинского муниципального района при въезде на его территорию.</w:t>
      </w:r>
    </w:p>
    <w:p>
      <w:pPr>
        <w:pStyle w:val="Normal"/>
        <w:rPr/>
      </w:pPr>
      <w:r>
        <w:rPr/>
        <w:t>4.1.2. Допускается использование изображения Герба района:</w:t>
      </w:r>
    </w:p>
    <w:p>
      <w:pPr>
        <w:pStyle w:val="Normal"/>
        <w:rPr/>
      </w:pPr>
      <w:r>
        <w:rPr/>
        <w:t>в торжественном оформлении в дни государствен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Среднеахтубинского муниципального района;</w:t>
      </w:r>
    </w:p>
    <w:p>
      <w:pPr>
        <w:pStyle w:val="Normal"/>
        <w:rPr/>
      </w:pPr>
      <w:r>
        <w:rPr/>
        <w:t>на визитных карточках депутатов и работников аппарата Среднеахтубинской районной Думы, руководителей администрации Среднеахтубинского муниципального района, иных лиц, замещающих муниципальные должности;</w:t>
      </w:r>
    </w:p>
    <w:p>
      <w:pPr>
        <w:pStyle w:val="Normal"/>
        <w:rPr/>
      </w:pPr>
      <w:r>
        <w:rPr/>
        <w:t>в качестве элемента эмблем комитетов и управлений администрации Среднеахтубинского муниципального района;</w:t>
      </w:r>
    </w:p>
    <w:p>
      <w:pPr>
        <w:pStyle w:val="Normal"/>
        <w:rPr/>
      </w:pPr>
      <w:r>
        <w:rPr/>
        <w:t>на спортивной форме сборных команд и спортсменов, защищающих спортивную честь Среднеахтубинского муниципального района.</w:t>
      </w:r>
    </w:p>
    <w:p>
      <w:pPr>
        <w:pStyle w:val="Normal"/>
        <w:rPr/>
      </w:pPr>
      <w:r>
        <w:rPr/>
        <w:t>4.1.3. Изображение Герба района может использоваться в особо торжественных случаях в оформлении официальных праздников, мероприятий и церемоний.</w:t>
      </w:r>
    </w:p>
    <w:p>
      <w:pPr>
        <w:pStyle w:val="Normal"/>
        <w:rPr/>
      </w:pPr>
      <w:r>
        <w:rPr/>
        <w:t>4.1.4. Иные случаи использования Герба района устанавливаются нормативными правовыми актами Среднеахтубинской районной Думы или главой Среднеахтуб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хранения и пользования оригиналом Герба района</w:t>
      </w:r>
    </w:p>
    <w:p>
      <w:pPr>
        <w:pStyle w:val="Normal"/>
        <w:rPr/>
      </w:pPr>
      <w:r>
        <w:rPr/>
        <w:t>Порядок хранения, пользования и периодической реставрации оригинала Герба района устанавливается администрацией Среднеахтубинского муниципального района.</w:t>
      </w:r>
    </w:p>
    <w:p>
      <w:pPr>
        <w:pStyle w:val="Normal"/>
        <w:rPr/>
      </w:pPr>
      <w:r>
        <w:rPr/>
        <w:t>5.2. Порядок изготовления, использования, хранения, уничтожения и замены носителей изображения Герба района</w:t>
      </w:r>
    </w:p>
    <w:p>
      <w:pPr>
        <w:pStyle w:val="Normal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изображения Герба района, а также их периодической замены и обновления устанавливается администрацией Среднеахтубинского муниципального района.</w:t>
      </w:r>
    </w:p>
    <w:p>
      <w:pPr>
        <w:pStyle w:val="Normal"/>
        <w:rPr/>
      </w:pPr>
      <w:r>
        <w:rPr/>
        <w:t>5.3. Контроль правильности воспроизведения и использования Герба района</w:t>
      </w:r>
    </w:p>
    <w:p>
      <w:pPr>
        <w:pStyle w:val="Normal"/>
        <w:rPr/>
      </w:pPr>
      <w:r>
        <w:rPr/>
        <w:t>Контроль правильности воспроизведения и использования Герба района возлагается на администрацию Среднеахтубинского муниципального района.</w:t>
      </w:r>
    </w:p>
    <w:p>
      <w:pPr>
        <w:pStyle w:val="Normal"/>
        <w:rPr/>
      </w:pPr>
      <w:r>
        <w:rPr/>
        <w:t xml:space="preserve"> </w:t>
      </w:r>
      <w:r>
        <w:rPr/>
        <w:t>5.4. Ответственность за нарушение настоящего Положения</w:t>
      </w:r>
    </w:p>
    <w:p>
      <w:pPr>
        <w:pStyle w:val="Normal"/>
        <w:rPr/>
      </w:pPr>
      <w:r>
        <w:rPr/>
        <w:t>5.4.1. Лица, виновные в надругательстве над Гербом района или его осквернен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5.5. Вступление в силу настоящего Положения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реднеахтуб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       С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реднеахтубин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 января 2010 г. № 7/4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РЕДНЕАХТУБИН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г Среднеахтубинского муниципального района Волгоградской области (далее – Флаг района)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ОПИСАНИЕ И СИМВОЛИКА ФЛАГ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района представляет собой прямоугольное полотнище с отношением ширины к длине 2:3, воспроизводящее композицию герба Среднеахтубинского муниципального района в синем, белом, желтом цветах. (приложение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ВОСПРОИЗВЕДЕНИЕ ФЛАГ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и воспроизведении Флага района должно быть обеспечено его цветовое и изобразительное соответствие оригиналу и описанию.</w:t>
      </w:r>
    </w:p>
    <w:p>
      <w:pPr>
        <w:pStyle w:val="Normal"/>
        <w:rPr/>
      </w:pPr>
      <w:r>
        <w:rPr/>
        <w:t>Допускается воспроизведение флага различных размеров, из различных материалов.</w:t>
      </w:r>
    </w:p>
    <w:p>
      <w:pPr>
        <w:pStyle w:val="Normal"/>
        <w:rPr/>
      </w:pPr>
      <w:r>
        <w:rPr/>
        <w:t>3.2. Оригинал Флага района хранится в администрации Среднеахтубинского муниципального района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ОФИЦИАЛЬНОЕ ИСПОЛЬЗОВАНИЕ ФЛАГ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. Флаг района устанавл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даниях районной Думы и администрации Среднеахтубинского муниципального района, ее структурных подразделений;</w:t>
      </w:r>
    </w:p>
    <w:p>
      <w:pPr>
        <w:pStyle w:val="Normal"/>
        <w:rPr/>
      </w:pPr>
      <w:r>
        <w:rPr/>
        <w:t>в залах заседаний и приемов органов местного самоуправления Среднеахтубинского района и в служебных кабинетах их руководителей;</w:t>
      </w:r>
    </w:p>
    <w:p>
      <w:pPr>
        <w:pStyle w:val="Normal"/>
        <w:rPr/>
      </w:pPr>
      <w:r>
        <w:rPr/>
        <w:t>на транспортных средствах Среднеахтубинской районной Думы и администрации Среднеахтубинского муниципального района;</w:t>
      </w:r>
    </w:p>
    <w:p>
      <w:pPr>
        <w:pStyle w:val="Normal"/>
        <w:rPr/>
      </w:pPr>
      <w:r>
        <w:rPr/>
        <w:t>в помещениях для голосования в дни выборов и референдумов районного масштаба.</w:t>
      </w:r>
    </w:p>
    <w:p>
      <w:pPr>
        <w:pStyle w:val="Normal"/>
        <w:rPr/>
      </w:pPr>
      <w:r>
        <w:rPr/>
        <w:t>4.2.2. Флаг района может изображаться:</w:t>
      </w:r>
    </w:p>
    <w:p>
      <w:pPr>
        <w:pStyle w:val="Normal"/>
        <w:rPr/>
      </w:pPr>
      <w:r>
        <w:rPr/>
        <w:t>на нагрудных значках депутатов Среднеахтубинской районной Думы;</w:t>
      </w:r>
    </w:p>
    <w:p>
      <w:pPr>
        <w:pStyle w:val="Normal"/>
        <w:rPr/>
      </w:pPr>
      <w:r>
        <w:rPr/>
        <w:t>на почетных грамотах, благодарственных письмах и дипломах, учрежденных и вручаемых органами местного самоуправления Среднеахтубинского муниципального района;</w:t>
      </w:r>
    </w:p>
    <w:p>
      <w:pPr>
        <w:pStyle w:val="Normal"/>
        <w:rPr/>
      </w:pPr>
      <w:r>
        <w:rPr/>
        <w:t>на официальных приглашениях, буклетах и поздравлениях, выпускаемых органами местного самоуправления Среднеахтубинского муниципального района;</w:t>
      </w:r>
    </w:p>
    <w:p>
      <w:pPr>
        <w:pStyle w:val="Normal"/>
        <w:rPr/>
      </w:pPr>
      <w:r>
        <w:rPr/>
        <w:t>в рекламных целях, в любом варианте, по постановлению главы Среднеахтубинского муниципального района.</w:t>
      </w:r>
    </w:p>
    <w:p>
      <w:pPr>
        <w:pStyle w:val="Normal"/>
        <w:rPr/>
      </w:pPr>
      <w:r>
        <w:rPr/>
        <w:t>4.2.3. Флаг района может устанавливаться или вывешиваться:</w:t>
      </w:r>
    </w:p>
    <w:p>
      <w:pPr>
        <w:pStyle w:val="Normal"/>
        <w:rPr/>
      </w:pPr>
      <w:r>
        <w:rPr/>
        <w:t>при торжественном оформлении в дни государственных, областных,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Среднеахтубинского муниципального района; помещениях государственных органов записи актов гражданского состояния Среднеахтубинского муниципального района, где проводится торжественная регистрация рождений и браков;</w:t>
      </w:r>
    </w:p>
    <w:p>
      <w:pPr>
        <w:pStyle w:val="Normal"/>
        <w:rPr/>
      </w:pPr>
      <w:r>
        <w:rPr/>
        <w:t>на зданиях предприятий, учреждений и организаций всех форм собственности, а также жилых домах и общежитиях в дни государственных, областных, районных праздников и памятных дат по усмотрению их руководителей или владельцев.</w:t>
      </w:r>
    </w:p>
    <w:p>
      <w:pPr>
        <w:pStyle w:val="Normal"/>
        <w:rPr/>
      </w:pPr>
      <w:r>
        <w:rPr/>
        <w:t>4.2.4. Иные случаи использования Флага района устанавливаются нормативными правовыми актами Среднеахтубинской районной Думы или главы Среднеахтубинского муниципального района.</w:t>
      </w:r>
    </w:p>
    <w:p>
      <w:pPr>
        <w:pStyle w:val="Normal"/>
        <w:rPr/>
      </w:pPr>
      <w:r>
        <w:rPr/>
        <w:t>4.2.5. На зданиях органов местного самоуправления Среднеахтубинского муниципального района Флаг района поднимается одновременно с Государственным флагом Российской Федерации.</w:t>
      </w:r>
    </w:p>
    <w:p>
      <w:pPr>
        <w:pStyle w:val="Normal"/>
        <w:rPr/>
      </w:pPr>
      <w:r>
        <w:rPr/>
        <w:t>4.2.6. При одновременном подъеме Государственного флага Российской Федерации и Флага района, если они размещены рядом, должны соблюдаться следующие правила:</w:t>
      </w:r>
    </w:p>
    <w:p>
      <w:pPr>
        <w:pStyle w:val="Normal"/>
        <w:rPr/>
      </w:pPr>
      <w:r>
        <w:rPr/>
        <w:t>размер Флага района не должен быть больше размера Государственного флага Российской Федерации;</w:t>
      </w:r>
    </w:p>
    <w:p>
      <w:pPr>
        <w:pStyle w:val="Normal"/>
        <w:rPr/>
      </w:pPr>
      <w:r>
        <w:rPr/>
        <w:t>Флаг района должен размещаться не выше Государственного флага Российской Федерации и с правой стороны от него (если смотреть стоя лицом к фасаду з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7. При одновременном подъеме Флага области и Флага района, если они размещены рядом, должны соблюдаться следующие правила:</w:t>
      </w:r>
    </w:p>
    <w:p>
      <w:pPr>
        <w:pStyle w:val="Normal"/>
        <w:rPr/>
      </w:pPr>
      <w:r>
        <w:rPr/>
        <w:t>размер Флага района не должен превышать размера Флага области;</w:t>
      </w:r>
    </w:p>
    <w:p>
      <w:pPr>
        <w:pStyle w:val="Normal"/>
        <w:rPr/>
      </w:pPr>
      <w:r>
        <w:rPr/>
        <w:t>Флаг района должен размещаться не выше Флага области и с правой стороны от него (если смотреть стоя лицом к фасаду здания).</w:t>
      </w:r>
    </w:p>
    <w:p>
      <w:pPr>
        <w:pStyle w:val="Normal"/>
        <w:rPr/>
      </w:pPr>
      <w:r>
        <w:rPr/>
        <w:t xml:space="preserve">4.2.8. В знак траура Флаг район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 </w:t>
      </w:r>
    </w:p>
    <w:p>
      <w:pPr>
        <w:pStyle w:val="Normal"/>
        <w:rPr/>
      </w:pPr>
      <w:r>
        <w:rPr/>
        <w:t>4.2.8. Любые другие флаги (предприятий, организаций, учреждений, мероприятий), поднимаемые рядом с Флагом района, не должны превышать его размеров или подниматься выше Флага района.</w:t>
      </w:r>
    </w:p>
    <w:p>
      <w:pPr>
        <w:pStyle w:val="Normal"/>
        <w:rPr/>
      </w:pPr>
      <w:r>
        <w:rPr/>
        <w:t>4.2.9. В случаях объявления государственного, областного или районного траура Флаг района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 xml:space="preserve">4.2.10. В случаях невозможности установки Флага района непосредственно на крышах или фасадах зданий органов местного самоуправления Среднеахтубинского муниципального района он может подниматься на флагштоках, установленных перед фасадами этих зданий. </w:t>
      </w:r>
    </w:p>
    <w:p>
      <w:pPr>
        <w:pStyle w:val="Normal"/>
        <w:rPr/>
      </w:pPr>
      <w:r>
        <w:rPr/>
        <w:t>При установке Флага района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хранения и пользования оригиналом Флага района</w:t>
      </w:r>
    </w:p>
    <w:p>
      <w:pPr>
        <w:pStyle w:val="Normal"/>
        <w:rPr/>
      </w:pPr>
      <w:r>
        <w:rPr/>
        <w:t>Порядок хранения, пользования и периодической реставрации оригинала Флага района устанавливается администрацией Среднеахтубинского муниципального района.</w:t>
      </w:r>
    </w:p>
    <w:p>
      <w:pPr>
        <w:pStyle w:val="Normal"/>
        <w:rPr/>
      </w:pPr>
      <w:r>
        <w:rPr/>
        <w:t xml:space="preserve">5.2. Порядок изготовления, использования, хранения, уничтожения и замены носителей изображения Флага района </w:t>
      </w:r>
    </w:p>
    <w:p>
      <w:pPr>
        <w:pStyle w:val="Normal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изображения Флага района, а также их периодической замены и обновления устанавливается администрацией Среднеахтубинского муниципального района.</w:t>
      </w:r>
    </w:p>
    <w:p>
      <w:pPr>
        <w:pStyle w:val="Normal"/>
        <w:rPr/>
      </w:pPr>
      <w:r>
        <w:rPr/>
        <w:t>5.3. Контроль правильности воспроизведения и использования Флага района</w:t>
      </w:r>
    </w:p>
    <w:p>
      <w:pPr>
        <w:pStyle w:val="Normal"/>
        <w:rPr/>
      </w:pPr>
      <w:r>
        <w:rPr/>
        <w:t>Контроль правильности воспроизведения и использования Флага района возлагается на администрацию Среднеахтубинского муниципального района.</w:t>
      </w:r>
    </w:p>
    <w:p>
      <w:pPr>
        <w:pStyle w:val="Normal"/>
        <w:rPr/>
      </w:pPr>
      <w:r>
        <w:rPr/>
        <w:t>5.4. Ответственность за нарушение настоящего Положения</w:t>
      </w:r>
    </w:p>
    <w:p>
      <w:pPr>
        <w:pStyle w:val="Normal"/>
        <w:rPr/>
      </w:pPr>
      <w:r>
        <w:rPr/>
        <w:t>5.4.1. Лица, виновные в надругательстве над Флагом района или его осквернен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5.5. Вступление в силу настоящего Положения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ахтуб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       С.А. Тих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28T10:34:00Z</dcterms:modified>
  <cp:revision>2</cp:revision>
  <dc:subject/>
  <dc:title>РФ</dc:title>
</cp:coreProperties>
</file>