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КАЛУЖСКАЯ ОБЛАСТЬ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МАЛОЯРОСЛАВЕЦКИЙ РАЙОН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СЕЛЬСКАЯ ДУМА СЕЛЬСКОГО ПОСЕЛЕНИЯ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СЕЛО СПАС-ЗАГОРЬЕ»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249052 Калужская обл., Малоярославецкий р-н, с.Спас-Загорье тел.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8-(48431) 35334, факс-35334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 Е Ш Е Н И Е</w:t>
      </w:r>
    </w:p>
    <w:p>
      <w:pPr>
        <w:pStyle w:val="Normal"/>
        <w:shd w:fill="FFFFFF" w:val="clear"/>
        <w:spacing w:lineRule="atLeast" w:line="336" w:before="0" w:after="150"/>
        <w:ind w:left="56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«09» июля2010г. </w:t>
        <w:tab/>
        <w:t xml:space="preserve"> № 03/17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«Об утверждении Положения о гербе Муниципального образования сельского поселения «Село Спас-Загорье»</w:t>
      </w:r>
      <w:r>
        <w:rPr>
          <w:rFonts w:cs="Arial" w:ascii="Arial" w:hAnsi="Arial"/>
          <w:color w:val="3366FF"/>
          <w:sz w:val="28"/>
        </w:rPr>
        <w:t xml:space="preserve">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ab/>
        <w:t>В соответствии со ст.9 Федерального закона от 06.10.2003г № 131-ФЗ "Об общих принципах организации местного самоуправления в Российской Федерации",ст.6 Устава Муниципального образования сельского поселения «Село Спас-Загорье»Сельская Дума РЕШИЛА: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ab/>
        <w:t>1.Утвердить Положение о гербе Муниципального образования сельского поселения«Село Спас-Загорье» (приложение №1)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ab/>
        <w:t>2.Направить необходимый пакет документов по гербу муниципального образования сельского поселения «Село Спас-Загорье»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ab/>
        <w:t>3.Контроль исполнения настоящего Решения возложить на Главу администрации сельского поселения «Село Спас-Загорье» - Плеханову В.В.</w:t>
      </w:r>
    </w:p>
    <w:p>
      <w:pPr>
        <w:pStyle w:val="Normal"/>
        <w:shd w:fill="FFFFFF" w:val="clear"/>
        <w:spacing w:lineRule="atLeast" w:line="336" w:before="0" w:after="150"/>
        <w:ind w:left="567" w:hanging="0"/>
        <w:rPr>
          <w:color w:val="000000"/>
        </w:rPr>
      </w:pPr>
      <w:r>
        <w:rPr>
          <w:color w:val="000000"/>
        </w:rPr>
        <w:t xml:space="preserve">Глава Сельской Думы сельского </w:t>
      </w:r>
    </w:p>
    <w:p>
      <w:pPr>
        <w:pStyle w:val="Normal"/>
        <w:shd w:fill="FFFFFF" w:val="clear"/>
        <w:spacing w:lineRule="atLeast" w:line="336" w:before="0" w:after="150"/>
        <w:ind w:left="567" w:hanging="0"/>
        <w:rPr>
          <w:color w:val="000000"/>
        </w:rPr>
      </w:pPr>
      <w:r>
        <w:rPr>
          <w:color w:val="000000"/>
        </w:rPr>
        <w:t>поселения «Село Спас-Загорье»</w:t>
      </w:r>
    </w:p>
    <w:p>
      <w:pPr>
        <w:pStyle w:val="Normal"/>
        <w:shd w:fill="FFFFFF" w:val="clear"/>
        <w:spacing w:lineRule="atLeast" w:line="336" w:before="0" w:after="150"/>
        <w:ind w:left="567" w:hanging="0"/>
        <w:rPr>
          <w:color w:val="000000"/>
        </w:rPr>
      </w:pPr>
      <w:r>
        <w:rPr>
          <w:color w:val="000000"/>
        </w:rPr>
        <w:t>Г.Д. Ефим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1"/>
        <w:ind w:firstLine="480"/>
        <w:rPr/>
      </w:pPr>
      <w:r>
        <w:rPr/>
        <w:t xml:space="preserve">Приложение1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ельской Ду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«Село Спас-Загорье»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алоярославец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right"/>
        <w:rPr>
          <w:color w:val="000000"/>
        </w:rPr>
      </w:pPr>
      <w:r>
        <w:rPr>
          <w:i/>
          <w:iCs/>
          <w:color w:val="000000"/>
        </w:rPr>
        <w:t>Калужской области № 03/17 от 09.07. 2010г.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ЕЛЬСКОГО ПОСЕЛЕНИЯ«СЕЛО СПАС-ЗАГОРЬЕ»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АЛОЯРОСЛАВЕЦКОГО МУНИЦИПАЛЬНОГО РАЙОНА</w:t>
      </w:r>
    </w:p>
    <w:p>
      <w:pPr>
        <w:pStyle w:val="Normal"/>
        <w:shd w:fill="FFFFFF" w:val="clear"/>
        <w:spacing w:lineRule="atLeast" w:line="336" w:before="0" w:after="150"/>
        <w:ind w:left="567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АЛУЖСКОЙ ОБЛАСТИ</w:t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сельского поселения «Село Спас-Загорье» Малоярославецкого муниципального района Калужской области, его опис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center"/>
        <w:rPr>
          <w:color w:val="000000"/>
        </w:rPr>
      </w:pPr>
      <w:r>
        <w:rPr>
          <w:rStyle w:val="A0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/>
      </w:pPr>
      <w:r>
        <w:rPr>
          <w:color w:val="000000"/>
        </w:rPr>
        <w:t>1.1. Герб Муниципального образования сельского поселения «Село Спас-Загорье» Малоярославецкого муниципального района Калужской области (далее – герб сельского поселения «Село Спас-Загорье») является официальным символом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.2. Герб сельского поселения «Село Спас-Загорье» составлен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.3. Положение о гербе сельского поселения «Село Спас-Загорье» хранится в архиве администрации(исполнительно-распорядительного органа) Муниципального образования сельского поселения «Село Спас-Загорье»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 xml:space="preserve">1.4. Герб </w:t>
      </w:r>
      <w:r>
        <w:rPr>
          <w:rFonts w:cs="Tahoma"/>
          <w:color w:val="000000"/>
        </w:rPr>
        <w:t>сельского поселения</w:t>
      </w:r>
      <w:r>
        <w:rPr>
          <w:color w:val="000000"/>
        </w:rPr>
        <w:t xml:space="preserve">«Село Спас-Загорье» </w:t>
      </w:r>
      <w:r>
        <w:rPr>
          <w:rFonts w:cs="Tahoma"/>
          <w:color w:val="00000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center"/>
        <w:rPr/>
      </w:pPr>
      <w:r>
        <w:rPr>
          <w:rStyle w:val="A0"/>
          <w:color w:val="000000"/>
        </w:rPr>
        <w:t xml:space="preserve">2.Геральдическое описание и обоснование символики герба сельского поселения </w:t>
      </w:r>
      <w:r>
        <w:rPr>
          <w:color w:val="000000"/>
        </w:rPr>
        <w:t>«Село Спас-Загорье»</w:t>
      </w:r>
    </w:p>
    <w:p>
      <w:pPr>
        <w:pStyle w:val="Normal"/>
        <w:shd w:fill="FFFFFF" w:val="clear"/>
        <w:spacing w:lineRule="atLeast" w:line="336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2.1.Геральдическое описание герба сельского поселения «Село Спас-Загорье» гласит: </w:t>
      </w:r>
    </w:p>
    <w:p>
      <w:pPr>
        <w:pStyle w:val="Normal"/>
        <w:shd w:fill="FFFFFF" w:val="clear"/>
        <w:spacing w:lineRule="atLeast" w:line="336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ab/>
        <w:t>«В лазоревом поле над золотой горой,обремененной узким волнистым поясом в цвет поля, – «Спас Нерукотворный» (на серебряном плате – лик с золотым нимбом)».</w:t>
      </w:r>
    </w:p>
    <w:p>
      <w:pPr>
        <w:pStyle w:val="Normal"/>
        <w:shd w:fill="FFFFFF" w:val="clear"/>
        <w:spacing w:lineRule="atLeast" w:line="336"/>
        <w:ind w:first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2. Обоснование символики герба сельского поселения «Село Спас-Загорье».</w:t>
      </w:r>
    </w:p>
    <w:p>
      <w:pPr>
        <w:pStyle w:val="Normal"/>
        <w:shd w:fill="FFFFFF" w:val="clear"/>
        <w:spacing w:lineRule="atLeast" w:line="336" w:before="0" w:after="150"/>
        <w:ind w:firstLine="480"/>
        <w:rPr/>
      </w:pPr>
      <w:r>
        <w:rPr>
          <w:color w:val="000000"/>
        </w:rPr>
        <w:t xml:space="preserve">Герб сельского поселения «Село Спас-Загорье» относится к категории гласных (говорящих)гербов. Изображение в гербе издревле почитаемой на Руси иконы «Спаса Нерукотворного» оправдано наличием слова «Спас» в названии села и символически означает духовное покровительство в прошедшие и будущие времена. «Гора» также присутствует в названии муниципального образования и отражает особенность местного ландшафта. Волнистая лазоревая полоса, пересекающая гору,символизирует реку </w:t>
      </w:r>
      <w:r>
        <w:rPr>
          <w:rStyle w:val="Spelle"/>
          <w:color w:val="000000"/>
        </w:rPr>
        <w:t>Протву</w:t>
      </w:r>
      <w:r>
        <w:rPr>
          <w:color w:val="000000"/>
        </w:rPr>
        <w:t xml:space="preserve">, на холмистом берегу которой расположено село Спас-Загорье с доминирующим над окрестностью Храмом Преображения Господня 17-го века, являющимся основной достопримечательностью села, что также оправдывает наличие в гербе религиозного образа. 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Основные цвета герба – золото и лазурь. Лазурь – символ чести, благородства, духовности, надежды. Золото – символ высшей ценности, богатства, солнечного с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/>
      </w:pPr>
      <w:r>
        <w:rPr>
          <w:color w:val="000000"/>
        </w:rPr>
        <w:t xml:space="preserve">2.3. Автор идеи,обоснования символики герба и компьютерного дизайна: Владимир </w:t>
      </w:r>
      <w:r>
        <w:rPr>
          <w:rStyle w:val="Spelle"/>
          <w:color w:val="000000"/>
        </w:rPr>
        <w:t>Митяшкин</w:t>
      </w:r>
      <w:r>
        <w:rPr>
          <w:color w:val="000000"/>
        </w:rPr>
        <w:t xml:space="preserve"> (г.Малоярославец).</w:t>
      </w:r>
    </w:p>
    <w:p>
      <w:pPr>
        <w:pStyle w:val="Normal"/>
        <w:shd w:fill="FFFFFF" w:val="clear"/>
        <w:tabs>
          <w:tab w:val="clear" w:pos="708"/>
          <w:tab w:val="left" w:pos="1185" w:leader="none"/>
          <w:tab w:val="left" w:pos="1276" w:leader="none"/>
        </w:tabs>
        <w:spacing w:lineRule="atLeast" w:line="336" w:before="0" w:after="150"/>
        <w:ind w:firstLine="480"/>
        <w:jc w:val="center"/>
        <w:rPr>
          <w:color w:val="000000"/>
        </w:rPr>
      </w:pPr>
      <w:r>
        <w:rPr>
          <w:rStyle w:val="A0"/>
          <w:color w:val="000000"/>
        </w:rPr>
        <w:t xml:space="preserve">3.Порядок воспроизведения и размещения герба сельского поселения </w:t>
      </w:r>
    </w:p>
    <w:p>
      <w:pPr>
        <w:pStyle w:val="Normal"/>
        <w:shd w:fill="FFFFFF" w:val="clear"/>
        <w:tabs>
          <w:tab w:val="clear" w:pos="708"/>
          <w:tab w:val="left" w:pos="1185" w:leader="none"/>
          <w:tab w:val="left" w:pos="1276" w:leader="none"/>
        </w:tabs>
        <w:spacing w:lineRule="atLeast" w:line="336" w:before="0" w:after="150"/>
        <w:ind w:firstLine="480"/>
        <w:jc w:val="center"/>
        <w:rPr/>
      </w:pPr>
      <w:r>
        <w:rPr>
          <w:rStyle w:val="A0"/>
          <w:color w:val="000000"/>
        </w:rPr>
        <w:t>«Село</w:t>
      </w:r>
      <w:r>
        <w:rPr>
          <w:color w:val="000000"/>
        </w:rPr>
        <w:t>Спас-Загорье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/>
      </w:pPr>
      <w:r>
        <w:rPr>
          <w:color w:val="000000"/>
        </w:rPr>
        <w:t>3.1. Герб сельского поселения «Село Спас-Загорье» может воспроизводиться в многоцветном и одноцветном</w:t>
      </w:r>
      <w:r>
        <w:rPr>
          <w:rStyle w:val="Spelle"/>
          <w:color w:val="000000"/>
        </w:rPr>
        <w:t>равнодопустимых</w:t>
      </w:r>
      <w:r>
        <w:rPr>
          <w:color w:val="000000"/>
        </w:rPr>
        <w:t xml:space="preserve"> вариантах. Герб сельского поселения«Село Спас-Загорье»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 xml:space="preserve"> (условной штриховкой для обозначения цветов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2. Воспроизведение герба сельского поселения «Село Спас-Загорье», независимо от его размеров и техники исполнения, должно точно соответствовать геральдическому описанию,приведё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75" w:leader="none"/>
        </w:tabs>
        <w:spacing w:lineRule="atLeast" w:line="336" w:before="0" w:after="150"/>
        <w:ind w:right="300" w:firstLine="480"/>
        <w:rPr>
          <w:color w:val="000000"/>
        </w:rPr>
      </w:pPr>
      <w:r>
        <w:rPr>
          <w:color w:val="000000"/>
        </w:rPr>
        <w:t>3.3. Рисунки герба сельского поселения «Село Спас-Загорье» приводятся в приложениях1-3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336" w:before="0" w:after="150"/>
        <w:rPr>
          <w:color w:val="000000"/>
        </w:rPr>
      </w:pPr>
      <w:r>
        <w:rPr>
          <w:color w:val="000000"/>
        </w:rPr>
        <w:t>3.4. Герб сельского поселения «Село Спас-Загорье» в соответствии с Методическими рекомендациями по разработке и использованию официальных символов муниципальных образований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5. Порядок размещения Государственного герба Российской Федерации, герба Калужской области, герба сельского поселения «Село Спас-Загорье», иных гербов производится в соответствии с Федеральным Законодательством, Законодательством Калуж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336" w:before="0" w:after="150"/>
        <w:ind w:right="300" w:firstLine="480"/>
        <w:rPr>
          <w:color w:val="000000"/>
        </w:rPr>
      </w:pPr>
      <w:r>
        <w:rPr>
          <w:color w:val="000000"/>
        </w:rPr>
        <w:t xml:space="preserve">3.6. </w:t>
      </w:r>
      <w:r>
        <w:rPr>
          <w:rFonts w:cs="Tahoma"/>
          <w:color w:val="000000"/>
        </w:rPr>
        <w:t xml:space="preserve">При одновременном </w:t>
      </w:r>
      <w:r>
        <w:rPr>
          <w:color w:val="000000"/>
        </w:rPr>
        <w:t>размещении герба сельского поселения «Село Спас-Загорье» и Государственного герба Российской Федерации</w:t>
      </w:r>
      <w:r>
        <w:rPr>
          <w:rFonts w:cs="Tahoma"/>
          <w:color w:val="000000"/>
        </w:rPr>
        <w:t xml:space="preserve">, </w:t>
      </w:r>
      <w:r>
        <w:rPr>
          <w:color w:val="000000"/>
        </w:rPr>
        <w:t xml:space="preserve">герб сельского поселения «Село Спас-Загорье» </w:t>
      </w:r>
      <w:r>
        <w:rPr>
          <w:rFonts w:cs="Tahoma"/>
          <w:color w:val="000000"/>
        </w:rPr>
        <w:t xml:space="preserve">располагается </w:t>
      </w:r>
      <w:r>
        <w:rPr>
          <w:color w:val="000000"/>
        </w:rPr>
        <w:t>справа от Государственного герба Российской Федерации</w:t>
      </w:r>
      <w:r>
        <w:rPr>
          <w:rFonts w:cs="Tahoma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При одновременном размещении герба сельского поселения «Село Спас-Загорье» и герба Калужской области, герб сельского поселения «Село Спас-Загорье» располагается справа от герба Калуж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При одновременном размещении герба сельского поселения «Село Спас-Загорье» и Малоярославецкого муниципального района,герб сельского поселения «Село Спас-Загорье» располагается справа от герба Малоярослав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7. При одновременном размещении Государственного герба Российской Федерации, герба Калужской области и герба сельского поселения «Село Спас-Загорье», Государственный герб Российской Федерации располагается в центре;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21" w:leader="none"/>
        </w:tabs>
        <w:spacing w:lineRule="atLeast" w:line="336" w:before="0" w:after="150"/>
        <w:ind w:right="-2" w:firstLine="480"/>
        <w:rPr>
          <w:color w:val="000000"/>
        </w:rPr>
      </w:pPr>
      <w:r>
        <w:rPr>
          <w:color w:val="000000"/>
        </w:rPr>
        <w:t xml:space="preserve">При одновременном размещении герба Калужской области, герба Малоярославецкого муниципального района и герба сельского поселения «Село Спас-Загорье», герб Калужской области располагается в центре, слева от герба Калужской области располагается герб Малоярославецкого муниципального района, справа от герба Калужской области располагается герб сельского поселения «Село Спас-Загорье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 xml:space="preserve">3.8. При одновременном размещении чё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</w:t>
      </w:r>
      <w:r>
        <w:rPr>
          <w:rFonts w:cs="Tahoma"/>
          <w:color w:val="000000"/>
        </w:rPr>
        <w:t>Малоярославецкого муниципального района;</w:t>
      </w:r>
      <w:r>
        <w:rPr>
          <w:color w:val="000000"/>
        </w:rPr>
        <w:t xml:space="preserve"> справа от герба Калужской области располагается герб сельского поселения «Село Спас-Загорье».</w:t>
      </w:r>
      <w:r>
        <w:rPr>
          <w:rFonts w:cs="Tahoma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Гербы иных субъектов Российской Федерации,гербы иных муниципальных образований, эмблемы, геральдические знаки общественных объединений, предприятий, учреждений или организаций располагаются</w:t>
      </w:r>
      <w:r>
        <w:rPr>
          <w:rFonts w:cs="Tahoma"/>
          <w:color w:val="000000"/>
        </w:rPr>
        <w:t>далее поочередно с левого и правого края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9. При одновременном размещении нечётного числа гербов (но более трёх),Государственный герб Российской Федерации располагается в центре,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сельского поселения «Село Спас-Загорье»; слева от герба Калужской области и справа от герба сельского поселения «Село Спас-Загорье» равномерно располагаются гербы иных субъектов Российской Федерации,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10. Размер герба сельского поселения «Село Спас-Загорье» не может превышать размеры Государственного герба Российской Федерации,герба Калужской области, гербов иных субъектов Российской Федерации, гербов ины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11. Высота размещения герба сельского поселения «Село Спас-Загорье» не может превышать высоту размещения Государственного герба Российской Федерации,герба Калужской области, гербов иных субъектов Российской Федерации, гербов ины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12.Государственный герб Российской Федерации, герб Калужской области, герб сельского поселения «Село Спас-Загорье» должны быть выполнены в единой технике изгото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13. Порядок изготовления, хранения и уничтожения бланков, печатей и иных носителей изображения герба сельского поселения «Село Спас-Загорье» устанавливается органами местного самоуправления сельского поселения «Село Спас-Загорье»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.14. Расположения гербов,эмблем, иных геральдических знаков в настоящей статье указаны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jc w:val="center"/>
        <w:rPr>
          <w:color w:val="000000"/>
        </w:rPr>
      </w:pPr>
      <w:r>
        <w:rPr>
          <w:color w:val="000000"/>
        </w:rPr>
        <w:t>4. Порядок использования герба сельского поселения «Село Спас-Загорье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/>
      </w:pPr>
      <w:r>
        <w:rPr>
          <w:color w:val="000000"/>
        </w:rPr>
        <w:t>4.1. Герб сельского поселения «Село Спас-Загорье» в многоцветном</w:t>
      </w:r>
      <w:r>
        <w:rPr>
          <w:b/>
          <w:color w:val="000000"/>
        </w:rPr>
        <w:t xml:space="preserve"> </w:t>
      </w:r>
      <w:r>
        <w:rPr>
          <w:color w:val="000000"/>
        </w:rPr>
        <w:t>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) на вывесках,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; муниципальных предприятий и учреждений, необходимых для осуществления полномочий по решению вопросов местного значения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2) в залах заседаний органов местного самоуправления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/>
      </w:pPr>
      <w:r>
        <w:rPr>
          <w:color w:val="000000"/>
        </w:rPr>
        <w:t>3) в кабинетах Главы Муниципального образования сельского поселения «Село Спас-Загорье», главы администрации (исполнительно-распорядительного органа) Муниципального образования сельского поселения «Село Спас-Загорье», заместителей и руководителей структурных подразделений администрации (исполнительно-распорядительного органа)Муниципального образования сельского поселения «Село Спас-Загорье»,руководителей, их заместителей предприятий, учреждений и организаций,находящихся в муниципальной собственности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) на пассажирском транспорте и другом имуществе, предназначенном для транспортного обслуживания населения на территории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5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6) на официальных сайтах органов местного самоуправления Муниципального образования сельского поселения «Село Спас-Загорье»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) на стелах,указателях, знаках, обозначающих границу Муниципального образования сельского поселения «Село Спас-Загорье» при въезде на территорию Муниципального образования сельского поселения «Село Спас-Загорье» и выезде из неё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2. Герб сельского поселения «Село Спас-Загорье» в многоцветном варианте воспроизводит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) Устава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2) решений,принятых на местном референдуме, сходе, конференции граждан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) решений Сельской Думы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) решений Главы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5) постановлений главы администрации (исполнительно-распорядительного органа)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6) постановлений Избирательной комиссии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) решений Контрольного органа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8) администрации(исполнительно-распорядительного органа)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9) Сельской Думы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0) депутатов Сельской Думы с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1)удостоверений, визитных карточек лиц, осуществляющих службу на должностях в органах местного самоуправления, муниципальных служащих, депутатов Сельской Думы Муниципального образования сельского поселения «Село Спас-Загорье»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2) на знаках отличия (наградах), знаках различия, почетных званиях, установленных муниципальными правовыми актами и удостоверениях к ни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3) на форме спортивных команд и отдельных спортсменов, защищающих спортивную честь Муниципального образования сельского поселения «Село Спас-Загорье»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3. Многоцветное воспроизведение герба сельского поселения «Село Спас-Загорье» использует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Калужской области и государственных органов Калужской области, Главы Муниципального образования сельского поселения «Село Спас-Загорье», официальных представителей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) церемоний вручения знаков отличия (наград), почетных званий Муниципального образования сельского поселения «Село Спас-Загорь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) мероприятий уровня органов местного самоуправления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5) иных официальных мероприятий, церемоний по случаю торжеств, связанных со знаменательными датами в истории Муниципального образования сельского поселения«Село Спас-Загорье», предприятий, учреждений и организаций, находящихся в муниципальной собственности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4. Изображение герба сельского поселения «Село Спас-Загорье» (в многоцветном или одноцветном вариантах) воспроизводится на официальных периодических печатных изданиях,учредителями которых являются органы местного самоуправления Муниципального образования сельского поселения «Село Спас-Загорье», предприятия, учреждения и организации, находящиеся в Муниципальном образовании сельского поселения «Село Спас-Загорье», муниципальные унитарные предприятия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5. Герб сельского поселения «Село Спас-Загорье» (в многоцветном или одноцветном вариантах) может быть использован в качестве геральдической основы для разработки знаков отличия (наград), знаков различия, почетных званий Муниципального образования сельского поселения «Село Спас-Загорье»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6. Герб сельского поселения «Село Спас-Загорье» в одноцветном варианте воспроизводится на блан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) администрации (исполнительно-распорядительного органа) Муниципального образования сельского поселения «Село Спас-Загорье» и её структурных подраздел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2) контрольного органа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) решений Главы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) распоряжений и постановлений главы администрации (исполнительно-распорядительного органа)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5) решений Сельской Думы Муниципального образования сельского поселения «Село Спас-Загорье» по вопросам организации деятельности Сельской Думы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) иных нормативных актов Сельской Думы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8) распоряжений и приказов иных должностных лиц местного самоуправления Муниципального образования сельского поселения «Село Спас-Загорье» 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9) избирательной комиссии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0) распоряжений Избирательной комиссии Муниципального образования сельского поселения «Село Спас-Загорье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1)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2) иных муниципальных правовых актов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7. Изображение герба сельского поселения «Село Спас-Загорье»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8. Использование герба сельского поселения «Село Спас-Загорье»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9. Использование герба сельского поселения «Село Спас-Загорье» или его воспроизведение в случаях, не предусмотренных статьями 4.1. – 4.7. настоящего Положения, осуществляется по согласованию с органами местного самоуправления Муниципального образования сельского поселения «Село Спас-Загорье»;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10. Не допускается воспроизведение герба сельского поселения «Село Спас-Загорье»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.11. Иные случаи использования герба сельского поселения «Село Спас-Загорье» устанавливаются муниципальными правовыми актами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36" w:before="0" w:after="150"/>
        <w:ind w:firstLine="480"/>
        <w:jc w:val="center"/>
        <w:rPr/>
      </w:pPr>
      <w:r>
        <w:rPr>
          <w:rStyle w:val="A0"/>
          <w:color w:val="000000"/>
        </w:rPr>
        <w:t xml:space="preserve">5. Порядок использования герба сельского поселения «Село </w:t>
      </w:r>
      <w:r>
        <w:rPr>
          <w:color w:val="000000"/>
        </w:rPr>
        <w:t>Спас-Загорье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36" w:before="0" w:after="150"/>
        <w:ind w:firstLine="480"/>
        <w:jc w:val="center"/>
        <w:rPr>
          <w:color w:val="000000"/>
        </w:rPr>
      </w:pPr>
      <w:r>
        <w:rPr>
          <w:color w:val="000000"/>
        </w:rPr>
        <w:t>юридическими лицами и индивидуальными предпринимателями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Герб сельского поселения «Село Спас-Загорье»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1) на продукции, выпускаемой юридическими лицами и индивидуальными предпринимателями;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2) на товарных знаках и знаках обслуживания в качестве их неохраняемых элементов;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3) на ярлыках, ценниках, упаковке товара;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4) на зданиях, сооружениях,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hd w:fill="FFFFFF" w:val="clear"/>
        <w:spacing w:lineRule="atLeast" w:line="336" w:before="0" w:after="150"/>
        <w:ind w:firstLine="4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6.1. Контроль соблюдения установленных настоящим Положением норм возлагается на администрацию(исполнительно-распорядительного органа) Муниципального образования сельского поселения «Село Спас-Загорье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6.2. Использование герба сельского поселения «Село Спас-Загорье» с нарушением настоящего Положения, а также надругательство над гербом сельского поселения «Село Спас-Загорье» влечет за собой ответственность в соответствии с Федеральным законодательством и законодательством Калужской области.</w:t>
      </w:r>
    </w:p>
    <w:p>
      <w:pPr>
        <w:pStyle w:val="Normal"/>
        <w:shd w:fill="FFFFFF" w:val="clear"/>
        <w:spacing w:lineRule="atLeast" w:line="336" w:before="0" w:after="150"/>
        <w:ind w:firstLine="4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.1. Внесение в композицию герба сельского поселения «Село Спас-Загорь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.2. Право использования герба сельского поселения «Село Спас-Загорье» с момента утверждения его Сельской думой Муниципального образования сельского поселения «Село Спас-Загорье» в качестве официального символа, принадлежит органам местного самоуправления Муниципального образования сельского поселения «Село Спас-Загорье»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.3. Герб сельского поселения «Село Спас-Загорье», с момента утверждения его Сельской думой Муниципального образования сельского поселения «Село Спас-Загорье» в качестве официального символа, согласно Гражданскому кодексу Российской Федерации утвержденному 18 декабря2006 г.№230-ФЗ, объектом авторского права не является.</w:t>
      </w:r>
    </w:p>
    <w:p>
      <w:pPr>
        <w:pStyle w:val="Normal"/>
        <w:shd w:fill="FFFFFF" w:val="clear"/>
        <w:spacing w:lineRule="atLeast" w:line="336" w:before="0" w:after="150"/>
        <w:ind w:firstLine="480"/>
        <w:rPr>
          <w:color w:val="000000"/>
        </w:rPr>
      </w:pPr>
      <w:r>
        <w:rPr>
          <w:color w:val="000000"/>
        </w:rPr>
        <w:t>7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«Село Спас-Загорье» Г.Д.Ефимов</w:t>
      </w:r>
    </w:p>
    <w:p>
      <w:pPr>
        <w:pStyle w:val="Normal"/>
        <w:shd w:fill="FFFFFF" w:val="clear"/>
        <w:spacing w:lineRule="atLeast" w:line="336" w:before="0" w:after="150"/>
        <w:ind w:left="56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Приложение № 1</w:t>
      </w:r>
    </w:p>
    <w:p>
      <w:pPr>
        <w:pStyle w:val="Normal"/>
        <w:shd w:fill="FFFFFF" w:val="clear"/>
        <w:spacing w:lineRule="atLeast" w:line="336" w:before="0" w:after="150"/>
        <w:ind w:left="561" w:hanging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ерб Муниципального образования сельского поселения «Село Спас-Загорье»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алоярославецкого муниципальн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луж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5048885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В многоцветном исполнении.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18660" cy="486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39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82.8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39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336" w:before="0" w:after="150"/>
        <w:ind w:left="56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Приложение № 2</w:t>
      </w:r>
    </w:p>
    <w:p>
      <w:pPr>
        <w:pStyle w:val="Normal"/>
        <w:shd w:fill="FFFFFF" w:val="clear"/>
        <w:spacing w:lineRule="atLeast" w:line="336" w:before="0" w:after="150"/>
        <w:ind w:left="561" w:hanging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ерб Муниципального образования сельского поселения «Село Спас-Загорье»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лоярославецкого муниципального района Калуж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5048885" cy="577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В одноцветном исполнении.</w:t>
      </w:r>
      <w:r>
        <w:br w:type="page"/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18660" cy="486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39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82.8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39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150"/>
        <w:ind w:left="56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Приложение № 3</w:t>
      </w:r>
    </w:p>
    <w:p>
      <w:pPr>
        <w:pStyle w:val="Normal"/>
        <w:shd w:fill="FFFFFF" w:val="clear"/>
        <w:spacing w:lineRule="atLeast" w:line="336" w:before="0" w:after="150"/>
        <w:ind w:left="56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ерб Муниципального образования сельского поселения «Село Спас-Загорье»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лоярославецкого муниципального района Калуж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5048885" cy="577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18660" cy="4861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39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82.8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39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50"/>
        <w:jc w:val="center"/>
        <w:rPr/>
      </w:pPr>
      <w:r>
        <w:rPr>
          <w:color w:val="000000"/>
        </w:rPr>
        <w:t xml:space="preserve">В одноцветном исполнении с 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276" w:leader="none"/>
      </w:tabs>
      <w:spacing w:lineRule="atLeast" w:line="336" w:before="0" w:after="150"/>
      <w:ind w:firstLine="480"/>
      <w:jc w:val="right"/>
      <w:outlineLvl w:val="0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76" w:leader="none"/>
      </w:tabs>
      <w:spacing w:lineRule="atLeast" w:line="336" w:before="0" w:after="150"/>
      <w:ind w:firstLine="4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3:00Z</dcterms:created>
  <dc:creator>mvl</dc:creator>
  <dc:description/>
  <cp:keywords/>
  <dc:language>en-US</dc:language>
  <cp:lastModifiedBy>Ломанцов Виктор Анатольевич</cp:lastModifiedBy>
  <dcterms:modified xsi:type="dcterms:W3CDTF">2021-03-01T10:12:00Z</dcterms:modified>
  <cp:revision>3</cp:revision>
  <dc:subject/>
  <dc:title>СОВЕТ НАРОДНЫХ ДЕПУТАТОВ</dc:title>
</cp:coreProperties>
</file>