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484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  <w:lang w:val="en-US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4"/>
          <w:sz w:val="20"/>
          <w:szCs w:val="32"/>
        </w:rPr>
      </w:pPr>
      <w:r>
        <w:rPr>
          <w:rFonts w:cs="Arial" w:ascii="Arial" w:hAnsi="Arial"/>
          <w:b/>
          <w:color w:val="3366FF"/>
          <w:spacing w:val="44"/>
          <w:sz w:val="20"/>
          <w:szCs w:val="32"/>
        </w:rPr>
        <w:t>СОСНОВСКОГО СЕЛЬ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66FF"/>
          <w:spacing w:val="44"/>
          <w:sz w:val="20"/>
          <w:szCs w:val="32"/>
        </w:rPr>
        <w:t xml:space="preserve">       </w:t>
      </w:r>
      <w:r>
        <w:rPr>
          <w:rFonts w:eastAsia="Arial" w:cs="Arial" w:ascii="Arial" w:hAnsi="Arial"/>
          <w:b/>
          <w:color w:val="3366FF"/>
          <w:spacing w:val="44"/>
          <w:sz w:val="20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10.02.2010    </w:t>
      </w:r>
      <w:r>
        <w:rPr>
          <w:rFonts w:cs="Arial" w:ascii="Arial" w:hAnsi="Arial"/>
          <w:b/>
          <w:bCs/>
          <w:color w:val="3366FF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 xml:space="preserve">         № 10</w:t>
      </w:r>
    </w:p>
    <w:p>
      <w:pPr>
        <w:pStyle w:val="ConsNormal"/>
        <w:widowControl/>
        <w:ind w:right="5755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"/>
        <w:ind w:right="-10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й о Гербе и о Флаге Сосновского</w:t>
      </w:r>
    </w:p>
    <w:p>
      <w:pPr>
        <w:pStyle w:val="2"/>
        <w:ind w:right="-104" w:hanging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 Уставом Сосновского сельского поселения,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</w:tabs>
        <w:ind w:left="540" w:firstLine="360"/>
        <w:jc w:val="both"/>
        <w:rPr>
          <w:szCs w:val="28"/>
        </w:rPr>
      </w:pPr>
      <w:r>
        <w:rPr>
          <w:szCs w:val="28"/>
        </w:rPr>
        <w:t>1. Утвердить  Положение о  Гербе Сосновского 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ind w:left="567" w:firstLine="360"/>
        <w:jc w:val="both"/>
        <w:rPr>
          <w:szCs w:val="28"/>
        </w:rPr>
      </w:pPr>
      <w:r>
        <w:rPr>
          <w:szCs w:val="28"/>
        </w:rPr>
        <w:t>2. Утвердить Положение о Флаге Сосновского 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Cs w:val="28"/>
        </w:rPr>
      </w:pPr>
      <w:r>
        <w:rPr>
          <w:szCs w:val="28"/>
        </w:rPr>
        <w:t>3.Поручить главе Сосновского сельского поселения  Пермяковой Л.А.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567" w:firstLine="360"/>
        <w:jc w:val="both"/>
        <w:rPr>
          <w:sz w:val="28"/>
          <w:szCs w:val="28"/>
        </w:rPr>
      </w:pPr>
      <w:r>
        <w:rPr>
          <w:szCs w:val="28"/>
        </w:rPr>
        <w:t>4.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 xml:space="preserve">Глава   поселения            </w:t>
        <w:tab/>
        <w:t xml:space="preserve">                             Л.А.Пермякова</w:t>
        <w:tab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опия верна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пециалист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депутатов                                              Е.Б.Демидова</w:t>
      </w:r>
    </w:p>
    <w:p>
      <w:pPr>
        <w:pStyle w:val="TextBody"/>
        <w:spacing w:lineRule="atLeast" w:line="240"/>
        <w:ind w:left="611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к  Решению Совета депутатов </w:t>
      </w:r>
    </w:p>
    <w:p>
      <w:pPr>
        <w:pStyle w:val="TextBody"/>
        <w:spacing w:before="0" w:after="0"/>
        <w:ind w:left="594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Сосновского сельского поселения                                                                 </w:t>
      </w:r>
    </w:p>
    <w:p>
      <w:pPr>
        <w:pStyle w:val="TextBody"/>
        <w:spacing w:before="0" w:after="0"/>
        <w:ind w:left="6118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от 10.02.2010г. № 10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Сосновского сельского поселения 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ерезовского муниципального района Пермского края</w:t>
      </w:r>
    </w:p>
    <w:p>
      <w:pPr>
        <w:pStyle w:val="Normal"/>
        <w:rPr/>
      </w:pPr>
      <w:r>
        <w:rPr/>
        <w:t xml:space="preserve">Настоящее Положение о гербе Сосновского сельского поселения (далее – Положение) регулирует, устанавливает и закрепляет  гербовую символику Сосновского сельского поселения  Березовского муниципального района Пермского края,  описание и порядок официального использования герб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rPr/>
      </w:pPr>
      <w:r>
        <w:rPr>
          <w:color w:val="000000"/>
        </w:rPr>
        <w:t>1.1. Герб</w:t>
      </w:r>
      <w:r>
        <w:rPr/>
        <w:t xml:space="preserve"> Сосновского сельского поселения</w:t>
      </w:r>
      <w:r>
        <w:rPr>
          <w:color w:val="000000"/>
        </w:rPr>
        <w:t xml:space="preserve"> </w:t>
      </w:r>
      <w:r>
        <w:rPr/>
        <w:t xml:space="preserve"> Березовского муниципального района Пермского края</w:t>
      </w:r>
      <w:r>
        <w:rPr>
          <w:color w:val="000000"/>
        </w:rPr>
        <w:t xml:space="preserve"> (далее - ГЕРБ)</w:t>
      </w:r>
      <w:r>
        <w:rPr/>
        <w:t xml:space="preserve"> </w:t>
      </w:r>
      <w:r>
        <w:rPr>
          <w:color w:val="000000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ГЕРБЕ и рисунки ГЕРБА  в многоцветном и одноцветном вариантах, и текст описания хранятся в администрации Сосновкого сельского поселения  и доступны для ознакомления всем заинтересованным лицам.</w:t>
      </w:r>
    </w:p>
    <w:p>
      <w:pPr>
        <w:pStyle w:val="Normal"/>
        <w:rPr>
          <w:b/>
          <w:b/>
        </w:rPr>
      </w:pPr>
      <w:r>
        <w:rPr/>
        <w:t>1.3. Жители Сосновского сельского поселения, а также иные лица, находящиеся на территории Сосновского сельского поселения, обязаны уважать ГЕРБ.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Статус ГЕРБА </w:t>
      </w:r>
    </w:p>
    <w:p>
      <w:pPr>
        <w:pStyle w:val="Normal"/>
        <w:rPr/>
      </w:pPr>
      <w:r>
        <w:rPr/>
        <w:t>2.1. ГЕРБ  является официальным символом  Сосн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Геральдическое описание и символика ГЕРБА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 xml:space="preserve">3.1. Геральдическое описание ГЕРБА  гласит: </w:t>
      </w:r>
      <w:r>
        <w:rPr>
          <w:b/>
          <w:color w:val="000000"/>
        </w:rPr>
        <w:t xml:space="preserve">«В скошенном начетверо лазурью, дважды серебром и зеленью щите, в серебре, во второй части – сосна с червленым стволом и такими же корнями, в третьей – береза с берестяным стволом и корнями; кроны деревьев – зеленые».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Описание символики ГЕРБА. </w:t>
      </w:r>
    </w:p>
    <w:p>
      <w:pPr>
        <w:pStyle w:val="Normal"/>
        <w:rPr>
          <w:color w:val="000000"/>
        </w:rPr>
      </w:pPr>
      <w:r>
        <w:rPr>
          <w:color w:val="000000"/>
        </w:rPr>
        <w:t>Сосновское сельское поселение образовано 30 ноября 2005 года путем слияния двух административных территорий: Сосновский сельский совет и Саинский сельский совет. В деловых документах 18 века об этих местностях говорится как о селениях при Гороблагодатском тракте, связывающего северные районы Урала с центром страны. Лесные и водные ресурсы издавна привлекают внимание людей. Здесь развивали свое производство купец Г.К.Кузнецов, граф Шувалов, род Пиликиных, Строгоновых. Среди русских названий сел и деревень Березовского района – Сосновка, Туясы ,– «Сая» происходит от тюркского слова «Сай», означающего ручей в овраг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сный герб. Сосна указывает на название поселения – Сосновское, береза – на то, что оно находится на территории Березовского района; вместе деревья означают богатую природу, лесные угодья территории, состоящие в основном из смешанных лесов. Лазурь – символ истины, чести и добродетели, чистого неба и водных просторов. Зеленый цвет – цвет природы - символ весны, возрождения, жизни, радости, процветания и стабильности, кроме того, он указывает, что основным занятием населения является сельское хозяйство. Красный цвет – символ мужества, самоотверженности, труда, праздника и красоты. Серебро символизирует совершенство, благородство, чистоту, веру и мир.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3. Идея герба и обоснование символики: Л.А.Пермякова. Геральдическая доработка: В.Созинов (г. Пермь). Компьютерный дизайн: Л.Овчинникова (г. Перм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4.Порядок воспроизведен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>4.2. ГЕРБ может воспроизводиться в двух равнодопустимых варианта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без вольной ча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с  вольной частью –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rPr>
          <w:b/>
          <w:b/>
          <w:color w:val="000000"/>
        </w:rPr>
      </w:pPr>
      <w:r>
        <w:rPr/>
        <w:t xml:space="preserve">5.1.ГЕРБ помещается: 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- на указателях при въезде на территорию Сосновского сельского поселения. </w:t>
      </w:r>
    </w:p>
    <w:p>
      <w:pPr>
        <w:pStyle w:val="Normal"/>
        <w:rPr/>
      </w:pPr>
      <w:r>
        <w:rPr/>
        <w:br/>
        <w:t>5.2. ГЕРБ  помещается на бланках:</w:t>
      </w:r>
    </w:p>
    <w:p>
      <w:pPr>
        <w:pStyle w:val="Normal"/>
        <w:rPr/>
      </w:pPr>
      <w:r>
        <w:rPr/>
        <w:t xml:space="preserve">- главы Сосновского сельского поселения, главы администрации, иных выборных должностных лиц местного самоуправления; представительного и иных органов местного самоуправления; 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br/>
        <w:t xml:space="preserve">5.3. ГЕРБ воспроизводится на удостоверениях главы Сосновского сельского поселения, главы администрации, а также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  </w:t>
      </w:r>
    </w:p>
    <w:p>
      <w:pPr>
        <w:pStyle w:val="Normal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5.4. ГЕРБ  может помещаться на:</w:t>
      </w:r>
    </w:p>
    <w:p>
      <w:pPr>
        <w:pStyle w:val="Normal"/>
        <w:rPr/>
      </w:pPr>
      <w:r>
        <w:rPr/>
        <w:t>- отличительных знаках, наградах главы Сосновкого сельского поселения;</w:t>
      </w:r>
    </w:p>
    <w:p>
      <w:pPr>
        <w:pStyle w:val="Normal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на транспортных средствах.       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 на: изданиях печатных средств массовой информации, краеведческих изданиях Сосновского сельского поселения;</w:t>
      </w:r>
    </w:p>
    <w:p>
      <w:pPr>
        <w:pStyle w:val="Normal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 зрелищных мероприятий. </w:t>
      </w:r>
    </w:p>
    <w:p>
      <w:pPr>
        <w:pStyle w:val="Normal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Сосновского сельского поселения.                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bCs/>
          <w:color w:val="000000"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6.2. Иные случаи использования ГЕРБА устанавливаются распоряжениями главы Сосновского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bCs/>
          <w:color w:val="000000"/>
        </w:rPr>
        <w:t>. Заключительны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dotted" w:sz="2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Сосно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2.2010 № 1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СОСНОВСКОГО  СЕЛЬСКОГО ПОСЕЛЕНИЯ</w:t>
      </w:r>
    </w:p>
    <w:p>
      <w:pPr>
        <w:pStyle w:val="Heading4"/>
        <w:ind w:firstLine="360"/>
        <w:rPr/>
      </w:pPr>
      <w:r>
        <w:rPr/>
        <w:t>БЕРЕЗ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ЕРМСКОГО КРА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Настоящим Положением устанавливается флаг Сосновского сельского  поселения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1.1. Флаг Сосновского сельского поселения (далее - Флаг) является официальным символом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1.2. Положение о Флаге и рисунок Флага хранятся в администрации Сос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1.4. Жители Сосновского сельского поселения, а также иные лица, находящиеся на территории Сосновского сельского поселения, обязаны уважать Фла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2. Описание Флаг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Описание Флага:</w:t>
      </w:r>
      <w:r>
        <w:rPr>
          <w:b/>
          <w:szCs w:val="22"/>
        </w:rPr>
        <w:t xml:space="preserve"> </w:t>
      </w:r>
      <w:r>
        <w:rPr>
          <w:b/>
          <w:szCs w:val="28"/>
        </w:rPr>
        <w:t>«Прямоугольное полотнище с отношением ширины к длине 2:3, диагонально разделенное на четыре части: две белые (у свободного края и у древка), голубую у верхнего края и зеленую – у нижнего края полотнища; в белых частях изображены: у свободного края – береза, у древка – сосна; изображения выполнены в зеленом, красном и сером цветах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3. Порядок воспроизведения Флаг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4. Порядок официального использования Флаг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Флаг поднят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зданиях органов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2. Флаг установлен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28"/>
        </w:rPr>
        <w:t>- в рабочих кабинетах главы Соснов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360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сновское сельское поселение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сновское сельское поселени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азмещаться на транспортных средствах главы Сос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4. Флаг поднимается (устанавливается)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сновское сельское поселение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град Сосновского сельского поселения;</w:t>
      </w:r>
    </w:p>
    <w:p>
      <w:pPr>
        <w:pStyle w:val="Normal"/>
        <w:ind w:firstLine="360"/>
        <w:rPr/>
      </w:pPr>
      <w:r>
        <w:rPr>
          <w:szCs w:val="28"/>
        </w:rPr>
        <w:t>- должностных и отличительных знаков главы Сосн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szCs w:val="28"/>
        </w:rPr>
        <w:t>- в памятных, мемориальных и значимых местах, расположенных на территории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местах массовых собраний жителей Сосновского сельского посе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общеобразовательных учрежд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1. Допускается размещение Флага и его изображения  на:</w:t>
      </w:r>
    </w:p>
    <w:p>
      <w:pPr>
        <w:pStyle w:val="Normal"/>
        <w:ind w:firstLine="360"/>
        <w:rPr/>
      </w:pPr>
      <w:r>
        <w:rPr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szCs w:val="28"/>
        </w:rPr>
        <w:t>- грамотах, приглашениях, визитных карточках главы Сосновского сельского поселения, должностных лиц органов местного самоуправления, депутатов Совета депутатов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сновском сельском поселении или непосредственно связанных с Сосновским сельским  поселением.</w:t>
      </w:r>
    </w:p>
    <w:p>
      <w:pPr>
        <w:pStyle w:val="Normal"/>
        <w:ind w:firstLine="360"/>
        <w:rPr/>
      </w:pPr>
      <w:r>
        <w:rPr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3. Иные случаи использования Флага устанавливаются главой Соснов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Все права на Флаг принадлежат органам местного самоуправления Сосновского сельского поселения.</w:t>
      </w:r>
    </w:p>
    <w:p>
      <w:pPr>
        <w:pStyle w:val="Normal"/>
        <w:ind w:firstLine="360"/>
        <w:rPr/>
      </w:pPr>
      <w:r>
        <w:rPr>
          <w:szCs w:val="28"/>
        </w:rPr>
        <w:t>6.3. Контроль использования требований настоящего Положения возлагается на главу Сосновского сельского посе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pacing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0:00Z</dcterms:created>
  <dc:creator>Владимир</dc:creator>
  <dc:description/>
  <cp:keywords/>
  <dc:language>en-US</dc:language>
  <cp:lastModifiedBy>Ломанцов Виктор Анатольевич</cp:lastModifiedBy>
  <cp:lastPrinted>2010-02-15T10:25:00Z</cp:lastPrinted>
  <dcterms:modified xsi:type="dcterms:W3CDTF">2010-10-22T09:47:00Z</dcterms:modified>
  <cp:revision>3</cp:revision>
  <dc:subject/>
  <dc:title>Утверждено решением Думы Полазненского городского поселения</dc:title>
</cp:coreProperties>
</file>