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>СОВЕТ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>МУНИЦИПАЛЬНОГО ОБРАЗОВАНИЯ СЛАНЦЕВСКИЙ МУНИЦИПАЛЬНЫЙ РАЙОН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 xml:space="preserve">ЛЕНИНГРАДСКОЙ ОБЛАСТИ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 xml:space="preserve">08.09.2010 № 141-рсд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 xml:space="preserve">Об утверждении официальных символов муниципального образования Сланцевский муниципальный район Ленинградской области </w:t>
      </w:r>
    </w:p>
    <w:p>
      <w:pPr>
        <w:pStyle w:val="Normal"/>
        <w:shd w:fill="FFFFFF" w:val="clear"/>
        <w:spacing w:lineRule="exact" w:line="278" w:before="0" w:after="180"/>
        <w:ind w:firstLine="652"/>
        <w:rPr>
          <w:color w:val="000000"/>
        </w:rPr>
      </w:pPr>
      <w:r>
        <w:rPr>
          <w:color w:val="000000"/>
        </w:rPr>
        <w:t>В соответствии со статьей 4 устава муниципального образования Сланцевский муниципальный район Ленинградской области, рассмотрев предложение авторского коллектива в составе: Башкирова Константина Сергеевича,Карпуниной Виктории Валерьевны, Штейнбах Светланы Юрьевны, разработавшего эскизы герба и флага муниципального образования Сланцевский муниципальный район Ленинградской области совет депутатов Сланцевского муниципального района РЕШИЛ:</w:t>
      </w:r>
    </w:p>
    <w:p>
      <w:pPr>
        <w:pStyle w:val="Normal"/>
        <w:shd w:fill="FFFFFF" w:val="clear"/>
        <w:spacing w:lineRule="exact" w:line="274" w:before="0" w:after="180"/>
        <w:ind w:firstLine="652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Сланцевский муниципальный район Ленинградской области в соответствии с приложением 1.</w:t>
      </w:r>
    </w:p>
    <w:p>
      <w:pPr>
        <w:pStyle w:val="Normal"/>
        <w:shd w:fill="FFFFFF" w:val="clear"/>
        <w:spacing w:lineRule="exact" w:line="274" w:before="0" w:after="180"/>
        <w:ind w:firstLine="652"/>
        <w:rPr>
          <w:color w:val="000000"/>
        </w:rPr>
      </w:pPr>
      <w:r>
        <w:rPr>
          <w:color w:val="000000"/>
        </w:rPr>
        <w:t>2. Утвердить Положение о флаге муниципального образования Сланцевский муниципальный район Ленинградской области в соответствии с приложением 2.</w:t>
      </w:r>
    </w:p>
    <w:p>
      <w:pPr>
        <w:pStyle w:val="Normal"/>
        <w:shd w:fill="FFFFFF" w:val="clear"/>
        <w:spacing w:lineRule="exact" w:line="274" w:before="5" w:after="180"/>
        <w:ind w:firstLine="652"/>
        <w:rPr>
          <w:color w:val="000000"/>
        </w:rPr>
      </w:pPr>
      <w:r>
        <w:rPr>
          <w:color w:val="000000"/>
        </w:rPr>
        <w:t>3. Обратиться в Геральдический совет при президенте Российской Федерации с целью внесения герба и флага муниципального образования Сланцев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180"/>
        <w:ind w:firstLine="652"/>
        <w:rPr/>
      </w:pPr>
      <w:r>
        <w:rPr>
          <w:color w:val="000000"/>
        </w:rPr>
        <w:t xml:space="preserve">4. Признать утратившим силу решение Собрания представителей муниципального образования “Сланцевский район” от29 сентября 2004 года </w:t>
      </w:r>
      <w:r>
        <w:rPr>
          <w:color w:val="000000"/>
          <w:lang w:val="en-US"/>
        </w:rPr>
        <w:t>N</w:t>
      </w:r>
      <w:r>
        <w:rPr>
          <w:color w:val="000000"/>
        </w:rPr>
        <w:t>263-сп “Об утверждении положения о гербе муниципального образования“Сланцевский район” Ленинградской области”.</w:t>
      </w:r>
    </w:p>
    <w:p>
      <w:pPr>
        <w:pStyle w:val="Normal"/>
        <w:shd w:fill="FFFFFF" w:val="clear"/>
        <w:spacing w:lineRule="exact" w:line="274" w:before="5" w:after="180"/>
        <w:ind w:firstLine="652"/>
        <w:rPr>
          <w:color w:val="000000"/>
        </w:rPr>
      </w:pPr>
      <w:r>
        <w:rPr>
          <w:color w:val="000000"/>
        </w:rPr>
        <w:t>5. Настоящее решение вступает в силу с момента его опубликования в приложении к газете «Знамя труда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180"/>
        <w:rPr/>
      </w:pPr>
      <w:r>
        <w:rPr/>
        <w:t>Глава муниципального образования В.С. Петров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Сланцевский муниципальный район Ленинградской области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от 08.09.2010 № 141-рсд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</w:tr>
    </w:tbl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 xml:space="preserve">ПОЛОЖЕНИЕ О ГЕРБ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Сланцевский муниципальный район Ленинградской области</w:t>
      </w:r>
      <w:r>
        <w:rPr>
          <w:color w:val="000000"/>
        </w:rPr>
        <w:t>,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ind w:left="360" w:hanging="360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Герб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) является официальным символом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>Положение о Г</w:t>
      </w:r>
      <w:r>
        <w:rPr>
          <w:caps/>
          <w:color w:val="000000"/>
        </w:rPr>
        <w:t>ерб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депутатов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2.</w:t>
      </w:r>
      <w:r>
        <w:rPr>
          <w:b/>
          <w:color w:val="000000"/>
        </w:rPr>
        <w:t xml:space="preserve"> Геральдическое описание и обоснование символики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>Геральдическое описание (блазон)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Cs/>
          <w:color w:val="000000"/>
        </w:rPr>
        <w:tab/>
        <w:t>В поле,покрытом лазоревой (синей, голубой) чешуей, золотая стоящая прямо женщина в одеянии древнерусской княгини, опирающаяся согнутой в локте правой рукой на золотой длинный посох, а левой, снизу перед собой, поддерживающая его, на плече которой- сидящий золотой сокол, обращенный вправо и обернувшийся; волнистый правый серебряный боковик обременен в столб червлеными (красными) двумя цветками и между ними перистым листом, соединенными и окруженными червлеными выходящими сверху и снизу стеблями с листьями и соцветия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Cs/>
          <w:color w:val="000000"/>
        </w:rPr>
        <w:tab/>
        <w:t>Стороны в геральдике определяются от лица,держащего щит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>Толкование символики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имволы герба отражают древнюю историю земель Сланцевского муниципального района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 xml:space="preserve">Золотая древнерусская княгиня- напоминание о княгине Ольге. Ольгин крест- место древнего погоста и крупного села, существовавшего до 1944 года. Наименование связано с преданием о пребывании здесь княгини Ольги в </w:t>
      </w:r>
      <w:r>
        <w:rPr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веке. Здесь одно из главных мест археологических находок. Ольгин Крест (Скорятина Гора) упоминается в 947 году в“Повести временных лет”. В книге “Историко - статистические сведения о Санкт-Петербургской епархии” (Выпуск 10. СПб. 1885) сказано: “По преданию,свято хранимому жителями Гдовского уезда, уезд этот в просторечии до ныне часто называемый вдовским, принадлежал к уделу вдовствовавшей княгини св. Ольги, и был посещен ею; при чем она, после отдохновения на камне, на берегу Наровы,водрузила крест с молитвою. Предание это подтверждается тем, что в 45 верстах от Нарвы на р. Нарове существовал погост, издавна известный под именем Ольгина креста с часовнею, устроенною над камнем”.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bCs/>
          <w:color w:val="000000"/>
          <w:sz w:val="24"/>
          <w:szCs w:val="32"/>
        </w:rPr>
        <w:t>Согласно другому народному преданию, княгиня пережила здесь неприятные минуты кораблекрушения. По спасении своем, она повелела поставить на ем месте крест или церковь. Опасное место с тех пор называют Ольгин Крест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Проведение ежегодного празднования (в июле) в память о княгине Ольге в наши дни становится традицией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 xml:space="preserve">В </w:t>
      </w:r>
      <w:r>
        <w:rPr>
          <w:color w:val="000000"/>
          <w:szCs w:val="22"/>
          <w:lang w:val="en-US"/>
        </w:rPr>
        <w:t>XV</w:t>
      </w:r>
      <w:r>
        <w:rPr>
          <w:color w:val="000000"/>
          <w:szCs w:val="22"/>
        </w:rPr>
        <w:t xml:space="preserve"> веке западная часть современной территории района входила в состав владений Пскова, а восточная относилась к Шелонской пятине Великого Новгорода, до тех пор, пока в конце </w:t>
      </w:r>
      <w:r>
        <w:rPr>
          <w:color w:val="000000"/>
          <w:szCs w:val="22"/>
          <w:lang w:val="en-US"/>
        </w:rPr>
        <w:t>XV</w:t>
      </w:r>
      <w:r>
        <w:rPr>
          <w:color w:val="000000"/>
          <w:szCs w:val="22"/>
        </w:rPr>
        <w:t xml:space="preserve">- начале </w:t>
      </w:r>
      <w:r>
        <w:rPr>
          <w:color w:val="000000"/>
          <w:szCs w:val="22"/>
          <w:lang w:val="en-US"/>
        </w:rPr>
        <w:t>XVI</w:t>
      </w:r>
      <w:r>
        <w:rPr>
          <w:color w:val="000000"/>
          <w:szCs w:val="22"/>
        </w:rPr>
        <w:t xml:space="preserve"> века Псков и Новгород не были подчинены власти московских государей. До подписания Екатериной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“Учреждения о губерниях” в 1775году территория современного Сланцевского района делилась на две части - Кушелская губа (ранее относящаяся к владениям Пскова) и Сумерская волость (территория ее в </w:t>
      </w:r>
      <w:r>
        <w:rPr>
          <w:color w:val="000000"/>
          <w:szCs w:val="22"/>
          <w:lang w:val="en-US"/>
        </w:rPr>
        <w:t>XV</w:t>
      </w:r>
      <w:r>
        <w:rPr>
          <w:color w:val="000000"/>
          <w:szCs w:val="22"/>
        </w:rPr>
        <w:t xml:space="preserve"> веке считалась владением Великого Новгорода) с центром в деревне Пенино (современное - Старопольское сельское поселение)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История средневековья в Сланцевском крае - это история войн и постоянного противостояния нашествиям с запада - польско-литовского, ливонского, шведского.Здесь проходили войска, возглавляемые Александром Невским и Иваном Грозным. На гербе об этом напоминает чешуя, символизирующая кольчугу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 xml:space="preserve">На протяжении нескольких столетий главным врагом являлся Ливонский орден, граница с которым проходила по реке Нарове. 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 xml:space="preserve">В соседстве с Гдовским уездом явился в самом начале </w:t>
      </w:r>
      <w:r>
        <w:rPr>
          <w:color w:val="000000"/>
          <w:szCs w:val="22"/>
          <w:lang w:val="en-US"/>
        </w:rPr>
        <w:t>XIII</w:t>
      </w:r>
      <w:r>
        <w:rPr>
          <w:color w:val="000000"/>
          <w:szCs w:val="22"/>
        </w:rPr>
        <w:t xml:space="preserve"> столетия опасный враг - латинский орден меченосцев,избравший своим центром Ригу. С 1216 года ливонский орден вел постоянную войну с Псковом и Новгородом, опустошая Гдовский край. В 1341 году отряд рыцарей из-за Наровы опустошил псковские прибрежные села. Пятьдесят молодцов псковичей под предводительством Карпа Даниловича отправились “воевать Занаровье”,встретившись с рыцарями на болоте при Кушельском озере, у села Кушелы и сразились: 20 немцев пало в битве, прочие обратились в бегство. Этот день долго праздновал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 xml:space="preserve">я жителями Кушелы, в память этого события была написана икона св.Иоанна Крестителя (битва происходила 24 июня) и на месте победы устроена часовня. В том же 1341 году Илья, посадник псковский, ходил на лодках на немцев и опустошил их волости около озера и по Нарове, где и теперь на высоком холме возвышается каменный крест, и самой холм называется Ильиной горой (могилой Ильи богатыря)” (“Историко- статистические сведения о Санкт-Петербургской епархии”(Выпуск 10. СПб. 1885). 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В память о Кушелской битве была сооружена часовня и написана икона, которая хранилась в Дмитриевском соборе города Гдова. В XIX веке на месте битвы проводили праздник и кулачные бои, якобы в память о битве. До сих пор местные жители почитают целебный источник Иванов ручей близ деревни Кушела, в котором по преданию победители омывали свои раны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 xml:space="preserve">К 1424 году относится упоминание о Никольщине, Малых Полях. Основан Никольский монастырь в Полях был псковским посадником Николаем Павловым. Погост Никольской Польской находился на месте современного города Сланцы. Не случайно старое название железнодорожной станции- Поля. 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В 1498 году в Псковской летописи упоминается Скамья, в связи с проходившей здесь битвой с ливонскими рыцарями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В 1561 году Эстляндией овладели шведы. Поляки и шведы сделались теперь врагом края. В 1581году Стефан Баторий, король польский, осадил безуспешно Псков, вымещал свою досаду на Гдовском крае. Его отряды выжигали погосты, встречающиеся на пути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</w:rPr>
        <w:t xml:space="preserve">В мае 1583 г.на правом берегу Плюсы, возле ее устья, был заключен Плюсский мирный договор,по которому земли в Низовьях рек Нарова и Луг и в бассейне Невы отошли шведам. </w:t>
      </w:r>
      <w:r>
        <w:rPr>
          <w:color w:val="000000"/>
          <w:szCs w:val="22"/>
        </w:rPr>
        <w:t>После окончания Ливонской войны были организованы военно- сторожевые посты в Гдовском уезде, называемые “Сиженья”-Васильево Сиженье (в районе деревни Монастырек), Малое Сиженье (в районе Сижно)и Большое Сиженье (ныне - деревни Нагинщина)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/>
      </w:pPr>
      <w:r>
        <w:rPr>
          <w:color w:val="000000"/>
          <w:szCs w:val="22"/>
        </w:rPr>
        <w:t>Памятником событий Северной войны на территории Сланцевского района являются остатки так называемой Шереметьевой дороги, по которой шли к Нарве русские войска из Пскова и Новгорода. Она существенно укорачивала путь.</w:t>
      </w:r>
      <w:r>
        <w:rPr>
          <w:i/>
          <w:color w:val="000000"/>
          <w:spacing w:val="-9"/>
          <w:w w:val="91"/>
          <w:sz w:val="26"/>
          <w:szCs w:val="26"/>
        </w:rPr>
        <w:t xml:space="preserve"> </w:t>
      </w:r>
      <w:r>
        <w:rPr>
          <w:color w:val="000000"/>
        </w:rPr>
        <w:t xml:space="preserve">Гати прокладывались через труднопроходимые болота у деревень Казино, Донско, Родина, Тихвинка и далее от деревни Монастырек, через Пятницкий Мох, к дороге Ям-Ивангород. Эта дорога названа по имени петровского сподвижника, генерал - фельдмаршала Б. П. Шереметьева, командовавшего корпусом. Только после взятия Петр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рвы земли по реке Плюссе перестали быть пограничными. Так называемые “Шереметьевские кресты”- пересечение двух Шереметьевских дорог в районе деревни Монастырек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Лазоревая чешуя, покрывающая поле (символ кольчуги)- напоминание об отваге русских воинов, не раз проливавших кровь за Отечество на землях современного Сланцевского района. Деревня Кушела(Ивановский ручей)- церковь Рождества Иоанна Предтечи - здесь находился центр бывшей Кушелской губы Псковской земли, место битвы и победы над немцами в 1341году, упоминаемое в Псковской летописи (Территория современного Выскатского сельского поселения). В XV- XVI веках территория края была в эпицентре войн с Ливонией, когда Россия боролась за выход к Балтийскому морю. В период Смутного времени край испытал многие нашествия и разорения – здесь разбойничали шведские и польско-литовские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захватчики</w:t>
      </w:r>
      <w:r>
        <w:rPr>
          <w:i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Поле, покрытое чешуей – это и символическое напоминание о т.н. “Шереметьевской дороге” (1700 год)- походе на Нарву войск Петра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Ольгин крест и Кушелское озеро отмечены как исторически памятные места Гдовского уезда в “Памятной книжке Санкт- Петербургской губернии”за 1905 год. Современная территория Сланцевского района входила тогда в состав Гдовского уезда Санкт-Петербургской губернии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Лазоревая (синияя,голубая) финифть чешуи, а также волнистый правый серебряный боковик символизирует многочисленные озера (в том числе одно из крупнейших в Ленинградской области - озеро Самро), реки, ручьи. Об этом же напоминает серебряный волнистый боковик. Главная водная артерия- река Плюсса, впадающая в Нарвское водохранилище. Это вторая по длине река Ленинградской области,судоходная на 30 процентов своей протяженности. Из озер наиболее примечательны озеро Самро, вода которого содержит йодистые соединения и озеро Долгое,наиболее глубокое и чистое. Река Нарва соединяет два крупных водоема - Нарвское водохранилище и Чудское озеро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color w:val="000000"/>
          <w:szCs w:val="22"/>
        </w:rPr>
        <w:t>Червленые (красные)цветы и листья на стебле - олицетворение красоты природы район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Червлень (красный)–право, мужество, самоотверженность любовь, храбрость, неустрашимость. Символ труда, жизнеутверждающей силы, праздника, красоты, солнца и тепла. В древнерусской традиции – красный - “красивый”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495" w:hanging="0"/>
        <w:rPr>
          <w:color w:val="000000"/>
        </w:rPr>
      </w:pPr>
      <w:r>
        <w:rPr>
          <w:color w:val="000000"/>
          <w:szCs w:val="22"/>
        </w:rPr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zCs w:val="22"/>
        </w:rPr>
        <w:t>Серебро- чистота помыслов, искренность,правдивость, невинность, благородство, откровенность, непорочность, надежда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>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2.1.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.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 xml:space="preserve">3.2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фициальных представительств муниципального образования Сланцевский муниципальный район за пределами муниципального образования Сланцев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рабочих кабинетах главы муниципального образования Сланцевский муниципальный район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 </w:t>
      </w:r>
      <w:r>
        <w:rPr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4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градах и памятных знаках муниципального образования Сланцев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должностных знаках главы муниципального образования Сланцевский муниципальный район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указателях при въезде на территорию муниципального образования Сланцев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бланках и печат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 Сланцев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Сланцевский муниципальный район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учредителем (ведущим соучредителем) которых является муниципальное образование Сланцевский муниципальный район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4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рамотах,приглашениях, визитных карточках главы муниципального образования Сланцевский муниципальный район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left="-20" w:firstLine="720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или непосредственно связанных со </w:t>
      </w:r>
      <w:r>
        <w:rPr>
          <w:color w:val="000000"/>
          <w:spacing w:val="-10"/>
        </w:rPr>
        <w:t>Сланцевским муниципальным районом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согласованию с главой администрации муниципального образования </w:t>
      </w:r>
      <w:r>
        <w:rPr>
          <w:color w:val="000000"/>
        </w:rPr>
        <w:t>Сланцевский муниципальный район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Ленинградской области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>ерба</w:t>
      </w:r>
      <w:r>
        <w:rPr>
          <w:color w:val="000000"/>
        </w:rPr>
        <w:t>устанавливается администрацией муниципального образования Сланцевский муниципальный район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bCs/>
          <w:color w:val="000000"/>
          <w:lang w:val="en-US" w:eastAsia="en-US"/>
        </w:rPr>
        <w:t>4.9.</w:t>
      </w:r>
      <w:r>
        <w:rPr>
          <w:color w:val="000000"/>
        </w:rPr>
        <w:t xml:space="preserve"> Иные случаи использова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ются главой администрации муниципального образования Сланцевский муниципальный район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Г</w:t>
      </w:r>
      <w:r>
        <w:rPr>
          <w:caps/>
          <w:color w:val="000000"/>
        </w:rPr>
        <w:t>ерба</w:t>
      </w:r>
      <w:r>
        <w:rPr>
          <w:color w:val="000000"/>
        </w:rPr>
        <w:t>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Сланцевский муниципальный район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3.</w:t>
      </w:r>
      <w:r>
        <w:rPr/>
        <w:t>Настоящее Положение вступает в силу со дня его официального опубликова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гербе муниципального образования Сланцевский муниципальный район Ленинградской области, утвержденному решением совета депутатов Сланцев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от 08.09.2010 № 141-рсд </w:t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ветное изображение герб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гербе муниципального образования Сланцевский муниципальный район Ленинградской области, утвержденному решением совета депутатов Сланцев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от 08.09.2010 № 141-рсд </w:t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о-белое контурное изображение герб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гербе муниципального образования Сланцевский муниципальный район Ленинградской области, утвержденному решением совета депутатов Сланцев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от 08.09.2010 № 141-рсд </w:t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Сланцевский муниципальный район Ленинградской области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от 08.09.2010 № 141-рсд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(приложение 2)</w:t>
            </w:r>
          </w:p>
        </w:tc>
      </w:tr>
    </w:tbl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Tahoma" w:hAnsi="Tahoma"/>
          <w:b/>
          <w:bCs/>
          <w:color w:val="000000"/>
          <w:kern w:val="2"/>
          <w:sz w:val="32"/>
          <w:szCs w:val="32"/>
        </w:rPr>
        <w:t>О ФЛАГЕ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Tahoma" w:ascii="Tahoma" w:hAnsi="Tahoma"/>
          <w:color w:val="000000"/>
          <w:spacing w:val="-10"/>
        </w:rPr>
        <w:t>Сланцевский муниципальный район Ленинградской области</w:t>
      </w:r>
      <w:r>
        <w:rPr>
          <w:rFonts w:cs="Tahoma" w:ascii="Tahoma" w:hAnsi="Tahoma"/>
          <w:color w:val="000000"/>
        </w:rPr>
        <w:t>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left="360" w:hanging="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Флаг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</w:t>
      </w:r>
      <w:r>
        <w:rPr>
          <w:caps/>
          <w:color w:val="000000"/>
        </w:rPr>
        <w:t>Флаг</w:t>
      </w:r>
      <w:r>
        <w:rPr>
          <w:color w:val="000000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Положение о </w:t>
      </w:r>
      <w:r>
        <w:rPr>
          <w:caps/>
          <w:color w:val="000000"/>
        </w:rPr>
        <w:t>флаге</w:t>
      </w:r>
      <w:r>
        <w:rPr>
          <w:color w:val="000000"/>
        </w:rPr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ind w:left="360" w:hanging="360"/>
        <w:jc w:val="center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Описание</w:t>
      </w:r>
      <w:r>
        <w:rPr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spacing w:lineRule="atLeast" w:line="336" w:before="0" w:after="180"/>
        <w:ind w:firstLine="720"/>
        <w:rPr/>
      </w:pPr>
      <w:r>
        <w:rPr>
          <w:iCs/>
          <w:color w:val="000000"/>
          <w:spacing w:val="-19"/>
        </w:rPr>
        <w:t xml:space="preserve">1. Флаг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iCs/>
          <w:color w:val="000000"/>
          <w:spacing w:val="-19"/>
        </w:rPr>
        <w:t xml:space="preserve"> </w:t>
      </w:r>
      <w:r>
        <w:rPr>
          <w:iCs/>
          <w:color w:val="000000"/>
          <w:spacing w:val="-23"/>
        </w:rPr>
        <w:t>представляет</w:t>
      </w:r>
      <w:r>
        <w:rPr>
          <w:color w:val="000000"/>
        </w:rPr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iCs/>
          <w:color w:val="000000"/>
          <w:spacing w:val="-21"/>
        </w:rPr>
        <w:t xml:space="preserve"> в голубом, красном, белом и желтом </w:t>
      </w:r>
      <w:r>
        <w:rPr>
          <w:iCs/>
          <w:color w:val="000000"/>
          <w:spacing w:val="-29"/>
        </w:rPr>
        <w:t>цветах</w:t>
      </w:r>
      <w:r>
        <w:rPr>
          <w:color w:val="000000"/>
        </w:rPr>
        <w:t>”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20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Воспроизведение </w:t>
      </w:r>
      <w:r>
        <w:rPr>
          <w:caps/>
          <w:color w:val="000000"/>
        </w:rPr>
        <w:t>Флага</w:t>
      </w:r>
      <w:r>
        <w:rPr>
          <w:color w:val="000000"/>
        </w:rPr>
        <w:t>, независимо от его размеров, техники исполнения и назначения, должно точно соответствовать описанию,приведен</w:t>
        <w:softHyphen/>
        <w:t>ному в статье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3.2. Ответственность за искажение</w:t>
      </w:r>
      <w:r>
        <w:rPr>
          <w:caps/>
          <w:color w:val="000000"/>
        </w:rPr>
        <w:t>Флага</w:t>
      </w:r>
      <w:r>
        <w:rPr>
          <w:color w:val="00000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1.</w:t>
      </w:r>
      <w:r>
        <w:rPr>
          <w:caps/>
          <w:color w:val="000000"/>
        </w:rPr>
        <w:t>Флаг</w:t>
      </w:r>
      <w:r>
        <w:rPr>
          <w:color w:val="000000"/>
        </w:rPr>
        <w:t xml:space="preserve"> поднят постоянно: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за пределами 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установлен постоянно: 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 Сланцевский муниципальный район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: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spacing w:lineRule="atLeast" w:line="336" w:before="0" w:after="180"/>
        <w:ind w:firstLine="700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 Сланцевский муниципальный район;и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720"/>
        <w:rPr/>
      </w:pPr>
      <w:r>
        <w:rPr>
          <w:color w:val="000000"/>
          <w:lang w:val="en-US" w:eastAsia="en-US"/>
        </w:rPr>
        <w:t>4.4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0"/>
        <w:rPr>
          <w:color w:val="000000"/>
        </w:rPr>
      </w:pPr>
      <w:r>
        <w:rPr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80"/>
        <w:ind w:firstLine="700"/>
        <w:rPr>
          <w:color w:val="000000"/>
        </w:rPr>
      </w:pPr>
      <w:r>
        <w:rPr>
          <w:color w:val="00000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6.</w:t>
      </w:r>
      <w:r>
        <w:rPr>
          <w:color w:val="000000"/>
        </w:rPr>
        <w:t>При использовании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знак траур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</w:rPr>
        <w:t>флаг</w:t>
      </w:r>
      <w:r>
        <w:rPr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</w:rPr>
        <w:t>лага</w:t>
      </w:r>
      <w:r>
        <w:rPr>
          <w:color w:val="000000"/>
        </w:rPr>
        <w:t>, а ширина составляет не менее 1/10от ширины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и Государственного флага Российской Федерации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0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флага Ленинградской области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,Государственного флага Российской Федерации и флага Ленинградской области,Государственный флаг Российской Федерации располагается в центре, 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</w:rPr>
        <w:t>лаг</w:t>
      </w:r>
      <w:r>
        <w:rPr>
          <w:color w:val="000000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Размер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9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>- наград муниципального образования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х и отличительных знаках главы муниципального образования Сланцевский муниципальный район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  <w:lang w:val="en-US" w:eastAsia="en-US"/>
        </w:rPr>
        <w:t>4.10.Ф</w:t>
      </w:r>
      <w:r>
        <w:rPr>
          <w:caps/>
          <w:color w:val="000000"/>
          <w:lang w:val="en-US" w:eastAsia="en-US"/>
        </w:rPr>
        <w:t>лаг</w:t>
      </w:r>
      <w:r>
        <w:rPr>
          <w:color w:val="000000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color w:val="000000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  <w:lang w:val="en-US" w:eastAsia="en-US"/>
        </w:rPr>
        <w:t xml:space="preserve">-в местах массвых собраний жителей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11.</w:t>
      </w:r>
      <w:r>
        <w:rPr>
          <w:color w:val="000000"/>
        </w:rPr>
        <w:t>Допускается размеще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печатных и иных изданиях информационного, официального, научного, научно- 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грамотах, приглашениях, визитных карточках главы муниципального образования Сланцевский муниципальный район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Допускается ис</w:t>
        <w:softHyphen/>
        <w:t>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4.12.</w:t>
      </w:r>
      <w:r>
        <w:rPr>
          <w:color w:val="000000"/>
        </w:rPr>
        <w:t>Иные случаи использования Ф</w:t>
      </w:r>
      <w:r>
        <w:rPr>
          <w:caps/>
          <w:color w:val="000000"/>
        </w:rPr>
        <w:t>лага</w:t>
      </w:r>
      <w:r>
        <w:rPr>
          <w:color w:val="000000"/>
        </w:rPr>
        <w:t>устанавливаются главой администрации муниципального образования Сланцевский муниципальный район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</w:rPr>
        <w:t>лагом</w:t>
      </w:r>
      <w:r>
        <w:rPr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Ф</w:t>
      </w:r>
      <w:r>
        <w:rPr>
          <w:caps/>
          <w:color w:val="000000"/>
        </w:rPr>
        <w:t>лага</w:t>
      </w:r>
      <w:r>
        <w:rPr>
          <w:color w:val="000000"/>
        </w:rPr>
        <w:t>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страцию муниципального образования Сланцевский муниципальный район.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  <w:lang w:val="en-US" w:eastAsia="en-US"/>
        </w:rPr>
        <w:t>6.3.Н</w:t>
      </w:r>
      <w:r>
        <w:rPr/>
        <w:t>астоящее Положение вступает в силу со дня его официального опубликова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флаге муниципального образования Сланцевский муниципальный район Ленинградской области, утвержденному решением совета депутатов Сланцев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от 08.09.2010 № 141-рсд </w:t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Изображение фла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5:00Z</dcterms:created>
  <dc:creator>mvl</dc:creator>
  <dc:description/>
  <dc:language>en-US</dc:language>
  <cp:lastModifiedBy>Ломанцов Виктор Анатольевич</cp:lastModifiedBy>
  <dcterms:modified xsi:type="dcterms:W3CDTF">2023-07-19T04:45:00Z</dcterms:modified>
  <cp:revision>2</cp:revision>
  <dc:subject/>
  <dc:title>СОВЕТДЕПУТАТОВ</dc:title>
</cp:coreProperties>
</file>