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ДУМА ГОРОДСКОГО ОКРУГА  ШУ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 xml:space="preserve">от 24 ноября 2010 года        </w:t>
        <w:tab/>
        <w:t>№ 166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8"/>
        </w:rPr>
      </w:pPr>
      <w:r>
        <w:rPr>
          <w:rFonts w:cs="Arial" w:ascii="Arial" w:hAnsi="Arial"/>
          <w:b/>
          <w:bCs/>
          <w:color w:val="3366FF"/>
          <w:sz w:val="28"/>
          <w:szCs w:val="18"/>
        </w:rPr>
        <w:t>О ВНЕСЕНИИ ИЗМЕНЕНИЙ В ПОЛОЖЕНИЕ  «О ГЕРБЕ МУНИЦИПАЛЬНОГО ОБРАЗОВАНИЯ  «ГОРОД ШУЯ» ИВАНОВСКОЙ ОБЛАСТИ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8"/>
        </w:rPr>
      </w:pPr>
      <w:r>
        <w:rPr>
          <w:rFonts w:cs="Arial" w:ascii="Arial" w:hAnsi="Arial"/>
          <w:b/>
          <w:bCs/>
          <w:color w:val="3366FF"/>
          <w:sz w:val="28"/>
          <w:szCs w:val="18"/>
        </w:rPr>
      </w:r>
    </w:p>
    <w:p>
      <w:pPr>
        <w:pStyle w:val="Normal"/>
        <w:ind w:firstLine="180"/>
        <w:rPr>
          <w:color w:val="000000"/>
          <w:szCs w:val="18"/>
        </w:rPr>
      </w:pPr>
      <w:r>
        <w:rPr>
          <w:color w:val="000000"/>
          <w:szCs w:val="28"/>
        </w:rPr>
        <w:t> </w:t>
      </w:r>
      <w:r>
        <w:rPr>
          <w:color w:val="000000"/>
        </w:rPr>
        <w:t>Заслушав и обсудив информацию председателя постоянного комитета по законности и местному самоуправления Корзенева Е.Б. и в соответствии со статьей 17 Закона  РФ от 06.10.2003 № 131-ФЗ «Об общих принципах организации местного самоуправления в Российской Федерации», городская Дума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 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ab/>
        <w:tab/>
        <w:tab/>
        <w:tab/>
        <w:tab/>
      </w:r>
      <w:r>
        <w:rPr>
          <w:b/>
          <w:color w:val="000000"/>
        </w:rPr>
        <w:t>Р Е Ш И Л А: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 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1. Внести в «Положение о гербе муниципального образования «Город Шуя»  Ивановской области», утвержденное Решением Шуйской городской Думы от 29.09.2004 № 90 следующие изменения: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 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1.1. Изложить пункт 5 Положения в новой редакции: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«5. Порядок использования и размещения герба города Шуя.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ab/>
        <w:t>5.1. Герб города Шуя в многоцветном варианте: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а)  помещается в залах заседаний органов местного самоуправления городского округа Шуя и рабочих кабинетах руководителей органов местного самоуправления.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б) воспроизводится: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 xml:space="preserve">– </w:t>
      </w:r>
      <w:r>
        <w:rPr>
          <w:color w:val="000000"/>
        </w:rPr>
        <w:t>на флаге городского округа Шуя (без геральдического щита);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 xml:space="preserve">– </w:t>
      </w:r>
      <w:r>
        <w:rPr>
          <w:color w:val="000000"/>
        </w:rPr>
        <w:t>на удостоверениях почетных граждан города, депутатов городской думы, служебных удостоверениях муниципальных служащих и членов Избирательной комиссии городского округа Шуя;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 xml:space="preserve">– </w:t>
      </w:r>
      <w:r>
        <w:rPr>
          <w:color w:val="000000"/>
        </w:rPr>
        <w:t>на визитных карточках выборных лиц и муниципальных служащих;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 xml:space="preserve">– </w:t>
      </w:r>
      <w:r>
        <w:rPr>
          <w:color w:val="000000"/>
        </w:rPr>
        <w:t>на отличительных знаках (значках) органов местного самоуправления;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 xml:space="preserve">– </w:t>
      </w:r>
      <w:r>
        <w:rPr>
          <w:color w:val="000000"/>
        </w:rPr>
        <w:t>на наградах городского округа Шуя;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 xml:space="preserve">– </w:t>
      </w:r>
      <w:r>
        <w:rPr>
          <w:color w:val="000000"/>
        </w:rPr>
        <w:t>на грамотах, дипломах, благодарностях органов местного самоуправления городского округа Шуя и их структурных подразделений;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 xml:space="preserve">– </w:t>
      </w:r>
      <w:r>
        <w:rPr>
          <w:color w:val="000000"/>
        </w:rPr>
        <w:t>на официальных поздравлениях, приглашениях должностных лиц органов местного самоуправления городского округа Шуя.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 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ab/>
        <w:t>5.2. В одноцветном варианте, в том числе с использованием условной штриховки для обозначения  цветов, герб города Шуя помещается):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 xml:space="preserve">– </w:t>
      </w:r>
      <w:r>
        <w:rPr>
          <w:color w:val="000000"/>
        </w:rPr>
        <w:t>на бланках и печатях органов местного самоуправления городского округа Шуя и их структурных подразделений;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 xml:space="preserve">– </w:t>
      </w:r>
      <w:r>
        <w:rPr>
          <w:color w:val="000000"/>
        </w:rPr>
        <w:t>на официальных изданиях городского округа Шуя;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 xml:space="preserve">– </w:t>
      </w:r>
      <w:r>
        <w:rPr>
          <w:color w:val="000000"/>
        </w:rPr>
        <w:t>на печати и бланках Избирательной комиссии городского округа Шуя.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ab/>
        <w:t>5.3. Допускается: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а) Помещение герба города Шуя: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 xml:space="preserve">– </w:t>
      </w:r>
      <w:r>
        <w:rPr>
          <w:color w:val="000000"/>
        </w:rPr>
        <w:t>на должностном знаке Губернатора Ивановской области;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 xml:space="preserve">– </w:t>
      </w:r>
      <w:r>
        <w:rPr>
          <w:color w:val="000000"/>
        </w:rPr>
        <w:t>в рабочих кабинетах должностных лиц местного самоуправления и руководителей структурных подразделений;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 xml:space="preserve">– </w:t>
      </w:r>
      <w:r>
        <w:rPr>
          <w:color w:val="000000"/>
        </w:rPr>
        <w:t>в залах заседаний структурных подразделений органов местного самоуправления;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 xml:space="preserve">– </w:t>
      </w:r>
      <w:r>
        <w:rPr>
          <w:color w:val="000000"/>
        </w:rPr>
        <w:t>на учрежденческих досках муниципальных организаций;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 xml:space="preserve">– </w:t>
      </w:r>
      <w:r>
        <w:rPr>
          <w:color w:val="000000"/>
        </w:rPr>
        <w:t>на малых архитектурных формах, обозначающих въезд в город Шуя (въездных знаках).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б) Размещение и воспроизведение герба городского округа Шуя: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 xml:space="preserve">– </w:t>
      </w:r>
      <w:r>
        <w:rPr>
          <w:color w:val="000000"/>
        </w:rPr>
        <w:t>на сувенирной продукции;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 xml:space="preserve">– </w:t>
      </w:r>
      <w:r>
        <w:rPr>
          <w:color w:val="000000"/>
        </w:rPr>
        <w:t>в краеведческой и исторической литературе, посвященной городу Шуя;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 xml:space="preserve">– </w:t>
      </w:r>
      <w:r>
        <w:rPr>
          <w:color w:val="000000"/>
        </w:rPr>
        <w:t>на полиграфических изделиях (открытках, буклетах, приветственных адресах, деловых папках, плакатах, растяжках и т.д.);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 xml:space="preserve">– </w:t>
      </w:r>
      <w:r>
        <w:rPr>
          <w:color w:val="000000"/>
        </w:rPr>
        <w:t>для оформления зрелищных мероприятий, организуемых муниципальными учреждениями и предприятиями;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 xml:space="preserve">– </w:t>
      </w:r>
      <w:r>
        <w:rPr>
          <w:color w:val="000000"/>
        </w:rPr>
        <w:t>в качестве геральдической основы для эмблем, флагов муниципальных организаций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ab/>
        <w:t>5.4. При одновременном размещении гербов города Шуя и Ивановской области, герб города Шуя располагается правее герба Ивановской области (если стоять к ним лицом)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5.5. При одновременном размещении Государственного герба Российской Федерации и герба города Шуя, Государственный герб Российской Федерации располагается слева (если стоять к ним лицом). При одновременном размещении чётного числа гербов (но более двух), Государственный герб Российской Федерации располагается левее центра (если стоять к ним лицом). Справа от Государственного герба Российской Федерации располагается герб Ивановской области, слева от Государственного герба Российской Федерации располагается герб города Шуя; справа от герба Ивановской области располагается герб иного муниципального образования, общественного объединения, либо предприятия, учреждения или организации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5.6. При одновременном размещении Государственного герба Российской Федерации, гербов Ивановской области и города Шуя, Государственный герб Российской Федерации располагается в центре. Слева от Государственного герба Российской Федерации располагается герб Ивановской области, справа от Государственного герба Российской Федерации располагается герб города Шуя (если стоять к ним лицом)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5.7. При одновременном размещении нечётного числа гербов (но более трёх), Государственный герб Российской Федерации располагается в центре (если стоять к ним лицом)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5.8. Размер герба города Шуя не может превышать размеры Государственного герба Российской Федерации, герба Ивановской области, гербов иных субъектов Российской Федерации, а высота размещения герба города Шуя не может превышать высоту размещения Государственного герба Российской Федерации, герба Ивановской области, гербов иных субъектов Российской Федерации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5.9. Порядок изготовления, использования, хранения и уничтожения бланков, печатей и иных носителей изображения герба города Шуя устанавливается руководителями органов местного самоуправления города Шуя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5.10.  Порядок использования герба города Шуя государственными предприятиями, учреждениями и организациями, допускается по согласованию с Главой городского округа Шуя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5.11. Иные случаи использования герба города Шуя устанавливаются нормативными правовыми актами Думы городского округа Шуя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5.12. Использование герба города Шуя с нарушением настоящего Положения, а также надругательство над гербом города Шуя влечет за собой ответственность в соответствии с законодательством Российской Федерации.»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1.2. Исключить из Положения пункты 6, 7, 8.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 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2. Настоящее Решение вступает в силу с момента его официального опубликования.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 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</w:rPr>
        <w:t> </w:t>
      </w:r>
    </w:p>
    <w:p>
      <w:pPr>
        <w:pStyle w:val="Normal"/>
        <w:ind w:firstLine="360"/>
        <w:rPr>
          <w:bCs/>
          <w:color w:val="000000"/>
        </w:rPr>
      </w:pPr>
      <w:r>
        <w:rPr>
          <w:bCs/>
          <w:color w:val="000000"/>
        </w:rPr>
        <w:t>ГЛАВА ГОРОДСКОГО ОКРУГА ШУЯ</w:t>
        <w:tab/>
        <w:tab/>
        <w:tab/>
        <w:tab/>
        <w:t xml:space="preserve">    О.В.ВОРОБЬЕ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05:34:00Z</dcterms:created>
  <dc:creator>mvl</dc:creator>
  <dc:description/>
  <cp:keywords/>
  <dc:language>en-US</dc:language>
  <cp:lastModifiedBy>Ломанцов Виктор Анатольевич</cp:lastModifiedBy>
  <dcterms:modified xsi:type="dcterms:W3CDTF">2014-01-11T05:50:00Z</dcterms:modified>
  <cp:revision>3</cp:revision>
  <dc:subject/>
  <dc:title>УСТЮЖЕНСКИЙ РАЙОННЫЙ СОВЕТ САМОУПРАВЛЕНИЯ </dc:title>
</cp:coreProperties>
</file>