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ШО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вадцать шестое заседание 3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мая 2010 г. № 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муниципального образования «Шо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«Шоинский сельсовет» Ненецкого автономного округа,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Шоинский сельсовет» Ненецкого автономного округа.</w:t>
      </w:r>
    </w:p>
    <w:p>
      <w:pPr>
        <w:pStyle w:val="Normal"/>
        <w:ind w:firstLine="360"/>
        <w:rPr/>
      </w:pPr>
      <w:r>
        <w:rPr/>
        <w:t>2. Направить необходимый пакет документов по гербу муниципального образования «Шоинский сельсовет» Ненецкого автономного округа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«Шоинский сельсовет» НАО                                                        В.С.Кот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Шоин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5.2010 № 2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«ШОИНСКИЙ СЕЛЬСОВЕТ» НЕНЕЦКОГО АВТОНОМНОГО ОКР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Шоинский сельсовет» Ненецкого автономного округа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Шоинский сельсовет» Ненецкого автономного округа (далее – герб Шоинского сельсовета) является официальным символом Шоинского сельсовета.</w:t>
      </w:r>
    </w:p>
    <w:p>
      <w:pPr>
        <w:pStyle w:val="Normal"/>
        <w:ind w:firstLine="360"/>
        <w:rPr/>
      </w:pPr>
      <w:r>
        <w:rPr/>
        <w:t>1.2. Герб Шоин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Шоинского сельсовета с приложениями на бумажных носителях и электронном носителе хранятся в архиве Шоинского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Шоинского сельсовета подлежит государственной регистрации в порядке, установленном федеральным законодательством и законодательством Ненецкого автономн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Шоин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Шоинского сельсовета:</w:t>
      </w:r>
    </w:p>
    <w:p>
      <w:pPr>
        <w:pStyle w:val="Normal"/>
        <w:ind w:firstLine="360"/>
        <w:rPr/>
      </w:pPr>
      <w:r>
        <w:rPr/>
        <w:t>"В лазоревом поле под серебряной главой, обремененной возникающим верхом лазоревого маяка с исходящими, в стороны расширяющимися и не доходящими до краев щита лучами - узкое стропило с перекрестьем на острие, сопровождаемое вверху безантом, по сторонам - сообращенно летящими косвенно вверх гусями (видимыми снизу), а внизу - ладьей с парусом, все фигуры серебряные".</w:t>
      </w:r>
    </w:p>
    <w:p>
      <w:pPr>
        <w:pStyle w:val="Normal"/>
        <w:ind w:firstLine="360"/>
        <w:rPr/>
      </w:pPr>
      <w:r>
        <w:rPr/>
        <w:t>2.2. Обоснование символики герба Шоинского сельсовета.</w:t>
      </w:r>
    </w:p>
    <w:p>
      <w:pPr>
        <w:pStyle w:val="Normal"/>
        <w:ind w:firstLine="360"/>
        <w:rPr/>
      </w:pPr>
      <w:r>
        <w:rPr/>
        <w:t>Герб Шойнинского сельсовета отражает исторические, экономические и природные особенности этого муниципального образования, в состав территории которого входят село Шойна и деревня Кия, расположенные за Полярным кругом. Населённые пункты возникли в устье одноименных тундровых речек впадающих в Белое море в двадцатых-тридцатых годах прошлого столетия. До этого здесь были лишь небольшие становища кочевых ненцев.</w:t>
      </w:r>
    </w:p>
    <w:p>
      <w:pPr>
        <w:pStyle w:val="Normal"/>
        <w:ind w:firstLine="360"/>
        <w:rPr/>
      </w:pPr>
      <w:r>
        <w:rPr/>
        <w:t xml:space="preserve">Административным центром Шоинского сельсовета является село Шойна. </w:t>
      </w:r>
    </w:p>
    <w:p>
      <w:pPr>
        <w:pStyle w:val="Normal"/>
        <w:ind w:firstLine="360"/>
        <w:rPr/>
      </w:pPr>
      <w:r>
        <w:rPr/>
        <w:t>Основные цвета герба (серебро и лазурь) символически отражают естественные цвета природы сельсовета: снежные просторы бескрайней зимней тундры, и цвет воды (Белого моря).</w:t>
      </w:r>
    </w:p>
    <w:p>
      <w:pPr>
        <w:pStyle w:val="Normal"/>
        <w:ind w:firstLine="360"/>
        <w:rPr/>
      </w:pPr>
      <w:r>
        <w:rPr/>
        <w:t>Геральдическая фигура стропило – аллегория ненецкого чума, символизирует национальные особенности поселения и его принадлежность к Ненецкому автономному округу.</w:t>
      </w:r>
    </w:p>
    <w:p>
      <w:pPr>
        <w:pStyle w:val="Normal"/>
        <w:ind w:firstLine="360"/>
        <w:rPr/>
      </w:pPr>
      <w:r>
        <w:rPr/>
        <w:t xml:space="preserve">Расположение Шоинского сельсовета за Полярным кругом символизирует серебряный диск зимнего солнца. </w:t>
      </w:r>
    </w:p>
    <w:p>
      <w:pPr>
        <w:pStyle w:val="Normal"/>
        <w:ind w:firstLine="360"/>
        <w:rPr/>
      </w:pPr>
      <w:r>
        <w:rPr/>
        <w:t xml:space="preserve">Летящие гуси – символ государственного природного заказника, расположенного между реками Шойна и Торна – места гнездования ценных и редких птиц Заполярья. </w:t>
      </w:r>
    </w:p>
    <w:p>
      <w:pPr>
        <w:pStyle w:val="Normal"/>
        <w:ind w:firstLine="360"/>
        <w:rPr/>
      </w:pPr>
      <w:r>
        <w:rPr/>
        <w:t xml:space="preserve">Лодка напоминает о временах, когда к причалам Шойны подходили иностранные суда плывшие к тому месту, где в  амбаре купцы хранили свои товары. По одной из версий топоним «Шойна» связан с устаревшим немецким Scheune, что переводится как «амбар». </w:t>
      </w:r>
    </w:p>
    <w:p>
      <w:pPr>
        <w:pStyle w:val="Normal"/>
        <w:ind w:firstLine="360"/>
        <w:rPr/>
      </w:pPr>
      <w:r>
        <w:rPr/>
        <w:t>Маяк в гербе – это стилизованный образ действующего и в настоящее время Шойненского морского маяка. Маяк – символ надежды, предупреждения и сообщ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Людмила Коткина, Владимир Коткин (с. Шойна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Герб Шоинского сельсовета может воспроизводиться в многоцветном и одноцветном равно допустимом варианте. Герб Шоинского сельсовет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Шоинского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Шоин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Шоин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Ненецкого автономного округа, герба Шоинского сельсовета, иных гербов, эмблем производится в соответствии с федеральным законодательством и законодательством Ненецкого автономного округа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Шоинского сельсовета и Государственного герба Российской Федерации или герба Шоинского сельсовета и герба Ненецкого автономного округа, герб Шоинского сельсовета располагается справа (размещение гербов: 1 - 2) [1]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Ненецкого автономного округа и герба Шоинского сельсовета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Шоинского сельсовета (размещение герб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Ненецкого автономного округа, слева от Государственного герба Российской Федерации располагается герб Заполярного муниципального района; справа от герба Ненецкого автономного округа располагается герб Шоинского сельсовета. Остальные  гербы располагаются последовательно слева и справа в порядке ранжирования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Заполярного муниципального района; слева от герба Ненецкого автономного округа располагается герб Шоинского сельсовета. Остальные  гербы располагаются последовательно справа и слева в порядке ранжирования (расположение гербов: 6-4-2-1-3-5-7).</w:t>
      </w:r>
    </w:p>
    <w:p>
      <w:pPr>
        <w:pStyle w:val="Normal"/>
        <w:ind w:firstLine="360"/>
        <w:rPr/>
      </w:pPr>
      <w:r>
        <w:rPr/>
        <w:t>3.7. Размер герба Шоинского сельсовета не может превышать размеры Государственного герба Российской Федерации, герба Ненецкого автономного округа, гербов иных субъектов Российской Федерации, герба Заполярного муниципального района.</w:t>
      </w:r>
    </w:p>
    <w:p>
      <w:pPr>
        <w:pStyle w:val="Normal"/>
        <w:ind w:firstLine="360"/>
        <w:rPr/>
      </w:pPr>
      <w:r>
        <w:rPr/>
        <w:t>3.8. Высота размещения герба Шоинского сельсовета не может превышать высоту размещения Государственного герба Российской Федерации, герба Ненецкого автономного округа, гербов иных субъектов Российской Федерации, герба Заполярного муниципального района.</w:t>
      </w:r>
    </w:p>
    <w:p>
      <w:pPr>
        <w:pStyle w:val="Normal"/>
        <w:ind w:firstLine="360"/>
        <w:rPr/>
      </w:pPr>
      <w:r>
        <w:rPr/>
        <w:t>3.9. Порядок изготовления, хранения и уничтожения бланков, печатей и иных носителей изображения герба Шоинского сельсовета устанавливается органами местного самоуправления Шоин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герба Шоин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Шоинского сельсовет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аходящихся в муниципальной собственности Шоинского сельсовета;</w:t>
      </w:r>
    </w:p>
    <w:p>
      <w:pPr>
        <w:pStyle w:val="Normal"/>
        <w:ind w:firstLine="360"/>
        <w:rPr/>
      </w:pPr>
      <w:r>
        <w:rPr/>
        <w:t>2) в залах заседаний Совета депутатов Шоинского сельсовета;</w:t>
      </w:r>
    </w:p>
    <w:p>
      <w:pPr>
        <w:pStyle w:val="Normal"/>
        <w:ind w:firstLine="360"/>
        <w:rPr/>
      </w:pPr>
      <w:r>
        <w:rPr/>
        <w:t xml:space="preserve">3) в кабинетах главы Шоинского сельсовета, главы администрации Шоинского сельсовета, выборных должностных лиц местного самоуправления Шоинского сельсовета; </w:t>
      </w:r>
    </w:p>
    <w:p>
      <w:pPr>
        <w:pStyle w:val="Normal"/>
        <w:ind w:firstLine="360"/>
        <w:rPr/>
      </w:pPr>
      <w:r>
        <w:rPr/>
        <w:t>4.2. Герб Шоинского сельсовет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Шоинского сельсовета и их заместителей; первых заместителей, заместителей главы администрации Шоинского сельсовета; руководителей отраслевых, структурных подразделений администрации Шоинского сельсовета; руководителей муниципальных предприятий, учреждений и организаций, находящихся в муниципальной собственности Шоинского сельсовета, и их заместителе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Шоинский сельсовет.</w:t>
      </w:r>
    </w:p>
    <w:p>
      <w:pPr>
        <w:pStyle w:val="Normal"/>
        <w:ind w:firstLine="360"/>
        <w:rPr/>
      </w:pPr>
      <w:r>
        <w:rPr/>
        <w:t>3) на пассажирском транспорте Шоинского сельсовет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ом сайте органов местного самоуправления Шоинского сельсовета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Шоинского сельсовета при въезде на территорию Шоинского сельсовета и выезде из нее.</w:t>
      </w:r>
    </w:p>
    <w:p>
      <w:pPr>
        <w:pStyle w:val="Normal"/>
        <w:ind w:firstLine="360"/>
        <w:rPr/>
      </w:pPr>
      <w:r>
        <w:rPr/>
        <w:t>4.3. Герб Шоинского сельсовета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бланках Главы Шоинского сельсовета;</w:t>
      </w:r>
    </w:p>
    <w:p>
      <w:pPr>
        <w:pStyle w:val="Normal"/>
        <w:ind w:firstLine="360"/>
        <w:rPr/>
      </w:pPr>
      <w:r>
        <w:rPr/>
        <w:t>2) на бланках Главы администрации Шоинского сельсовета;</w:t>
      </w:r>
    </w:p>
    <w:p>
      <w:pPr>
        <w:pStyle w:val="Normal"/>
        <w:ind w:firstLine="360"/>
        <w:rPr/>
      </w:pPr>
      <w:r>
        <w:rPr/>
        <w:t>3) на бланках администрации Шоинского сельсовета;</w:t>
      </w:r>
    </w:p>
    <w:p>
      <w:pPr>
        <w:pStyle w:val="Normal"/>
        <w:ind w:firstLine="360"/>
        <w:rPr/>
      </w:pPr>
      <w:r>
        <w:rPr/>
        <w:t>4) на бланках Совета депутатов Шоинского сельсовета;</w:t>
      </w:r>
    </w:p>
    <w:p>
      <w:pPr>
        <w:pStyle w:val="Normal"/>
        <w:ind w:firstLine="360"/>
        <w:rPr/>
      </w:pPr>
      <w:r>
        <w:rPr/>
        <w:t>5) на бланках депутатов Шоинского сельсовета;</w:t>
      </w:r>
    </w:p>
    <w:p>
      <w:pPr>
        <w:pStyle w:val="Normal"/>
        <w:ind w:firstLine="360"/>
        <w:rPr/>
      </w:pPr>
      <w:r>
        <w:rPr/>
        <w:t>6) на бланках Избирательной комиссии Шоинского сельсовета</w:t>
      </w:r>
    </w:p>
    <w:p>
      <w:pPr>
        <w:pStyle w:val="Normal"/>
        <w:ind w:firstLine="360"/>
        <w:rPr/>
      </w:pPr>
      <w:r>
        <w:rPr/>
        <w:t>7) на бланках должностных лиц органов местного самоуправления Шоинского сельсовета;</w:t>
      </w:r>
    </w:p>
    <w:p>
      <w:pPr>
        <w:pStyle w:val="Normal"/>
        <w:ind w:firstLine="360"/>
        <w:rPr/>
      </w:pPr>
      <w:r>
        <w:rPr/>
        <w:t>8) на бланках муниципальных правовых актов;</w:t>
      </w:r>
    </w:p>
    <w:p>
      <w:pPr>
        <w:pStyle w:val="Normal"/>
        <w:ind w:firstLine="360"/>
        <w:rPr/>
      </w:pPr>
      <w:r>
        <w:rPr/>
        <w:t>9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Шоинского сельсовета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 Шоинского сельсовета;</w:t>
      </w:r>
    </w:p>
    <w:p>
      <w:pPr>
        <w:pStyle w:val="Normal"/>
        <w:ind w:firstLine="360"/>
        <w:rPr/>
      </w:pPr>
      <w:r>
        <w:rPr/>
        <w:t>10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Шоин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Шоинского сельсовета;</w:t>
      </w:r>
    </w:p>
    <w:p>
      <w:pPr>
        <w:pStyle w:val="Normal"/>
        <w:ind w:firstLine="360"/>
        <w:rPr/>
      </w:pPr>
      <w:r>
        <w:rPr/>
        <w:t>12) 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3) на официальных периодических печатных изданиях, учредителями которых являются органы местного самоуправления Шоинского сельсовета, предприятия, учреждения и организации, находящиеся в муниципальной собственности Шоинского сельсовета, муниципальные унитарные предприятия Шоинского сельсовета;</w:t>
      </w:r>
    </w:p>
    <w:p>
      <w:pPr>
        <w:pStyle w:val="Normal"/>
        <w:ind w:firstLine="360"/>
        <w:rPr/>
      </w:pPr>
      <w:r>
        <w:rPr/>
        <w:t>1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Шоинского сельсовета;</w:t>
      </w:r>
    </w:p>
    <w:p>
      <w:pPr>
        <w:pStyle w:val="Normal"/>
        <w:ind w:firstLine="360"/>
        <w:rPr/>
      </w:pPr>
      <w:r>
        <w:rPr/>
        <w:t>4.4. Герб Шоинского сельсовета (в многоцветном или одноцветном варианте) может быть использован в качестве геральдической основы для разработки наград и почетных званий Шоинского сельсовета.</w:t>
      </w:r>
    </w:p>
    <w:p>
      <w:pPr>
        <w:pStyle w:val="Normal"/>
        <w:ind w:firstLine="360"/>
        <w:rPr/>
      </w:pPr>
      <w:r>
        <w:rPr/>
        <w:t>4.5. Многоцветное воспроизведение герба Шоинского сельсовет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ли (и) района, главы Шоинского сельсовета, официальных представителей Шоинского сельсовета;</w:t>
      </w:r>
    </w:p>
    <w:p>
      <w:pPr>
        <w:pStyle w:val="Normal"/>
        <w:ind w:firstLine="360"/>
        <w:rPr/>
      </w:pPr>
      <w:r>
        <w:rPr/>
        <w:t>4.6. Изображение герба Шоинского сельсовет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Шоинского сельсовета.</w:t>
      </w:r>
    </w:p>
    <w:p>
      <w:pPr>
        <w:pStyle w:val="Normal"/>
        <w:ind w:firstLine="360"/>
        <w:rPr/>
      </w:pPr>
      <w:r>
        <w:rPr/>
        <w:t>4.7. Использование герба Шоинского сельсовета или его воспроизведение в случаях, не предусмотренных пунктами 4.1. – 4.6. настоящего Положения, является неофициальным использованием герба Шоинского сельсовета.</w:t>
      </w:r>
    </w:p>
    <w:p>
      <w:pPr>
        <w:pStyle w:val="Normal"/>
        <w:ind w:firstLine="360"/>
        <w:rPr/>
      </w:pPr>
      <w:r>
        <w:rPr/>
        <w:t>4.8. Использование герба Шоинского сельсовета или его воспроизведение в случаях, не предусмотренных пунктами 4.1. – 4.6. настоящего Положения, осуществляется по согласованию с органами местного самоуправления Шоинского сельсовета, в порядке, установленном муниципальными правовыми актами Шоин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Шоин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Шоинского сельсовета являются:</w:t>
      </w:r>
    </w:p>
    <w:p>
      <w:pPr>
        <w:pStyle w:val="Normal"/>
        <w:ind w:firstLine="360"/>
        <w:rPr/>
      </w:pPr>
      <w:r>
        <w:rPr/>
        <w:t>1) использование герба Шоинского сельсовет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Шоинского сельсовет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Шоинского сельсовета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Шоин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Шоинского сельсовета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Шоин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Шоинского сельсовета, с момента утверждения его Советом депутатов в качестве официального символа, принадлежит органам местного самоуправления Шоинского сельсовета.</w:t>
      </w:r>
    </w:p>
    <w:p>
      <w:pPr>
        <w:pStyle w:val="Normal"/>
        <w:ind w:firstLine="360"/>
        <w:rPr/>
      </w:pPr>
      <w:r>
        <w:rPr/>
        <w:t>6.3. Герб Шоинского сельсовета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администрацию Шоинского сельсовет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Шоинского сельсовета на 1 л. в 1 экз.;</w:t>
      </w:r>
    </w:p>
    <w:p>
      <w:pPr>
        <w:pStyle w:val="Normal"/>
        <w:ind w:firstLine="360"/>
        <w:rPr/>
      </w:pPr>
      <w:r>
        <w:rPr/>
        <w:t>2. Одноцветный рисунок герба Шоинского сельсовета на 1 л. в 1 экз.;</w:t>
      </w:r>
    </w:p>
    <w:p>
      <w:pPr>
        <w:pStyle w:val="Normal"/>
        <w:ind w:firstLine="360"/>
        <w:rPr/>
      </w:pPr>
      <w:r>
        <w:rPr/>
        <w:t>3. Одноцветный рисунок герба Шоинского сельсовета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Шоинского сельсовета (коронованный щит) на 1 л. в 1 экз.;</w:t>
      </w:r>
    </w:p>
    <w:p>
      <w:pPr>
        <w:pStyle w:val="Normal"/>
        <w:ind w:firstLine="360"/>
        <w:rPr/>
      </w:pPr>
      <w:r>
        <w:rPr/>
        <w:t>5. Одноцветный рисунок герба Шоинского сельсовета (коронованный щит) на 1 л. в 1 экз.;</w:t>
      </w:r>
    </w:p>
    <w:p>
      <w:pPr>
        <w:pStyle w:val="Normal"/>
        <w:ind w:firstLine="360"/>
        <w:rPr/>
      </w:pPr>
      <w:r>
        <w:rPr/>
        <w:t>6. Одноцветный рисунок герба Шоинского сельсовета с шафировкой (коронованный щит) на 1 л. в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4:00Z</dcterms:created>
  <dc:creator>mvl</dc:creator>
  <dc:description/>
  <cp:keywords/>
  <dc:language>en-US</dc:language>
  <cp:lastModifiedBy>Ломанцов Виктор Анатольевич</cp:lastModifiedBy>
  <dcterms:modified xsi:type="dcterms:W3CDTF">2014-08-08T04:54:00Z</dcterms:modified>
  <cp:revision>2</cp:revision>
  <dc:subject/>
  <dc:title>ГОРОДСКОЙ СОВЕТ ДЕПУТАТОВ</dc:title>
</cp:coreProperties>
</file>