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ешение Совета депутатов Щелковского муниципального района Московской области</w:t>
        <w:br/>
        <w:t>от 25 мая 2010 г. N 78/11</w:t>
        <w:br/>
      </w:r>
      <w:r>
        <w:rPr>
          <w:sz w:val="28"/>
        </w:rPr>
        <w:t>"О Положении Щёлковского муниципального района Московской области "О гербе Щёлковского муниципального района Московской области"</w:t>
        <w:br/>
      </w:r>
    </w:p>
    <w:p>
      <w:pPr>
        <w:pStyle w:val="TextBodyIndent"/>
        <w:rPr/>
      </w:pPr>
      <w:r>
        <w:rPr/>
        <w:t>В соответствии с Федеральным законом N 131-ФЗ от 06.10.2003 "Об общих принципах организации местного самоуправления в Российской Федерации", Законом Московской области N 154/2006-ОЗ "О символике в Московской области и муниципальных образованиях Московской области", Законом Московской области N 185/2005-ОЗ "О гербе Московской области" и Уставом Щёлковского муниципального района Московской области Совет депутатов Щёлковского муниципального района Московской области решил:</w:t>
        <w:br/>
        <w:br/>
        <w:t>1. Считать герб муниципального образования "Щёлковский район" официальным символом Щёлковского муниципального района Московской области и оставить без изменений описание герба, рисунки герба, обоснование символики герба, утвержденные решением Совета депутатов муниципального образования "Щёлковский район" Московской области N 178/41 от 17.10.2002.</w:t>
        <w:br/>
        <w:t>2. Утвердить Положение Щёлковского муниципального района Московской области "О гербе Щёлковского муниципального района Московской области" в новой редакции (прилагается).</w:t>
        <w:br/>
        <w:t>3. Направить Положение Щёлковского муниципального района Московской области "О гербе Щёлковского муниципального района Московской области" Главе Щёлковского муниципального района Ганяеву А.М. для подписания и опубликования.</w:t>
        <w:br/>
        <w:t>4. Направить необходимый пакет документов по гербу Щёлковского муниципального района Московской области в Геральдическую комиссию Московской области.</w:t>
        <w:br/>
        <w:t>5. Признать утратившим силу:</w:t>
        <w:br/>
        <w:t>пункты 1, 3, 4 решения Совета депутатов муниципального образования "Щёлковский район" Московской области от 17.10.2002 N 178/41;</w:t>
        <w:br/>
        <w:t>6. Контроль исполнения настоящего решения возложить на постоянную комиссию Совета депутатов Щёлковского муниципального района по местному самоуправлению, взаимодействия со средствами массовой информации и правоохранительной деятельности (Варгузов С.И.).</w:t>
        <w:br/>
      </w:r>
    </w:p>
    <w:p>
      <w:pPr>
        <w:pStyle w:val="TextBodyIndent"/>
        <w:pBdr>
          <w:bottom w:val="dotted" w:sz="24" w:space="1" w:color="000000"/>
        </w:pBdr>
        <w:jc w:val="right"/>
        <w:rPr>
          <w:i/>
          <w:i/>
          <w:iCs/>
        </w:rPr>
      </w:pPr>
      <w:r>
        <w:rPr>
          <w:i/>
          <w:iCs/>
        </w:rPr>
        <w:t>Председатель Совета депутатов</w:t>
        <w:br/>
        <w:t>Щёлковского муниципального района      В.Ю. Воробьев</w:t>
        <w:br/>
      </w:r>
    </w:p>
    <w:p>
      <w:pPr>
        <w:pStyle w:val="TextBodyIndent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Нормативный правовой акт</w:t>
        <w:br/>
        <w:t>"Положение о гербе Щёлковского муниципального района Московской области"  от 25 мая 2010 г. N 78/11-23-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5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1-09T04:57:00Z</dcterms:modified>
  <cp:revision>1</cp:revision>
  <dc:subject/>
  <dc:title>Решение Совета депутатов Щелковского муниципального района Московской области</dc:title>
</cp:coreProperties>
</file>