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firstLine="426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овет муниципального района Шара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ind w:firstLine="426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firstLine="426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22 мая 2010 года № 338</w:t>
      </w:r>
    </w:p>
    <w:p>
      <w:pPr>
        <w:pStyle w:val="Normal"/>
        <w:shd w:fill="FFFFFF" w:val="clear"/>
        <w:spacing w:lineRule="atLeast" w:line="336" w:before="0" w:after="225"/>
        <w:ind w:firstLine="426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нагрудном знаке «За заслуги перед Шаранским районом Республики Башкортостан»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 xml:space="preserve">Учитывая предложения руководителей предприятий, организаций депутатского актива, отделов и управлений районной администрации о необходимости учреждения районных наград, отмечающих наиболее заметный вклад в дело развития отраслей народного хозяйства и социальной сферы района, Совет муниципального района Шаранский район Республики Башкортостан 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Учредить нагрудный знак «За заслуги перед Шаранским районом Республики Башкортостан»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Утвердить Положение о нагрудном знаке "За заслуги перед Шаранским районом Республики Башкортостан" (приложение № 1)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Настоящее решение опубликовать в районной газете «Шаранские просторы»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Контроль за исполнением данного решения возложить на постоянную комиссию Совета муниципального района Шаранский район по социально-гуманитарным вопросам, охране правопорядка.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color w:val="000000"/>
        </w:rPr>
      </w:pPr>
      <w:r>
        <w:rPr>
          <w:color w:val="000000"/>
        </w:rPr>
        <w:t>Шаранский район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color w:val="000000"/>
        </w:rPr>
      </w:pPr>
      <w:r>
        <w:rPr>
          <w:color w:val="000000"/>
        </w:rPr>
        <w:t>Ибатуллин Р.Р.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>Шаранский район</w:t>
      </w:r>
    </w:p>
    <w:p>
      <w:pPr>
        <w:pStyle w:val="Normal"/>
        <w:shd w:fill="FFFFFF" w:val="clear"/>
        <w:spacing w:lineRule="atLeast" w:line="336" w:before="0" w:after="225"/>
        <w:ind w:firstLine="426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338 от 22.05.2010</w:t>
      </w:r>
    </w:p>
    <w:p>
      <w:pPr>
        <w:pStyle w:val="Normal"/>
        <w:shd w:fill="FFFFFF" w:val="clear"/>
        <w:spacing w:lineRule="atLeast" w:line="336" w:before="0" w:after="225"/>
        <w:ind w:firstLine="426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ind w:firstLine="426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нагрудном знаке «За заслуги перед Шаранский районом»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Нагрудный знак «За заслуги перед Шаранским районом Республики Башкортостан» является формой поощрения физических лиц за выдающиеся заслуги и достижения, значительный вклад в развитии района, экономики, науки, образования, экологии, культуры, муниципальной службы района и иные заслуги перед муниципальным районом Шаран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Награждение нагрудным знаком «За заслуги перед Шаранским районом Республики Башкортостан» производится на основании решения Совета муниципального района Шаранский район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Награждение указанным нагрудным знаком производится ежегодно в следующие дни: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в День Республики Башкортостан;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в юбилейные даты района;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в связи с профессиональными праздниками;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при праздновании юбилейных дат организаций, учреждений, предприятий;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к юбилейным датам со дня рождения работников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1.4. Нагрудный знак «За заслуги перед Шаранским районом Республики Башкортостан» вручается вместе с удостоверением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2.Статус нагрудного знака «За заслуги перед Шаранским районом Республики Башкортостан»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2.1. Нагрудный знак «За заслуги перед Шаранским районом Республики Башкортостан» является официальным знаком отличия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2.2. Положение о нагрудном знаке «За заслуги перед Шаранским районом Республики Башкортостан», его изображение хранятся в администрации муниципального района Шаранский район в доступном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3.Порядок подготовки и представления документов на награждение нагрудным знаком «За заслуги перед Шаранским районом Республики Башкортостан»</w:t>
      </w:r>
    </w:p>
    <w:p>
      <w:pPr>
        <w:pStyle w:val="Normal"/>
        <w:shd w:fill="FFFFFF" w:val="clear"/>
        <w:spacing w:lineRule="atLeast" w:line="336" w:before="0" w:after="225"/>
        <w:ind w:firstLine="426"/>
        <w:rPr/>
      </w:pPr>
      <w:r>
        <w:rPr>
          <w:color w:val="000000"/>
        </w:rPr>
        <w:t>3.1. Ходатайство о награждении нагрудным знаком «За заслуги перед Шаранским районом Республики Башкортостан» представляют коллективы предприятий, организаций, учреждений независимо от форм собственности на имя главы Администрации муниципального района Шаранский район с последующим рассмотрением на заседании Совета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 xml:space="preserve">При внесении предложения о награждении нагрудным знаком «За заслуги перед Шаранским районом Республики Башкортостан» на имя главы Администрации муниципального района направляются следующие документы: 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 xml:space="preserve">3.2.1. Ходатайство за подписью руководителя, главы сельского поселения. 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3.2.2. Характеристика с изложением всех заслуг перед районом за подписью руководителя, председателя профсоюзного комитета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3.3. Решение о награждении нагрудным знаком принимается Советом муниципального района Шаранский район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4.Порядок вручения нагрудного знака «За заслуги перед Шаранским районом Республики Башкортостан»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4.1. Нагрудный знак «За заслуги перед Шаранским районом Республики Башкортостан» вручается по представлению (ходатайству) предприятия, организации по месту работы представляемого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4.2. Нагрудный знак «За заслуги перед Шаранским районом Республики Башкортостан» вручается главой администрации муниципального района Шаранский район или от его имени (возможно, иным должностным лицом местного самоуправления в торжественной обстановке)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4.3. Нагрудный знак «За заслуги перед Шаранским районом Республики Башкортостана» прикалывается на правую сторону груди ниже государственных наград (если таковые имеются)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5.Описание знака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5.1. Нагрудный знак «За заслуги перед Шаранским районом Республики Башкортостан» выполнен в виде медали, подвешенной на колодке, - традиционного наградного символа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5.2. Основным элементом нагрудного знака «За заслуги перед Шаранским районом Республики Башкортостан» является герб Шаранского района. Диаметр 32 мм. На обратной стороне надпись «За заслуги перед Шаранским районом Республики Башкортостан»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5.3. Нагрудный знак соединен кольцом с прямоугольной колодкой в виде флага Шаранского района. Колодка имеет булавку для крепления на одежду (эскиз прилагается)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6.Описание удостоверения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6.1. Удостоверение к нагрудному знаку «За заслуги перед Шаранским районом Республики Башкортостан» в сложенном виде имеет размер 95 x 65 мм. На обложке темно-красного цвета золотыми буквами надпись «Удостоверение». На левом развороте помещено цветное изображение нагрудного знака «За заслуги перед Шаранским районом Республики Башкортостан»; на правом - текст, содержащий номер удостоверения, данные владельца (фамилия, имя, отчество), номер решения и дату о присвоении звания, подпись главы Администрации муниципального района Шаранский район и печать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7. Учет награжденных нагрудным знаком.</w:t>
      </w:r>
    </w:p>
    <w:p>
      <w:pPr>
        <w:pStyle w:val="Normal"/>
        <w:shd w:fill="FFFFFF" w:val="clear"/>
        <w:spacing w:lineRule="atLeast" w:line="336" w:before="0" w:after="225"/>
        <w:ind w:firstLine="426"/>
        <w:rPr>
          <w:color w:val="000000"/>
        </w:rPr>
      </w:pPr>
      <w:r>
        <w:rPr>
          <w:color w:val="000000"/>
        </w:rPr>
        <w:t>7.1.В организационном отделе Совета муниципального района Шаранский район ведется учет награжденных нагрудным знаком «За заслуги перед Шаранским районом Республики Башкортостан» в специальном журна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2:00Z</dcterms:created>
  <dc:creator>mvl</dc:creator>
  <dc:description/>
  <dc:language>en-US</dc:language>
  <cp:lastModifiedBy>Пользователь Windows</cp:lastModifiedBy>
  <dcterms:modified xsi:type="dcterms:W3CDTF">2020-12-01T17:22:00Z</dcterms:modified>
  <cp:revision>2</cp:revision>
  <dc:subject/>
  <dc:title>РОССИЙСКАЯ ФЕДЕРАЦИЯ</dc:title>
</cp:coreProperties>
</file>