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РЕБРЯН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4 апреля 2010 года № 2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Серебрянское сельское поселение Лу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cт. 5_Устава муниципального образования Серебрянское сельское поселение Лужского муниципального района Ленинградской области Совет депутатов муниципального образования Серебрянское сельское поселение Лужского муниципального района Ленинградской области</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еребрянское сельское поселение Лужского муниципального района Ленинградской области и утвердить Положение о гербе муниципального образования Серебрянское сельское поселение Лужского муниципального района Ленинградской области (Приложение № 1) и Положение о флаге муниципального образования Серебрян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Серебрян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Серебрян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Глава Серебрянского сельского поселения,</w:t>
      </w:r>
    </w:p>
    <w:p>
      <w:pPr>
        <w:pStyle w:val="Normal"/>
        <w:rPr/>
      </w:pPr>
      <w:r>
        <w:rPr/>
        <w:t>исполняющая полномочия председателя</w:t>
      </w:r>
    </w:p>
    <w:p>
      <w:pPr>
        <w:pStyle w:val="Normal"/>
        <w:rPr/>
      </w:pPr>
      <w:r>
        <w:rPr/>
        <w:t>совета депутатов</w:t>
        <w:tab/>
        <w:tab/>
        <w:tab/>
        <w:tab/>
        <w:tab/>
        <w:tab/>
        <w:tab/>
        <w:tab/>
        <w:tab/>
        <w:t>В.И. Иван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rPr/>
      </w:pPr>
      <w:r>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ребрянского сельского поселения</w:t>
      </w:r>
    </w:p>
    <w:p>
      <w:pPr>
        <w:pStyle w:val="Normal"/>
        <w:jc w:val="right"/>
        <w:rPr>
          <w:i/>
          <w:i/>
          <w:iCs/>
        </w:rPr>
      </w:pPr>
      <w:r>
        <w:rPr>
          <w:i/>
          <w:iCs/>
        </w:rPr>
        <w:t>Лужского муниципального района</w:t>
      </w:r>
    </w:p>
    <w:p>
      <w:pPr>
        <w:pStyle w:val="Normal"/>
        <w:jc w:val="right"/>
        <w:rPr>
          <w:i/>
          <w:i/>
          <w:iCs/>
        </w:rPr>
      </w:pPr>
      <w:r>
        <w:rPr>
          <w:i/>
          <w:iCs/>
        </w:rPr>
        <w:t>Ленинградской области</w:t>
      </w:r>
    </w:p>
    <w:p>
      <w:pPr>
        <w:pStyle w:val="Normal"/>
        <w:jc w:val="right"/>
        <w:rPr/>
      </w:pPr>
      <w:r>
        <w:rPr/>
        <w:t>N 26 от 14 апреля 2010 г.</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 СЕРЕБРЯНСКОЕ СЕЛЬСКОЕ ПОСЕЛЕНИЕ 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Серебря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Серебрянское сельское поселение Лужского муниципального района Ленинградской области (далее - ГЕРБ) является официальным символом муниципального образования Серебрянское сельское поселение Лу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Серебрян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2.1. Геральдическое описание ГЕРБА:</w:t>
      </w:r>
    </w:p>
    <w:p>
      <w:pPr>
        <w:pStyle w:val="Normal"/>
        <w:rPr/>
      </w:pPr>
      <w:r>
        <w:rPr/>
        <w:t>"В черном поле с серебряной костыльной оконечностью, обремененной двумя зелеными ветвями ивы накрест - золотой восстающий и обернувшийся лев, держащий в правой передней лапе серебряную стрелу в столб, наконечником вверх, держащий в пасти золотое солнце (без изображения лица) ".</w:t>
      </w:r>
    </w:p>
    <w:p>
      <w:pPr>
        <w:pStyle w:val="Normal"/>
        <w:rPr/>
      </w:pPr>
      <w:r>
        <w:rPr/>
        <w:t>2.2. Толкование символики ГЕРБА:</w:t>
      </w:r>
    </w:p>
    <w:p>
      <w:pPr>
        <w:pStyle w:val="Normal"/>
        <w:rPr/>
      </w:pPr>
      <w:r>
        <w:rPr/>
        <w:t>Сельцо Ильжо впервые упоминается в Новгородских писцовых книгах. Земли современного МО Серебрянское сельское поселение в XVI веке входили в состав Дремяцкого погоста Шелонской пятины Великого Новгорода. По одной из версий, название Серебрянка восходит к изобильно произрастающим на берегах водоемов серебристым ивам.</w:t>
      </w:r>
    </w:p>
    <w:p>
      <w:pPr>
        <w:pStyle w:val="Normal"/>
        <w:rPr/>
      </w:pPr>
      <w:r>
        <w:rPr/>
        <w:t>Впоследствии, уже в 1838 году деревня Смерди (289 душ) принадлежала флота лейтенанту Павлу Ротгофу, Бараново (113 душ) штабс-ротмистру Николаю Смирнову, Ильжо (68 душ) гвардии капитану Алексею Скобельцыну, Вяжицы (13 душ)- графине, надворной советнице Катерине Салтыковой, Заполье (78 душ) - штабс-ротмистру Смирнову и 69 душ в этой деревне принадлежали коллежскому асессору Арсенью Каралькову, Пустошка (62 души)- принадлежала малолетнему Апполону Сеславину, Враги (18 душ)- коллежскому ассесору Арсентиию Карамышеву, 26 душ- статскому советнику Николаю Какурину и 15 душ- гвардии капитану Алексею Скобельцыну, Ильжо Колокольцево - 20 душ- секунд-майору Семену Колокольцеву, 25 душ- капитан-лейтенанту Степану Колокольцеву, 10 душ- флота лейтенанту Николаю Милюкову, Новоселье (21 житель)- штабе- капитанше Анне Лавровой.</w:t>
      </w:r>
    </w:p>
    <w:p>
      <w:pPr>
        <w:pStyle w:val="Normal"/>
        <w:rPr/>
      </w:pPr>
      <w:r>
        <w:rPr/>
        <w:t>В 1856 году деревня Бараново (10 дворов, 23 жителя)- находилась во владении господ Смирновых, Вяжище (13 дворов, 65 душ)- князей Белосельских - Белозерских, 4 двора и 17 душ - графини Салтыковой, Душилово (2 двора, 4 души) принадлежали господину Вараксину, Ильжо 1-е (3 двора, 6 душ)- тогда владение господина Дзержинского, Ильжо 2-е- владение господ Колокольцевых, Ильжо 3-е - господина Скобельцина, Новоселье (17 дворов, 55 душ)- гг. Боролевской и Назимова и 24 двора 96 душ- Мейера, деревня Полицы (13 дворов, 59 душ)- гг. Кованько, Парских, Трофимовой, Тулубьева, Карамышева и Храповицкого, Пустошка (6 дворов, 25 душ)- г. Маврина и 7 дворов 38 душ- г. Сеславина, 2 двора и 11 душ принадлежали госпоже Снарской, 7 дворов и 17 душ- господину Мартынову, деревня Смерди (36 дворов, 140 душ)- принадлежали господину Ротгоф, Ширинга (2 двора, 5 душ)- тогда земли господина Дзержинского, Яканово (2 двора, 4 души)- владения господина Снарского.</w:t>
      </w:r>
    </w:p>
    <w:p>
      <w:pPr>
        <w:pStyle w:val="Normal"/>
        <w:rPr/>
      </w:pPr>
      <w:r>
        <w:rPr/>
        <w:t xml:space="preserve"> </w:t>
      </w:r>
      <w:r>
        <w:rPr/>
        <w:t>После 1861 года значительная часть территории современного МО Серебрянского сельского поселения входила в состав Городецкой волости Лужского уезда Санкт-Петербургской губернии, а также частично в тогдашнюю Поддубскую (северо-запад волости) и Естомичскую (деревни Смерди, Бараново, Вяжище) волости Лужского уезда. Наиболее крупными землевладельцами были наследники Бильдердинга барона Петра Алексеевича (имение Заполье, 3997 десятин), Врангель фон Гюбенталь Зинаида Алексеевна, дворянка, которой принадлежали 4825 десятин близ Серебрянки, Теребенев Нестор Александрович, титулярный советник- (имение Ильжо II, 405 десятин), Фан- Дер- Флит Яков Яковлевич, почетный гражданин (имение Ильжо II, 2572 десятины).</w:t>
      </w:r>
    </w:p>
    <w:p>
      <w:pPr>
        <w:pStyle w:val="Normal"/>
        <w:rPr/>
      </w:pPr>
      <w:r>
        <w:rPr/>
        <w:t>Герб Фан –дер- Флита внесен в “Общий гербовник дворянских родов Всероссийской империи, начатый в 1797 году” (Часть десятая. С. 136): “Щит разделен горизонтально на две части, в верхней части в черном поле означен лев, держащий в лапе серебряную стрелу, остроконечием вверх обращенную, а в нижней в серебряном поле корабль на море с распростертыми парусами плывущий в левую сторону. Щит увенчан дворянским шлемом и короною с тремя страусовыми перьями. Намет на щите красный и черный, подложен серебром”.</w:t>
      </w:r>
    </w:p>
    <w:p>
      <w:pPr>
        <w:pStyle w:val="Normal"/>
        <w:rPr/>
      </w:pPr>
      <w:r>
        <w:rPr/>
        <w:t xml:space="preserve">Окрестности Ильежского озера изобиловали необычными видами с холмами, ложбинами, лесными чащобами, что привлекало в эти места художников. А после постройки Варшавской железной дороги местность получила развитие, как дачная. В 1872 году у местной помещицы М. А. Снарской снимал на летнее время дачу И. Н. Крамской, К. А. Савицкий, И. И. Шишкин. Шишкин написал здесь картины “Полдень”, “Пруд в старом парке”, “Лесная глушь”. Крамской работал здесь над картиной “Христос в пустыне”. После смерти владелицы усадьбы Марии Александровны ее сыновья продали имение жене действительного статского советника Варваре Сергеевне Корф (урожденной Вревской). Через три года она продала имение потомственному почетному гражданину Якову Яковлевичу Фан- дер- Флиту. Он служил биржевым маклером в Санкт-Петербургском биржевом комитете, имел собственный дом по улице Галерной, 4 (позднее- ул. Красная). При нем был построен охотничий дом и молочня. Усадебный деревянный дом украшал резной гребень и наличники. После его смерти в 1911 году имение унаследовал Василий Яковлевич Фан-дер- Флит. Последней владелицей усадьбы Ильжо была 86-летняя А. Бизюгина. При подъезде к усадьбе по Варшавской железной дороге была устроена специальная платформа, которую так и назвали - Платформа Фан- дер- Флит. По воспоминаниям А. Бизюгиной с этой платформы в Петербург ежедневно отправляли по 40 бидонов молока. </w:t>
      </w:r>
    </w:p>
    <w:p>
      <w:pPr>
        <w:pStyle w:val="Normal"/>
        <w:rPr/>
      </w:pPr>
      <w:r>
        <w:rPr/>
        <w:t xml:space="preserve">До наших дней к сожалению не дошли разобранные трехарочные ворота, скотный двор, кучерская. Чугунные львы, некогда охранявшие крыльцо охотничьего домика были перенесены в пансионат “Зеленый Бор”, расположенный близ Луги. </w:t>
      </w:r>
    </w:p>
    <w:p>
      <w:pPr>
        <w:pStyle w:val="Normal"/>
        <w:rPr/>
      </w:pPr>
      <w:r>
        <w:rPr/>
        <w:t>Усадьба Ильжо – один из лучших памятников садово- паркового искусства на территории Лужского района. Живописный парк вокруг усадебного дома летом 1975 года решением Лужского Горисполкома был объявлен памятником природы.</w:t>
      </w:r>
    </w:p>
    <w:p>
      <w:pPr>
        <w:pStyle w:val="Normal"/>
        <w:rPr/>
      </w:pPr>
      <w:r>
        <w:rPr/>
        <w:t xml:space="preserve"> “</w:t>
      </w:r>
      <w:r>
        <w:rPr/>
        <w:t>Станция Серебрянка в большом количестве отправляет дрова”-, говорилось в “Памятной книжке Санкт- Петербургской губернии” за 1905 год. Крестьяне деревни Брод (Югостицкой волости) возят дрова на станцию Серебрянку Варшавской железной дороги и зарабатывают по 70 копеек в день.</w:t>
      </w:r>
    </w:p>
    <w:p>
      <w:pPr>
        <w:pStyle w:val="Normal"/>
        <w:rPr/>
      </w:pPr>
      <w:r>
        <w:rPr/>
        <w:t>“</w:t>
      </w:r>
      <w:r>
        <w:rPr/>
        <w:t>Количество дач здесь небольшое”,- читаем в дачном путеводителе 1909 года о Серебрянке,- “И находятся они в руках двух-трех здешних владельцев и населяются людьми довольно богатыми. Условия дачной жизни здесь удовлетворительные: мясо, хлеб и рыба доставляются торговцами. При станции имеется магазин и почтовое отделение”.</w:t>
      </w:r>
    </w:p>
    <w:p>
      <w:pPr>
        <w:pStyle w:val="Normal"/>
        <w:rPr/>
      </w:pPr>
      <w:r>
        <w:rPr/>
        <w:t xml:space="preserve">Железнодорожная станция Серебрянка стала центральным пунктом для наблюдения солнечного затмения 17 апреля 1912 года, поскольку она была ближайшим к Санкт-Петербургу населенным пунктом, где затмение было кольцеобразным, то есть Луна закрыла солнечный диск так, что от него остался один лишь светлый ободок. В Серебрянку прибыли на экстренных поездах, поданных с Варшавского вокзала до двух тысяч горожан, а астрономы Пулковской обсерватории </w:t>
      </w:r>
    </w:p>
    <w:p>
      <w:pPr>
        <w:pStyle w:val="Normal"/>
        <w:rPr/>
      </w:pPr>
      <w:r>
        <w:rPr/>
        <w:t>поместились в четырех верстах от станции, в имении 'Горки". Удивительное явление затмения продолжалось 37 секунд. Публика пришла в такой восторг, что кричала "Ура!" и хлопала в ладоши. Затмение совпало с гибелью "Титаника" и расстрелом царскими властями рабочих на Ленских приисках (Глезеров С. Слепой случай или космический закон?// Невское время. 2002. 17 апр. С. 2).</w:t>
      </w:r>
    </w:p>
    <w:p>
      <w:pPr>
        <w:pStyle w:val="Normal"/>
        <w:rPr/>
      </w:pPr>
      <w:r>
        <w:rPr/>
        <w:t>Восстающий обернувшийся лев, держащий стрелу- напоминание о памятнике старины-сохранившемся деревянном здании бывшей усадьбы Фан- дер- Флитов- Илъжо, а также напоминание о двух скульптурах львов, некогда украшавших усадьбу (сохранились, ныне- в пансионате" Зеленый Бор").</w:t>
      </w:r>
    </w:p>
    <w:p>
      <w:pPr>
        <w:pStyle w:val="Normal"/>
        <w:rPr/>
      </w:pPr>
      <w:r>
        <w:rPr/>
        <w:t>Солнце- напоминание о солнечном затмении 1912 года.</w:t>
      </w:r>
    </w:p>
    <w:p>
      <w:pPr>
        <w:pStyle w:val="Normal"/>
        <w:rPr/>
      </w:pPr>
      <w:r>
        <w:rPr/>
        <w:t>Зеленые ивовые ветви олицетворение названия Серебрянка (они -в серебряной оконечности), поскольку, по одной из легендарных версий, топоним Серебрянка восходит к произрастающим по берегам ивам.</w:t>
      </w:r>
    </w:p>
    <w:p>
      <w:pPr>
        <w:pStyle w:val="Normal"/>
        <w:rPr/>
      </w:pPr>
      <w:r>
        <w:rPr/>
        <w:t>Серебряная костыльная оконечность символизирует Варшавскую железную дорогу. Именно после ее постройки местность получила особое развитие, как дачная.</w:t>
      </w:r>
    </w:p>
    <w:p>
      <w:pPr>
        <w:pStyle w:val="Normal"/>
        <w:rPr/>
      </w:pPr>
      <w:r>
        <w:rPr/>
        <w:t>Чернь (черный) - символ благоразумия, мудрости, скромности, честности, вечности и древности бытия. С одной стороны, геральдический цвет Фан- дер -Флита, с другой напоминание о памятном событии- солнечном затмении 1912 года. На территории поселения протекает ручей Черный, расположено лесное озеро Горелое.</w:t>
      </w:r>
    </w:p>
    <w:p>
      <w:pPr>
        <w:pStyle w:val="Normal"/>
        <w:rPr/>
      </w:pPr>
      <w:r>
        <w:rPr/>
        <w:t>Зелень (зеленый)- символ радости, жизни, возрождения природы каждую весну и плодородия. Символ сельскохозяйственных и лесных угодий.</w:t>
      </w:r>
    </w:p>
    <w:p>
      <w:pPr>
        <w:pStyle w:val="Normal"/>
        <w:rPr/>
      </w:pP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pPr>
      <w:r>
        <w:rPr/>
        <w:t>Серебро- чистота помыслов, правдивость, невинность, благородство, откровенность, непорочность, надежда. Олицетворение названия Серебрянка, а также прозрачности вод местных озер. На территории МО Серебрянское сельское поселение расположено несколько озер- Б. и М. Клобутицкое, Ильжовское, Вражское, Черное, Запольское, Лукома, а также речки Серебрянка, Ширенка, Некость (между озерами Большим и Малым Клобутицким) и из озера Малое Клобутицкое- речка Клобутицкая. Может также служить напоминанием о некогда развитом молочном хозяйстве в усадьбе Ильжо.</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еребрянское сельское поселение за пределами муниципального образования Серебря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Серебря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Серебря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Серебрянское сельское поселение;</w:t>
      </w:r>
    </w:p>
    <w:p>
      <w:pPr>
        <w:pStyle w:val="Normal"/>
        <w:rPr/>
      </w:pPr>
      <w:r>
        <w:rPr/>
        <w:t>- должностных знаках главы муниципального образования Серебря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Серебря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ребря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ребря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еребря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Серебря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еребрянское сельское поселение Лужского муниципального района Ленинградской области, постоянно дислоцированных в муниципального образования Серебрянское сельское поселение Лужского муниципального района Ленинградской области, традиционно комплектующихся жителями муниципального образования Серебрян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Серебрян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Серебрянское сельское поселение.</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еребрянское сельское поселение Лужского муниципального района Ленинградской области или непосредственно связанных с муниципального образования Серебрянское сельское поселение Лужского муниципального района Ленинградской области по согласованию с главой муниципального образования Серебрянское сельское поселение Лужского муниципального района Ленинградской области.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Серебря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Серебря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ребрянского сельского поселения</w:t>
      </w:r>
    </w:p>
    <w:p>
      <w:pPr>
        <w:pStyle w:val="Normal"/>
        <w:jc w:val="right"/>
        <w:rPr>
          <w:i/>
          <w:i/>
          <w:iCs/>
        </w:rPr>
      </w:pPr>
      <w:r>
        <w:rPr>
          <w:i/>
          <w:iCs/>
        </w:rPr>
        <w:t>Лужского муниципального района Ленинградской области</w:t>
      </w:r>
    </w:p>
    <w:p>
      <w:pPr>
        <w:pStyle w:val="Normal"/>
        <w:jc w:val="right"/>
        <w:rPr>
          <w:i/>
          <w:i/>
          <w:iCs/>
        </w:rPr>
      </w:pPr>
      <w:r>
        <w:rPr>
          <w:i/>
          <w:iCs/>
        </w:rPr>
        <w:t>N 26 от 14 апреля 2010 г.</w:t>
      </w:r>
    </w:p>
    <w:p>
      <w:pPr>
        <w:pStyle w:val="Normal"/>
        <w:jc w:val="right"/>
        <w:rPr>
          <w:i/>
          <w:i/>
          <w:iCs/>
        </w:rPr>
      </w:pPr>
      <w:r>
        <w:rPr>
          <w:i/>
          <w:iCs/>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СЕРЕБРЯНСКОЕ СЕЛЬСКОЕ ПОСЕЛЕНИЕ ЛУ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Настоящим положением устанавливается флаг муниципального образования Серебря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Серебрянское сельское поселение Лужского муниципального района Ленинградской области (далее - ФЛАГ) является официальным символом муниципального образования Серебрянское сельское поселение Лужского муниципального района Ленинградской области.</w:t>
      </w:r>
    </w:p>
    <w:p>
      <w:pPr>
        <w:pStyle w:val="Normal"/>
        <w:rPr/>
      </w:pPr>
      <w:r>
        <w:rPr/>
        <w:t>1.2. Положение о ФЛАГЕ и рисунок ФЛАГА хранятся в Администираци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w:t>
      </w:r>
      <w:r>
        <w:rPr/>
        <w:t>Флаг муниципального образования Серебрян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Серебрянское сельское поселение Лужского муниципального района Ленинградской области в черном, зеленом, желтом и белом цветах”.</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еребрянское сельское поселение Лужского муниципального района Ленинградской области за пределами муниципального образования Серебрянское сельское поселение Лу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Серебря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Серебрянское сельское поселение Лу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Серебрянское сельское поселение Лу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Серебря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ребрянское сельское поселение Лужского муниципального района Ленинградской области;</w:t>
      </w:r>
    </w:p>
    <w:p>
      <w:pPr>
        <w:pStyle w:val="Normal"/>
        <w:rPr/>
      </w:pPr>
      <w:r>
        <w:rPr/>
        <w:t>- наград муниципального образования Серебрянское сельское поселение Лу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Серебря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Серебрянское сельское поселение Лужского муниципального района Ленинградской области;</w:t>
      </w:r>
    </w:p>
    <w:p>
      <w:pPr>
        <w:pStyle w:val="Normal"/>
        <w:rPr/>
      </w:pPr>
      <w:r>
        <w:rPr/>
        <w:t>- в местах массвых собраний жителей муниципального образования Серебрянское сельское поселение Лу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Серебря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еребрянское сельское поселение Лужского муниципального района Ленинградской области или непосредственно связанных с муниципальным образованием Серебрянское сельское поселение Лу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Серебря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Серебря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0:00Z</dcterms:created>
  <dc:creator>mvl</dc:creator>
  <dc:description/>
  <cp:keywords/>
  <dc:language>en-US</dc:language>
  <cp:lastModifiedBy>Ломанцов Виктор Анатольевич</cp:lastModifiedBy>
  <dcterms:modified xsi:type="dcterms:W3CDTF">2014-08-04T13:11:00Z</dcterms:modified>
  <cp:revision>3</cp:revision>
  <dc:subject/>
  <dc:title>МУНИЦИПАЛЬНОЕ ОБРАЗОВАНИЕ</dc:title>
</cp:coreProperties>
</file>