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Муниципальное образование Ще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7 сентября 2010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0/1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ями 6 и 32 Устава муниципального образования Щекинский район Тульской области, Собрание представителей Щекинского района РЕШИЛО:</w:t>
      </w:r>
    </w:p>
    <w:p>
      <w:pPr>
        <w:pStyle w:val="Normal"/>
        <w:ind w:firstLine="360"/>
        <w:jc w:val="both"/>
        <w:rPr/>
      </w:pPr>
      <w:r>
        <w:rPr/>
        <w:t>1. Признать герб муниципального образования «г. Щекино и Щекинский район» гербом Щекинского района.</w:t>
      </w:r>
    </w:p>
    <w:p>
      <w:pPr>
        <w:pStyle w:val="Normal"/>
        <w:ind w:firstLine="360"/>
        <w:jc w:val="both"/>
        <w:rPr/>
      </w:pPr>
      <w:r>
        <w:rPr/>
        <w:t>2. Утвердить Положение о гербе муниципального образования Щекинский район в новой редакции (приложение 1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 xml:space="preserve">3. Утвердить рисунок герба муниципального образования Щекинский район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Cs w:val="18"/>
        </w:rPr>
        <w:t>(приложения 2-10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4. Считать утратившим силу решение Думы г. Щекино и Щекинского района от 03.03.2004 № 31/327 «О гербе муниципального образования «г. Щекино и Щекинский район».</w:t>
      </w:r>
    </w:p>
    <w:p>
      <w:pPr>
        <w:pStyle w:val="TextBodyIndent"/>
        <w:jc w:val="both"/>
        <w:rPr/>
      </w:pPr>
      <w:r>
        <w:rPr/>
        <w:t>5. Направить необходимый пакет документов по гербу муниципального образования Щекинский район в Геральдический совет при Президенте Российской Федерации на геральдическую экспертизу с ходатайством о сохранении номера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 Контроль за исполнением настоящего решения возложить на заместителя председателя Собрания представителей Щекинского района (Шлипкина М.Б.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Настоящее решение вступает в силу со дня внесения герба в Государственный геральдический регистр и подлежит официальному опубликованию в газете «Щекинский вестник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лава Щекинского района – 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брания представителей</w:t>
      </w:r>
    </w:p>
    <w:p>
      <w:pPr>
        <w:pStyle w:val="Normal"/>
        <w:rPr>
          <w:szCs w:val="18"/>
        </w:rPr>
      </w:pPr>
      <w:r>
        <w:rPr>
          <w:szCs w:val="18"/>
        </w:rPr>
        <w:t>Щекинского района                                                                                                                        Н. Н. Пилюс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Щекин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4.06.2009 г. № 4/4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МУНИЦИПАЛЬНОГО ОБРАЗОВАНИЯ ЩЕКИНСКИЙ РАЙО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Щекинский район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Щекинский район (далее – герб Щек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Щекинского района в многоцветном, одноцветном и одноцветном с использованием условной штриховки для обозначения цветов вариантах, хранятся в администрации Щек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Щекинского район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Щекинского района является официальным символом Щекинского района.</w:t>
      </w:r>
    </w:p>
    <w:p>
      <w:pPr>
        <w:pStyle w:val="Normal"/>
        <w:ind w:firstLine="360"/>
        <w:rPr>
          <w:szCs w:val="18"/>
        </w:rPr>
      </w:pPr>
      <w:r>
        <w:rPr/>
        <w:t>2.2. Герб Щек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Геральдическое описание и обоснование символики герба Щекинск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Щекинского район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(красном) поле под золотой главой, обремененной  веерообразно выходящими вверх тремя зелеными стеблями крапивы, – два золотых молота в столб, причем второй молот опрокинут и обращен; по сторонам молоты сопровождены серебряными беседками  с зелеными скругленными крышами и  украшенными золотом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Щекинского района, в соответствии с Законом Тульской области от 4 октября 2000 года № 206-ЗТО «О гербе Тульской области» (Статья 4, пункт 5)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 вольной частью – четырехугольником, примыкающим изнутри к верхнему и правому краю герба Щекинск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Щек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муниципальных районов.</w:t>
      </w:r>
    </w:p>
    <w:p>
      <w:pPr>
        <w:pStyle w:val="Normal"/>
        <w:ind w:firstLine="360"/>
        <w:rPr/>
      </w:pPr>
      <w:r>
        <w:rPr/>
        <w:t>3.4. Обоснование символики герба Щекинского района.</w:t>
      </w:r>
    </w:p>
    <w:p>
      <w:pPr>
        <w:pStyle w:val="Normal"/>
        <w:ind w:firstLine="360"/>
        <w:rPr/>
      </w:pPr>
      <w:r>
        <w:rPr/>
        <w:t xml:space="preserve">Город Щёкино – центр одноименного района, возник как посёлок на территории бывшего Крапивинского уезда. </w:t>
      </w:r>
    </w:p>
    <w:p>
      <w:pPr>
        <w:pStyle w:val="Normal"/>
        <w:ind w:firstLine="360"/>
        <w:rPr/>
      </w:pPr>
      <w:r>
        <w:rPr/>
        <w:t xml:space="preserve">Уездный город Крапивна Тульской губернии имел исторический герб, Высочайше утвержденный 8-го марта 1778 года (по старому стилю), подлинное описание которого гласит: «В золотомъ пол?, положенныя зв?здою 6 крапивныхъ в?твей по имени сего города». </w:t>
      </w:r>
    </w:p>
    <w:p>
      <w:pPr>
        <w:pStyle w:val="Normal"/>
        <w:ind w:firstLine="360"/>
        <w:rPr/>
      </w:pPr>
      <w:r>
        <w:rPr/>
        <w:t xml:space="preserve">Сегодня Крапивна входит в состав Щекинского района, поэтому включение в герб фигур из исторического герба Крапивны вполне оправдано и уместно, а помещение их во главе щита – дань уважения истор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десь бурно развивались: горная промышленность, черная металлургия, химическая промышленность, отрасль обработки материалов.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ирка и молот, – древнейшие геральдические символы горнорудного и камнеломного дела, аллегорически показывают основные отрасли промышленности - добычу в районе бурого угля (Подмосковный угольный бассейн), производство оборудования для проходки шахтных стволов, железобетонных конструкций, давших экономическое развитие району и объединивших судьбы многих покол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олото в геральдике </w:t>
      </w:r>
      <w:r>
        <w:rPr>
          <w:spacing w:val="-4"/>
          <w:szCs w:val="18"/>
        </w:rPr>
        <w:t>символ высшей ценности, величия, прочности, силы, великодуш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еседки аллегорически показывают музей-усадьбу великого русского писателя Л.Н. Толстого - Ясная Поляна.</w:t>
      </w:r>
    </w:p>
    <w:p>
      <w:pPr>
        <w:pStyle w:val="Normal"/>
        <w:ind w:firstLine="360"/>
        <w:rPr>
          <w:szCs w:val="18"/>
        </w:rPr>
      </w:pPr>
      <w:r>
        <w:rPr/>
        <w:t>Серебро в геральдике – символ мудрости, чистоты, вер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ind w:firstLine="360"/>
        <w:rPr>
          <w:szCs w:val="18"/>
        </w:rPr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Щекинского район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Щек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Щеки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Щекинск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Щекинского района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Щекинского район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Щекинского район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Щекин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брания представителей Щекинского района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Щек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представителей Щекинск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Щек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Щеки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Щеки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брания представителей Щекинского район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Щеки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Щек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 стеллах при въезде на территорию Щекинского района.</w:t>
      </w:r>
    </w:p>
    <w:p>
      <w:pPr>
        <w:pStyle w:val="Normal"/>
        <w:ind w:firstLine="360"/>
        <w:rPr/>
      </w:pPr>
      <w:r>
        <w:rPr/>
        <w:t>5.5. При одновременном размещении гербов Щекинского района и Тульской области, герб Щекинского района располагается правее герба Туль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Щек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ульской области, слева от Государственного герба Российской Федерации располагается герб Щекинского района; справа от герба Туль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Тульской области и Щек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Щеки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Щекинского района не может превышать размеры Государственного герба Российской Федерации, герба Тульской области, гербов иных субъектов Российской Федерации, а высота размещения герба Щекинского района не может превышать высоту размещения Государственного герба Российской Федерации, герба Туль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Щекинского района устанавливается органами местного самоуправления Щекин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Щеки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Щек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Щек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Щекинского района с нарушением настоящего Положения, а также надругательство над гербом Щек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Щекинского района каких-либо изменений или дополнений, а также элементов официальных символов Тульской области допустимо лишь в соответствии с законодательством Российской Федерации, нормативными правовыми актами Туль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Щекинского района принадлежит органам местного самоуправления Щекинского района.</w:t>
      </w:r>
    </w:p>
    <w:p>
      <w:pPr>
        <w:pStyle w:val="TextBodyIndent"/>
        <w:rPr/>
      </w:pPr>
      <w:r>
        <w:rPr/>
        <w:t>8.3. Герб Щекинского района с момента утверждения его Собранием представителей Щекинского района согласно Гражданскому кодексу Российской Федерации утвержденному 18 декабря 2006 г. № 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Щекинского района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5:00Z</dcterms:created>
  <dc:creator>mvl</dc:creator>
  <dc:description/>
  <cp:keywords/>
  <dc:language>en-US</dc:language>
  <cp:lastModifiedBy>Ломанцов Виктор Анатольевич</cp:lastModifiedBy>
  <dcterms:modified xsi:type="dcterms:W3CDTF">2013-05-20T05:15:00Z</dcterms:modified>
  <cp:revision>2</cp:revision>
  <dc:subject/>
  <dc:title>ГЛАВА ГОРОДА СТАВРОПОЛЯ СТАВРОПОЛЬСКОГО КРАЯ</dc:title>
</cp:coreProperties>
</file>