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 ПОСЕЛЕНИЯ  САВВ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ЕГОРЬЕ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.03.2010 г.№ 40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Савв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о гербе  сельского поселения Савв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Его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В соответствии с законодательством, регулирующим правоотношения в сфере геральдики, руководствуясь Уставом </w:t>
      </w:r>
      <w:r>
        <w:rPr>
          <w:iCs/>
          <w:color w:val="000000"/>
        </w:rPr>
        <w:t>сельского поселения Саввинско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т депутатов сельского поселения Саввинское Егорьевского муниципального района Московской области </w:t>
      </w:r>
      <w:r>
        <w:rPr>
          <w:bCs/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1.  Утвердить Положение о гербе </w:t>
      </w:r>
      <w:r>
        <w:rPr>
          <w:iCs/>
          <w:color w:val="000000"/>
        </w:rPr>
        <w:t>сельского поселения Саввинское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2. Направить настоящее Решение главе </w:t>
      </w:r>
      <w:r>
        <w:rPr>
          <w:iCs/>
          <w:color w:val="000000"/>
        </w:rPr>
        <w:t>сельского поселения Саввинское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для подписания и обнародования.</w:t>
      </w:r>
    </w:p>
    <w:p>
      <w:pPr>
        <w:pStyle w:val="Normal"/>
        <w:rPr/>
      </w:pPr>
      <w:r>
        <w:rPr>
          <w:color w:val="000000"/>
        </w:rPr>
        <w:t xml:space="preserve">3. Представить настоящее Решение, Положение о гербе </w:t>
      </w:r>
      <w:r>
        <w:rPr>
          <w:iCs/>
          <w:color w:val="000000"/>
        </w:rPr>
        <w:t>сельского поселения Саввинское</w:t>
      </w:r>
      <w:r>
        <w:rPr>
          <w:color w:val="000000"/>
        </w:rPr>
        <w:t xml:space="preserve"> (с приложениями)</w:t>
      </w:r>
      <w:r>
        <w:rPr>
          <w:bCs/>
          <w:iCs/>
          <w:color w:val="000000"/>
        </w:rPr>
        <w:t xml:space="preserve">  </w:t>
      </w:r>
      <w:r>
        <w:rPr>
          <w:color w:val="000000"/>
        </w:rPr>
        <w:t>в Геральдическую комиссию Московской области для направления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заместителя главы администрации сельского поселения Саввинское  В.В. Белоусов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сельского поселения Саввинское                                                      П.Н. Богдан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 Саввинское                                           Е.Е. Курнос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ЕЛЬСКОГО ПОСЕЛЕНИЯ САВВ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ЕГО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герб сельского поселения Саввинское Егорьевского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"/>
          <w:color w:val="000000"/>
        </w:rPr>
        <w:t>1.</w:t>
        <w:tab/>
        <w:t>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Герб сельского поселения Саввинское Егорьевского муниципального района Московской области (далее – герб сельского поселения Саввинское) является официальным символом сельского поселения Савв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Герб сельского поселения Саввин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1.3. Положение о гербе сельского поселения Саввинское с приложениями на бумажных и электронных носителях хранится в (архиве) сельского поселения Саввин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color w:val="000000"/>
        </w:rPr>
        <w:t xml:space="preserve">1.4. Герб </w:t>
      </w:r>
      <w:r>
        <w:rPr>
          <w:color w:val="000000"/>
          <w:spacing w:val="-6"/>
        </w:rPr>
        <w:t xml:space="preserve">сельского поселения Саввинское </w:t>
      </w:r>
      <w:r>
        <w:rPr>
          <w:color w:val="000000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"/>
          <w:color w:val="000000"/>
        </w:rPr>
        <w:t>2.</w:t>
        <w:tab/>
        <w:t>Геральдическое описание и обоснование символики герб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сельского поселения Саввинское</w:t>
      </w:r>
    </w:p>
    <w:p>
      <w:pPr>
        <w:pStyle w:val="Normal"/>
        <w:ind w:firstLine="360"/>
        <w:rPr/>
      </w:pPr>
      <w:r>
        <w:rPr>
          <w:color w:val="000000"/>
        </w:rPr>
        <w:t xml:space="preserve">2.1. Геральдическое описание герба </w:t>
      </w:r>
      <w:r>
        <w:rPr>
          <w:color w:val="000000"/>
          <w:spacing w:val="-6"/>
        </w:rPr>
        <w:t xml:space="preserve">сельского поселения Саввинское </w:t>
      </w:r>
      <w:r>
        <w:rPr>
          <w:color w:val="000000"/>
        </w:rPr>
        <w:t>гласит:</w:t>
      </w:r>
    </w:p>
    <w:p>
      <w:pPr>
        <w:pStyle w:val="TextBodyIndent"/>
        <w:rPr/>
      </w:pPr>
      <w:r>
        <w:rPr/>
        <w:t>«В четверочастном золотом  и зеленом поле под червленой главой, обремененной выходящей вниз из серебряного облака рукой (дланью) в лазоревом рукаве, держащей основную часть за край – ромб (квадрат) переменных цветов с вырастающей из каждой стороны еловой ветвью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Обоснование символики герба сельского поселения Савв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аввинское сельское поселение объединяет в себе ряд населенных пунктов, сохраняющих на протяжении многих лет деревенские традиции и уклад жизни. Основными занятиями местных жителей были земледелие и промыслы, что нашло отражение в гербе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еление поля на части многознач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ление показывает, что в состав территории сельского поселения вошли четыре сельских округ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ление поля на золотые и зеленые части – поля, аллегорически показывает сельское хозяйство как основу экономики муниципального обра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омб как аллегория веретена – традиционный символ ткачества показывает распространенную здесь выработку ткани – нанк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омб, совмещенный с ветвями, аллегорически символизирует изготовление мастерами ткацких станков и запасных деталей к ни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етви подчеркивают связь промыслов с природными особенностями – наличие в окрестностях большого количества древесины стало основой чрезвычайно развитого промысла по изготовлению спичек, которые поставлялись не только в Москву, но и ряд других крупных город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расная глава с выходящей из облака рукой показывает то, что сельское поселение Саввинское входит в состав Егорьевского муниципального района, в гербе которого также изображена выходящая из облака рука, что подчеркивает единство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олото – символ урожая, богатства, стабильности, уважения и интеллек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еребро – символ чистоты, совершенства, мира и взаимопоним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Зеленый цвет символизирует весну, здоровье, природу, молодость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Красный цвет – символ мужества, жизнеутверждающей силы и красоты, праздника, труд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олубой цвет –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 Авторская групп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дея герба: Сергей Янов (п. Малаховка), Константин Моченов (Химки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художник и компьютерный дизайн: Ольга Салова (Москв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>
          <w:color w:val="000000"/>
        </w:rPr>
        <w:t>2.4. Герб сельского поселения Саввинское может воспроизводиться в многоцветном и одноцветном равнодопустимых вариантах (с вольной частью и без вольной части)</w:t>
      </w:r>
      <w:r>
        <w:rPr>
          <w:rStyle w:val="A0"/>
          <w:rStyle w:val="FootnoteAnchor"/>
          <w:color w:val="A75E2E"/>
        </w:rPr>
        <w:footnoteReference w:id="2"/>
      </w:r>
      <w:r>
        <w:rPr>
          <w:rStyle w:val="A0"/>
          <w:color w:val="A75E2E"/>
        </w:rPr>
        <w:t>[1]</w:t>
      </w:r>
      <w:r>
        <w:rPr>
          <w:color w:val="000000"/>
        </w:rPr>
        <w:t>. Герб сельского поселения Саввинское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5. Рисунки герба сельского поселения Саввинское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"/>
          <w:color w:val="000000"/>
        </w:rPr>
        <w:t xml:space="preserve">3. Порядок воспроизведения и размещения герба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ельского поселения Саввинско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Воспроизведение герба сельского поселения Саввин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Порядок размещения Государственного герба Российской Федерации, герба Московской области, герба сельского поселения Саввинское, иных гербов производится в соответствии с федеральным законодательством,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color w:val="000000"/>
        </w:rPr>
        <w:t>3.3. При одновременном размещении герба сельского поселения Саввинское и Государственного герба Российской Федерации или герба сельского поселения Саввинское и герба Московской области, герб сельского поселения Саввинское располагается справа (размещение гербов: 1-2 )</w:t>
      </w:r>
      <w:r>
        <w:rPr>
          <w:rStyle w:val="A0"/>
          <w:rStyle w:val="FootnoteAnchor"/>
          <w:color w:val="A75E2E"/>
        </w:rPr>
        <w:footnoteReference w:id="3"/>
      </w:r>
      <w:r>
        <w:rPr>
          <w:rStyle w:val="A0"/>
          <w:color w:val="A75E2E"/>
        </w:rPr>
        <w:t>[2]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3.4. При одновременном размещении Государственного герба Российской Федерации, герба Московской области и герба сельского поселения Саввинское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Саввинское (размещение гербов: 2-1-3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ельского поселения Саввинское; справа от герба Московской области и слева от герба сельского поселения Саввинск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Саввинское; слева от герба Московской области и справа от герба сельского поселения Саввинск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8. Размер герба сельского поселения Саввин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9. Высота размещения герба сельского поселения Саввин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0. Государственный герб Российской Федерации, герб Московской области, герб сельского поселения Саввинское должны быть выполнены в единой техник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1. Порядок изготовления, хранения и уничтожения бланков, печатей и иных носителей изображения герба сельского поселения Саввинское устанавливается органами местного самоуправления сельского поселения Савв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>4.</w:t>
        <w:tab/>
        <w:t xml:space="preserve">Порядок использования герба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ельского поселения Саввинско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Герб сельского поселения Саввинское в многоцветном варианте раз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color w:val="000000"/>
        </w:rPr>
        <w:t>сельского поселения Саввинское</w:t>
      </w:r>
      <w:r>
        <w:rPr>
          <w:color w:val="000000"/>
          <w:spacing w:val="-6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color w:val="000000"/>
        </w:rPr>
        <w:t>сельского поселения Саввинское</w:t>
      </w:r>
      <w:r>
        <w:rPr>
          <w:color w:val="000000"/>
          <w:spacing w:val="-10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в кабинетах главы сельского поселения Саввинское, выборных должностных лиц местного самоуправления сельского поселения Саввинское, главы администрации сельского поселения Савв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2. Герб сельского поселения Саввинское в многоцветном варианте может размещать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в кабинетах руководителей структурных подразделений администрации сельского поселения Саввинское и их заместителей, первых заместителей, заместителей главы администрации сельского поселения Саввинское, руководителей отраслевых, структурных подразделений администрации сельского поселения Саввинское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на форме спортивных команд и отдельных спортсменов, представляющих сельское поселение Савв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на пассажирском транспорте и другом имуществе, предназначенном для транспортного обслуживания населения сельского поселения Савв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в заставках местных телевизионных програм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на официальных сайтах органов местного самоуправления сельского поселения Саввинское в сети Интернет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6) на стелах, указателях, знаках, обозначающих границу </w:t>
      </w:r>
      <w:r>
        <w:rPr>
          <w:color w:val="000000"/>
        </w:rPr>
        <w:t>сельского поселения Саввинское</w:t>
      </w:r>
      <w:r>
        <w:rPr>
          <w:color w:val="000000"/>
          <w:spacing w:val="-6"/>
        </w:rPr>
        <w:t xml:space="preserve"> при въезде на территорию </w:t>
      </w:r>
      <w:r>
        <w:rPr>
          <w:color w:val="000000"/>
        </w:rPr>
        <w:t xml:space="preserve">сельского поселения Саввинское </w:t>
      </w:r>
      <w:r>
        <w:rPr>
          <w:color w:val="000000"/>
          <w:spacing w:val="-6"/>
        </w:rPr>
        <w:t>и выезде из не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3. Герб сельского поселения Саввинское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Главы сельского поселения Савв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Главы администрации сельского поселения Савв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администрации сельского поселения Савв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Совета депутатов сельского поселения Савв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депутатов сельского поселения Савв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) Избирательной комиссии сельского поселения Саввинско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) должностных лиц органов местного самоуправления сельского поселения Савв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) иных муниципальных правовых акт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Саввинск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4 Герб сельского поселения Саввинское (в многоцветном или одноцветном вариантах) может воспроизводить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Саввинское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официальных периодических печатных изданиях, учредителями которых являются органы местного самоуправления сельского поселения Саввинское, предприятия, учреждения и организации, находящиеся в муниципальной собственности сельского поселения Саввинское, муниципальные унитарные предприятия сельского поселения Савв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Савв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5. Герб сельского поселения Саввинское (в многоцветном или одноцветном вариантах) может быть использован в качестве геральдической основы для разработки наград и почетных званий сельского поселения Савв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6. Многоцветное воспроизведение герба сельского поселения Саввинское может использоваться при проведени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Саввинское, официальных представителей сельского поселения Савв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7. Изображение герба сельского поселения Саввин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8. Использование герба сельского поселения Саввин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Савв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9. Использование герба сельского поселения Саввинское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сельского поселения Саввинское, в порядке, установленном муниципальными правовыми актами сельского поселения Савв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5. Контроль и ответственность за нарушение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Контроль соблюдения установленных настоящим Положением норм возлагается на управление делами администрации сельского поселения Савв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Нарушениями норм воспроизведения и использования герба сельского поселения Саввинское являю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использование герба сельского поселения Саввинское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  <w:color w:val="000000"/>
        </w:rPr>
        <w:t>4) и</w:t>
      </w:r>
      <w:r>
        <w:rPr>
          <w:color w:val="000000"/>
        </w:rPr>
        <w:t>спользование герба сельского поселения Саввин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воспроизведение герба сельского поселения Саввинское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  <w:color w:val="000000"/>
        </w:rPr>
        <w:t>6) н</w:t>
      </w:r>
      <w:r>
        <w:rPr>
          <w:color w:val="000000"/>
        </w:rPr>
        <w:t>адругательство над гербом сельского поселения Саввин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  <w:color w:val="000000"/>
        </w:rPr>
        <w:t>7) у</w:t>
      </w:r>
      <w:r>
        <w:rPr>
          <w:color w:val="000000"/>
        </w:rPr>
        <w:t>мышленное повреждение герба сельского поселения Савв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Внесение в композицию герба сельского поселения Саввин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Право использования герба сельского поселения Саввинское, с момента утверждения его Советом депутатов в качестве официального символа, принадлежит органам местного самоуправления сельского поселения Савв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6.3. Герб </w:t>
      </w:r>
      <w:r>
        <w:rPr>
          <w:color w:val="000000"/>
        </w:rPr>
        <w:t>сельского поселения Саввинское</w:t>
      </w:r>
      <w:r>
        <w:rPr>
          <w:color w:val="000000"/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4. Контроль исполнения требований настоящего Положения возлагается на управление делами администрации сельского поселения Савв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ложения: 1. Многоцветный рисунок герба сельского поселения Саввинское 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Одноцветный рисунок герба сельского поселения Саввинское 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Одноцветный рисунок герба сельского поселения Саввинское, выполненный с шафировкой 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Многоцветный рисунок герба сельского поселения Саввинское с вольной частью 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Одноцветный рисунок герба сельского поселения Саввинское с вольной частью 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 Одноцветный рисунок герба сельского поселения Саввинское с вольной частью, выполненный с шафировкой на 1 л. в 1 экз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лава сельского поселения Саввинское</w:t>
        <w:tab/>
        <w:t xml:space="preserve">                  Е.Е. Курносо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нято решением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овета депутатов сельского поселения Саввинско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 30.03.2010 г. № 40/12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A1">
    <w:name w:val="a1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09:00Z</dcterms:created>
  <dc:creator>mvl</dc:creator>
  <dc:description/>
  <cp:keywords/>
  <dc:language>en-US</dc:language>
  <cp:lastModifiedBy>Ломанцов Виктор Анатольевич</cp:lastModifiedBy>
  <dcterms:modified xsi:type="dcterms:W3CDTF">2013-09-14T03:10:00Z</dcterms:modified>
  <cp:revision>3</cp:revision>
  <dc:subject/>
  <dc:title>СОВЕТ ДЕПУТАТОВ</dc:title>
</cp:coreProperties>
</file>