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ИВАН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САВ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ЧЕТВЕРТ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 25.11.2010    №  4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с.Савин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О ВНЕСЕНИИ ИЗМЕНЕНИЙ В ПОЛОЖЕНИЕ О ГЕРБЕ МУНИЦИПАЛЬНОГО ОБРАЗОВАНИЯ САВИНСКИЙ МУНИЦИПАЛЬНЫЙ РАЙОН ИВАН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28"/>
        </w:rPr>
        <w:tab/>
      </w:r>
      <w:r>
        <w:rPr>
          <w:color w:val="000000"/>
        </w:rPr>
        <w:t>В соответствии со статьей 5 Устава Савинского муниципального района Совет Савинского муниципального района РЕШИЛ: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ab/>
        <w:t>1.Внести изменение в Положение о гербе муниципального образования Савинский муниципальный район Ивановской области, утвержденный решением Савинского районного Совета от 28.05.2009 № 30, дополнив абзац 2 пункта 5.4 части 5 Положения, которым устанавливаются случаи, когда допускается размещение герба Савинского муниципального района, следующим выражением: «– на должностном знаке Губернатора Ивановской области».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ab/>
        <w:t>2.Опубликовать настоящее решение в газете «Знамя».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ab/>
        <w:tab/>
        <w:t>Глава Савинского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ab/>
        <w:tab/>
        <w:t>муниципального района                              В.П.Матвиенко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2:37:00Z</dcterms:created>
  <dc:creator>mvl</dc:creator>
  <dc:description/>
  <cp:keywords/>
  <dc:language>en-US</dc:language>
  <cp:lastModifiedBy>Ломанцов Виктор Анатольевич</cp:lastModifiedBy>
  <dcterms:modified xsi:type="dcterms:W3CDTF">2014-01-20T02:38:00Z</dcterms:modified>
  <cp:revision>3</cp:revision>
  <dc:subject/>
  <dc:title>УСТЮЖЕНСКИЙ РАЙОННЫЙ СОВЕТ САМОУПРАВЛЕНИЯ </dc:title>
</cp:coreProperties>
</file>