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ЕЛЬСКОГО ПОСЕЛЕНИЯ САРАНПАУЛЬ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 xml:space="preserve">24.09.2010г. </w:t>
        <w:tab/>
        <w:tab/>
        <w:tab/>
        <w:tab/>
        <w:tab/>
        <w:tab/>
        <w:tab/>
        <w:tab/>
        <w:tab/>
        <w:tab/>
        <w:t>№79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. Саранпауль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гербе муниципального образования сельское поселение Саранпауль Березовского района Ханты–Мансийского автономного округа – Югры</w:t>
      </w:r>
    </w:p>
    <w:p>
      <w:pPr>
        <w:pStyle w:val="Normal"/>
        <w:ind w:firstLine="360"/>
        <w:rPr/>
      </w:pPr>
      <w:r>
        <w:rPr/>
        <w:t xml:space="preserve">В соответствии со ст.9 Федерального закона от 06.10.2003 № 131-ФЗ«Об общих принципах организации местного самоуправления в Российской Федерации,статьей 1.1 Устава сельского поселения Саранпауль, </w:t>
      </w:r>
    </w:p>
    <w:p>
      <w:pPr>
        <w:pStyle w:val="Normal"/>
        <w:ind w:firstLine="360"/>
        <w:rPr/>
      </w:pPr>
      <w:r>
        <w:rPr/>
        <w:t>Совет поселения РЕШИЛ:</w:t>
      </w:r>
    </w:p>
    <w:p>
      <w:pPr>
        <w:pStyle w:val="Normal"/>
        <w:ind w:firstLine="360"/>
        <w:rPr/>
      </w:pPr>
      <w:r>
        <w:rPr/>
        <w:t>1. Утвердить Положение о гербе муниципального образования сельское поселение Саранпауль Березовского района Ханты –Мансийского автономного округа – Югры (приложение1).</w:t>
      </w:r>
    </w:p>
    <w:p>
      <w:pPr>
        <w:pStyle w:val="Normal"/>
        <w:ind w:firstLine="360"/>
        <w:rPr/>
      </w:pPr>
      <w:r>
        <w:rPr/>
        <w:t>2. Утвердить рисунок герба муниципального образования сельское поселение Саранпауль Березовского района Ханты –Мансийского автономного округа – Югры (в многоцветном варианте, одноцветном, с использованием условной штриховки для обозначения цветов) (приложение2).</w:t>
      </w:r>
    </w:p>
    <w:p>
      <w:pPr>
        <w:pStyle w:val="Normal"/>
        <w:ind w:firstLine="360"/>
        <w:rPr/>
      </w:pPr>
      <w:r>
        <w:rPr/>
        <w:t>3. Направить необходимый пакет документов по гербу муниципального образования сельское поселение Саранпауль Березовского района Ханты– Мансийского автономного округа – Югры в Геральдический совет при Президенте Российской Федерации на геральдическую экспертизу, с последующим внесением герба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4. Решение «О Положении, об официальных символах сельского поселения Саранпауль и порядке их официального использования» от23.05. 2007 № 52 считать утратившим силу.</w:t>
      </w:r>
    </w:p>
    <w:p>
      <w:pPr>
        <w:pStyle w:val="Normal"/>
        <w:ind w:firstLine="360"/>
        <w:rPr/>
      </w:pPr>
      <w:r>
        <w:rPr/>
        <w:t>5. Контроль исполнения настоящего решения возложить на начальника общего отдела администрации сельского поселения Саранпауль Калугину И.А.</w:t>
      </w:r>
    </w:p>
    <w:p>
      <w:pPr>
        <w:pStyle w:val="Normal"/>
        <w:ind w:firstLine="360"/>
        <w:rPr/>
      </w:pPr>
      <w:r>
        <w:rPr/>
        <w:t xml:space="preserve">Глава поселения </w:t>
        <w:tab/>
        <w:tab/>
        <w:tab/>
        <w:tab/>
        <w:tab/>
        <w:tab/>
        <w:tab/>
        <w:t>Н.Г.Алексеев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риложение 1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к решению Совета депутатов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сельского поселения Саранпауль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от 24.09.2010г. № 79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ОЛОЖ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ГЕРБЕ СЕЛЬСКОГО ПОСЕЛЕНИЯ САРАНПАУЛЬ БЕРЕЗОВСКОГО РАЙОНА ХАНТЫ – МАНСИЙСКОГО АВТОНОМНОГО ОКРУГА- ЮГРЫ</w:t>
      </w:r>
    </w:p>
    <w:p>
      <w:pPr>
        <w:pStyle w:val="Normal"/>
        <w:ind w:firstLine="360"/>
        <w:rPr/>
      </w:pPr>
      <w:r>
        <w:rPr/>
        <w:t>Настоящим положением устанавливается герб сельского поселения Саранпауль Березовского района Ханты – Мансийского автономного округа– Югры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>1.1.Герб муниципального образования сельское поселение Саранпауль</w:t>
      </w:r>
    </w:p>
    <w:p>
      <w:pPr>
        <w:pStyle w:val="Normal"/>
        <w:ind w:firstLine="360"/>
        <w:rPr/>
      </w:pPr>
      <w:r>
        <w:rPr/>
        <w:t>Березовского района Ханты – Мансийского автономного округа –Югры (далее герб сельского поселения Саранпауль) составлен по правилам и соответствующим правилам и соответствующим традициям геральдики, и отражает исторические, культурные, социально- 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2.Положение о гербе и рисунки герба сельского поселения Саранпауль в многоцветном варианте, одноцветном и одноцветном, с использованием условной штриховки для обозначения цветов вариантах, хранятся в администрации сельского поселения Саранпауль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2. Статус герба сельского поселения Саранпауль</w:t>
      </w:r>
    </w:p>
    <w:p>
      <w:pPr>
        <w:pStyle w:val="Normal"/>
        <w:ind w:firstLine="360"/>
        <w:rPr/>
      </w:pPr>
      <w:r>
        <w:rPr/>
        <w:t>2.1.Герб сельского поселения Саранпауль является официальнымсимволом сельского поселения Саранпауль.</w:t>
      </w:r>
    </w:p>
    <w:p>
      <w:pPr>
        <w:pStyle w:val="Normal"/>
        <w:ind w:firstLine="360"/>
        <w:rPr/>
      </w:pPr>
      <w:r>
        <w:rPr/>
        <w:t>2.2.Герб сельского поселения Саранпауль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3. Геральдическое описание и обоснование символики герба сельского поселения Саранпауль</w:t>
      </w:r>
    </w:p>
    <w:p>
      <w:pPr>
        <w:pStyle w:val="Normal"/>
        <w:ind w:firstLine="360"/>
        <w:rPr/>
      </w:pPr>
      <w:r>
        <w:rPr/>
        <w:t>3.1.Геральдическое описание герба сельского поселения Саранпауль гласит:</w:t>
      </w:r>
    </w:p>
    <w:p>
      <w:pPr>
        <w:pStyle w:val="Normal"/>
        <w:ind w:firstLine="360"/>
        <w:rPr/>
      </w:pPr>
      <w:r>
        <w:rPr/>
        <w:t>«В зеленом поле под лазоревой зубчатой главой, обремененный двумя серебряными остроконечными горными вершинами, из которых правая выше – золотой скачущий олень».</w:t>
      </w:r>
    </w:p>
    <w:p>
      <w:pPr>
        <w:pStyle w:val="Normal"/>
        <w:ind w:firstLine="360"/>
        <w:rPr/>
      </w:pPr>
      <w:r>
        <w:rPr/>
        <w:t>3.2.Герб сельского поселения Саранпауль в соответствии с«Методическими рекомендациями по разработке и использованию официальных символов муниципальных образований», утвержденными Геральдическим советом при Президенте Российской Федерации 28.06.2006 (гл.VIII, п.45), может воспроизводится со статусной короной установленного образца.</w:t>
      </w:r>
    </w:p>
    <w:p>
      <w:pPr>
        <w:pStyle w:val="Normal"/>
        <w:ind w:firstLine="360"/>
        <w:rPr/>
      </w:pPr>
      <w:r>
        <w:rPr/>
        <w:t>3.3.Обоснование символики герба сельского поселения Саранпауль.</w:t>
      </w:r>
    </w:p>
    <w:p>
      <w:pPr>
        <w:pStyle w:val="Normal"/>
        <w:ind w:firstLine="360"/>
        <w:rPr/>
      </w:pPr>
      <w:r>
        <w:rPr/>
        <w:t>Символика герба сельского поселения Саранпауль раскрывает его экономические, географические и социальные особенности:</w:t>
      </w:r>
    </w:p>
    <w:p>
      <w:pPr>
        <w:pStyle w:val="Normal"/>
        <w:ind w:firstLine="360"/>
        <w:rPr/>
      </w:pPr>
      <w:r>
        <w:rPr/>
        <w:t>Серебряные горы – символическое отображение гор Приполярного Урала. Горы символизируют уверенность,устойчивость, неизменность, нерушимость. Серебро – символ чистоты, ясности,открытости, божественной мудрости, примирения.</w:t>
      </w:r>
    </w:p>
    <w:p>
      <w:pPr>
        <w:pStyle w:val="Normal"/>
        <w:ind w:firstLine="360"/>
        <w:rPr/>
      </w:pPr>
      <w:r>
        <w:rPr/>
        <w:t>Золотой олень - символизирует основное занятие местного населения – оленеводство. Олень, изображенный в виде фигурки,олицетворят древнюю культуру народов проживающих в поселении. Золотой олень является символом благополучия, достоинства, достатка. Золото – символ высшей ценности, величия, великодушия, богатства, урожая. Голубой цвет (лазурь) –символ реки Ляпин (Хулга), на берегу которой вырос поселок (первые поселения –с 1842 г.), а также символ красивого, чистого северного неба. Лазурь – символ возвышенных устремлений, искренности, преданности, возрождения. Зелень – цвет оживающей летом природы, полей и горных долин, символ возрождения и пробуждения. Зеленый цвет символизирует весну, здоровье, природу, надежду.</w:t>
      </w:r>
    </w:p>
    <w:p>
      <w:pPr>
        <w:pStyle w:val="Normal"/>
        <w:ind w:firstLine="360"/>
        <w:rPr/>
      </w:pPr>
      <w:r>
        <w:rPr/>
        <w:t>3.4.Авторская группа:</w:t>
      </w:r>
    </w:p>
    <w:p>
      <w:pPr>
        <w:pStyle w:val="Normal"/>
        <w:ind w:firstLine="360"/>
        <w:rPr/>
      </w:pPr>
      <w:r>
        <w:rPr/>
        <w:t>Идея герба: Ирина Быстрова (с. Саранпауль)</w:t>
      </w:r>
    </w:p>
    <w:p>
      <w:pPr>
        <w:pStyle w:val="Normal"/>
        <w:ind w:firstLine="360"/>
        <w:rPr/>
      </w:pPr>
      <w:r>
        <w:rPr/>
        <w:t>Геральдическая доработка: Константин Моченов (Химки)</w:t>
      </w:r>
    </w:p>
    <w:p>
      <w:pPr>
        <w:pStyle w:val="Normal"/>
        <w:ind w:firstLine="360"/>
        <w:rPr/>
      </w:pPr>
      <w:r>
        <w:rPr/>
        <w:t>Художник и компьютерный дизайн: Оксана Афанасьева (Москва)</w:t>
      </w:r>
    </w:p>
    <w:p>
      <w:pPr>
        <w:pStyle w:val="Normal"/>
        <w:ind w:firstLine="360"/>
        <w:rPr/>
      </w:pPr>
      <w:r>
        <w:rPr/>
        <w:t>Обоснование символики: Вячеслав Мишин (Химки).</w:t>
      </w:r>
    </w:p>
    <w:p>
      <w:pPr>
        <w:pStyle w:val="Normal"/>
        <w:ind w:firstLine="360"/>
        <w:rPr/>
      </w:pPr>
      <w:r>
        <w:rPr/>
        <w:t>4. Порядок воспроизведения герба сельского поселения Саранпауль.</w:t>
      </w:r>
    </w:p>
    <w:p>
      <w:pPr>
        <w:pStyle w:val="Normal"/>
        <w:ind w:firstLine="360"/>
        <w:rPr/>
      </w:pPr>
      <w:r>
        <w:rPr/>
        <w:t xml:space="preserve">4.1.Воспроизведение герба сельского поселения Саранпауль, независимо от его размеров и техники исполнения, должно точно соответствовать геральдическому описанию, приведенному в п.3.1. статьи 3 настоящего Положения. Воспроизведение герба сельского поселения Саранпауль допускается в многоцветном варианте, одноцветном, и одноцветном, с использованием условной штриховки для обозначения цветов,вариантах. </w:t>
      </w:r>
    </w:p>
    <w:p>
      <w:pPr>
        <w:pStyle w:val="Normal"/>
        <w:ind w:firstLine="360"/>
        <w:rPr/>
      </w:pPr>
      <w:r>
        <w:rPr/>
        <w:t>4.2.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.</w:t>
      </w:r>
    </w:p>
    <w:p>
      <w:pPr>
        <w:pStyle w:val="Normal"/>
        <w:ind w:firstLine="360"/>
        <w:rPr/>
      </w:pPr>
      <w:r>
        <w:rPr/>
        <w:t>5. Порядок официального использования герба сельского поселения Саранпауль</w:t>
      </w:r>
    </w:p>
    <w:p>
      <w:pPr>
        <w:pStyle w:val="Normal"/>
        <w:ind w:firstLine="360"/>
        <w:rPr/>
      </w:pPr>
      <w:r>
        <w:rPr/>
        <w:t>5.1.Герб сельского поселения Саранпауль помещается:</w:t>
      </w:r>
    </w:p>
    <w:p>
      <w:pPr>
        <w:pStyle w:val="Normal"/>
        <w:ind w:firstLine="360"/>
        <w:rPr/>
      </w:pPr>
      <w:r>
        <w:rPr/>
        <w:t>- на фасадах зданий органов местного самоуправления,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на указателях при въезде на территорию сельского поселения Саранпауль;</w:t>
      </w:r>
    </w:p>
    <w:p>
      <w:pPr>
        <w:pStyle w:val="Normal"/>
        <w:ind w:firstLine="360"/>
        <w:rPr/>
      </w:pPr>
      <w:r>
        <w:rPr/>
        <w:t>- на бланках главы сельского поселения Саранпауль,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>- на бланках представительного и иных органов местного самоуправления;</w:t>
      </w:r>
    </w:p>
    <w:p>
      <w:pPr>
        <w:pStyle w:val="Normal"/>
        <w:ind w:firstLine="360"/>
        <w:rPr/>
      </w:pPr>
      <w:r>
        <w:rPr/>
        <w:t>- на бланках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на бланках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/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2.Герб сельского поселения Саранпауль воспроизводится на удостоверениях лиц, осуществляющих службу на должностях в органах местного самоуправления, муниципальных служащих, депутатов Совета депутатов; членов иных органов местного самоуправления; служащих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 xml:space="preserve">Герб сельского поселения Саранпауль помещается на печатях органов местного самоуправления; предприятий, учреждений и организаций , находящихся в муниципальной собственности. </w:t>
      </w:r>
    </w:p>
    <w:p>
      <w:pPr>
        <w:pStyle w:val="Normal"/>
        <w:ind w:firstLine="360"/>
        <w:rPr/>
      </w:pPr>
      <w:r>
        <w:rPr/>
        <w:t>5.3.Герб сельского поселения Саранпауль может помещаться:</w:t>
      </w:r>
    </w:p>
    <w:p>
      <w:pPr>
        <w:pStyle w:val="Normal"/>
        <w:ind w:firstLine="360"/>
        <w:rPr/>
      </w:pPr>
      <w:r>
        <w:rPr/>
        <w:t>- на отличительных знаках,наградах главы сельского поселения Саранпауль:</w:t>
      </w:r>
    </w:p>
    <w:p>
      <w:pPr>
        <w:pStyle w:val="Normal"/>
        <w:ind w:firstLine="360"/>
        <w:rPr/>
      </w:pPr>
      <w:r>
        <w:rPr/>
        <w:t>- на отличительных знаках,наградах Совета депутатов:</w:t>
      </w:r>
    </w:p>
    <w:p>
      <w:pPr>
        <w:pStyle w:val="Normal"/>
        <w:ind w:firstLine="360"/>
        <w:rPr/>
      </w:pPr>
      <w:r>
        <w:rPr/>
        <w:t>- на транспортных средствах,находящихся в муниципальной собственности.</w:t>
      </w:r>
    </w:p>
    <w:p>
      <w:pPr>
        <w:pStyle w:val="Normal"/>
        <w:ind w:firstLine="360"/>
        <w:rPr/>
      </w:pPr>
      <w:r>
        <w:rPr/>
        <w:t>Допускается размещение герба сельского поселения Саранпауль:</w:t>
      </w:r>
    </w:p>
    <w:p>
      <w:pPr>
        <w:pStyle w:val="Normal"/>
        <w:ind w:firstLine="360"/>
        <w:rPr/>
      </w:pPr>
      <w:r>
        <w:rPr/>
        <w:t>- на изданиях печатных средств массовой информации, краеведческих изданиях сельского поселения Саранпауль;</w:t>
      </w:r>
    </w:p>
    <w:p>
      <w:pPr>
        <w:pStyle w:val="Normal"/>
        <w:ind w:firstLine="360"/>
        <w:rPr/>
      </w:pPr>
      <w:r>
        <w:rPr/>
        <w:t>- на грамотах, приглашениях,визитных карточках должностных лиц органов местного самоуправления.</w:t>
      </w:r>
    </w:p>
    <w:p>
      <w:pPr>
        <w:pStyle w:val="Normal"/>
        <w:ind w:firstLine="360"/>
        <w:rPr/>
      </w:pPr>
      <w:r>
        <w:rPr/>
        <w:t>Допускается использование герба сельского поселения Саранпауль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360"/>
        <w:rPr/>
      </w:pPr>
      <w:r>
        <w:rPr/>
        <w:t>5.4.При одновременном размещении гербов сельского поселения Саранпауль и Березовского района, герб сельского поселения Саранпауль располагается правее герба Березовского района (здесь и далее расположение гербов указано от зрителя, если стоять к гербам лицом).</w:t>
      </w:r>
    </w:p>
    <w:p>
      <w:pPr>
        <w:pStyle w:val="Normal"/>
        <w:ind w:firstLine="360"/>
        <w:rPr/>
      </w:pPr>
      <w:r>
        <w:rPr/>
        <w:t>При одновременном размещении гербов сельского поселения Саранпауль и Ханты – Мансийского автономного округа– Югры, герб сельского поселения Саранпауль располагается правее герба Ханты –Мансийского автономного округа – Югры.</w:t>
      </w:r>
    </w:p>
    <w:p>
      <w:pPr>
        <w:pStyle w:val="Normal"/>
        <w:ind w:firstLine="360"/>
        <w:rPr/>
      </w:pPr>
      <w:r>
        <w:rPr/>
        <w:t>При одновременном размещении Государственного герба Российской Федерации и герба сельского поселения Саранпауль, Государственный герб Российской Федерации располагается слева.</w:t>
      </w:r>
    </w:p>
    <w:p>
      <w:pPr>
        <w:pStyle w:val="Normal"/>
        <w:ind w:firstLine="360"/>
        <w:rPr/>
      </w:pPr>
      <w:r>
        <w:rPr/>
        <w:t>При одновременном размещении четного числа гербов (более двух), Государственный герб Российской Федерации располагается левее центра. Справа от Государственного герба Российской Федерации располагается герб Ханты – Мансийского автономного округа – Югры,слева от Государственного герба Российской Федерации располагается герб Березовского района; справа от герба Ханты – Мансийского автономного округа –Югры располагается герб сельского поселения Саранпауль. Остальные гербы располагаются далее поочередно с левого и правого края в порядке ранжирования.</w:t>
      </w:r>
    </w:p>
    <w:p>
      <w:pPr>
        <w:pStyle w:val="Normal"/>
        <w:ind w:firstLine="360"/>
        <w:rPr/>
      </w:pPr>
      <w:r>
        <w:rPr/>
        <w:t>5.5.При одновременном размещении Государственного герба Российской Федерации, гербов Ханты – Мансийского автономного округа – Югры и сельского поселения Саранпауль, Государственный герб Российской Федерации располагается в центре. Слева от Государственного герба Российской Федерации располагается герб Ханты - Мансийского автономного округа – Югры, справа от Государственного герба Российской Федерации располагается герб сельского поселения Саранпауль.</w:t>
      </w:r>
    </w:p>
    <w:p>
      <w:pPr>
        <w:pStyle w:val="Normal"/>
        <w:ind w:firstLine="360"/>
        <w:rPr/>
      </w:pPr>
      <w:r>
        <w:rPr/>
        <w:t>При одновременном размещении герба Ханты – Мансийского автономного округа – Югры, гербов Березовского района и сельского поселения Саранпауль, герб Ханты – Мансийского автономного округа –Югры располагается в центре. Слева от герба Ханты – Мансийского автономного округа – Югры располагается герб Березовского района, справа от герба Ханты –Мансийского автономного округа – Югры располагается герб сельского поселения Саранпауль.</w:t>
      </w:r>
    </w:p>
    <w:p>
      <w:pPr>
        <w:pStyle w:val="Normal"/>
        <w:ind w:firstLine="360"/>
        <w:rPr/>
      </w:pPr>
      <w:r>
        <w:rPr/>
        <w:t>При одновременном размещении нечетного числа гербов (более трех), Государственный герб Российской Федерации располагается в центре.Остальные гербы располагаются поочередно слева и справа в порядке ранжирования.</w:t>
      </w:r>
    </w:p>
    <w:p>
      <w:pPr>
        <w:pStyle w:val="Normal"/>
        <w:ind w:firstLine="360"/>
        <w:rPr/>
      </w:pPr>
      <w:r>
        <w:rPr/>
        <w:t>5.6. Размер герба сельского поселения Саранпауль не может превышать размеры Государственного герба Российской Федерации, герба Ханты –Мансийского автономного округа – Югры, гербов иных субъектов Российской Федерации, герба Березовского района. Высота размещения герба сельского поселения Саранпауль не может превышать высоту размещения Государственного герба Российской Федерации, герба Ханты – Мансийского автономного округа –Югры, гербов иных субъектов Российской Федерации, герба Березовского района.</w:t>
      </w:r>
    </w:p>
    <w:p>
      <w:pPr>
        <w:pStyle w:val="Normal"/>
        <w:ind w:firstLine="360"/>
        <w:rPr/>
      </w:pPr>
      <w:r>
        <w:rPr/>
        <w:t>5.7.Порядок изготовления, использования, хранения и уничтожения бланков, печатей и иных носителей изображения герба сельского поселения Саранпауль устанавливается органами местного самоуправления сельского поселения Саранпауль.</w:t>
      </w:r>
    </w:p>
    <w:p>
      <w:pPr>
        <w:pStyle w:val="Normal"/>
        <w:ind w:firstLine="360"/>
        <w:rPr/>
      </w:pPr>
      <w:r>
        <w:rPr/>
        <w:t>6.Порядок иного использования герба сельского поселения Саранпауль</w:t>
      </w:r>
    </w:p>
    <w:p>
      <w:pPr>
        <w:pStyle w:val="Normal"/>
        <w:ind w:firstLine="360"/>
        <w:rPr/>
      </w:pPr>
      <w:r>
        <w:rPr/>
        <w:t>6.1.Порядок использования герба сельского поселения Саранпауль предприятиями, учреждениями и организациями, не находящимися в муниципальной собственности, а также физическими лицами, строятся на договорной основе.</w:t>
      </w:r>
    </w:p>
    <w:p>
      <w:pPr>
        <w:pStyle w:val="Normal"/>
        <w:ind w:firstLine="360"/>
        <w:rPr/>
      </w:pPr>
      <w:r>
        <w:rPr/>
        <w:t>6.2.Иные случаи использования герба сельского поселения Саранпауль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360"/>
        <w:rPr/>
      </w:pPr>
      <w:r>
        <w:rPr/>
        <w:t>7.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7..1. Использование герба сельского поселения Саранпауль с нарушением настоящего Положения, а также надругательство над гербом сельского поселения Саранпауль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>8.Заключительные положения</w:t>
      </w:r>
    </w:p>
    <w:p>
      <w:pPr>
        <w:pStyle w:val="Normal"/>
        <w:ind w:firstLine="360"/>
        <w:rPr/>
      </w:pPr>
      <w:r>
        <w:rPr/>
        <w:t>8.1.Внесение в состав (рисунок)герба сельского поселения Саранпауль каких-либо внешних украшений допустимо лишь в соответствии с законодательством Российской Федерации, нормативными правовыми актами Ханты – Мансийского автономного округа – Югры. За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8.2.Право использования герба сельского поселения Саранпауль принадлежит органам местного самоуправления сельского поселения Саранпауль.</w:t>
      </w:r>
    </w:p>
    <w:p>
      <w:pPr>
        <w:pStyle w:val="Normal"/>
        <w:ind w:firstLine="360"/>
        <w:rPr/>
      </w:pPr>
      <w:r>
        <w:rPr/>
        <w:t>8.3. Герб сельского поселения Саранпауль с момента утверждения согласно Гражданскому кодексу Российской Федерации, утвержденному 18 декабря 2006г. № 230-ФЗ объектом авторского права не является ( ст.1259, п.6.2)</w:t>
      </w:r>
    </w:p>
    <w:p>
      <w:pPr>
        <w:pStyle w:val="Normal"/>
        <w:ind w:firstLine="360"/>
        <w:rPr/>
      </w:pPr>
      <w:r>
        <w:rPr/>
        <w:t>8.4. Контроль исполнения требований настоящего Положения возлагается на администрацию сельского поселения Саранпауль.</w:t>
      </w:r>
    </w:p>
    <w:p>
      <w:pPr>
        <w:pStyle w:val="Normal"/>
        <w:ind w:firstLine="360"/>
        <w:rPr/>
      </w:pPr>
      <w:r>
        <w:rPr/>
        <w:t>8.5.Настоящее Положение вступает в силу в течение десяти дней со дня его официального опублик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риложение 2</w:t>
      </w:r>
    </w:p>
    <w:p>
      <w:pPr>
        <w:pStyle w:val="Normal"/>
        <w:ind w:firstLine="360"/>
        <w:rPr/>
      </w:pPr>
      <w:r>
        <w:rPr/>
        <w:t>к решению Совета депутатов</w:t>
      </w:r>
    </w:p>
    <w:p>
      <w:pPr>
        <w:pStyle w:val="Normal"/>
        <w:ind w:firstLine="360"/>
        <w:rPr/>
      </w:pPr>
      <w:r>
        <w:rPr/>
        <w:t>сельского поселения Саранпауль</w:t>
      </w:r>
    </w:p>
    <w:p>
      <w:pPr>
        <w:pStyle w:val="Normal"/>
        <w:ind w:firstLine="360"/>
        <w:rPr/>
      </w:pPr>
      <w:r>
        <w:rPr/>
        <w:t>от 24.09.2010г. № 7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8:45:00Z</dcterms:created>
  <dc:creator>mvl</dc:creator>
  <dc:description/>
  <cp:keywords/>
  <dc:language>en-US</dc:language>
  <cp:lastModifiedBy>Ломанцов Виктор Анатольевич</cp:lastModifiedBy>
  <dcterms:modified xsi:type="dcterms:W3CDTF">2018-01-09T08:45:00Z</dcterms:modified>
  <cp:revision>2</cp:revision>
  <dc:subject/>
  <dc:title>ДОБРЯНСКАЯ ГОРОДСКАЯ ДУМА </dc:title>
</cp:coreProperties>
</file>