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мой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5 марта 2010 года № 5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решение совета депутатов Самойловского сельского поселения от 29.01.2010 №36 «Об утверждении официальных символов муниципального образования  Самойловское сельское поселение  Бокситогорского муниципального района Ленинград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 Федеральным законом от 06.10.2003 № 131-ФЗ (с изменениями) "Об общих принципах организации местного самоуправления в Российской Федерации", Уставом Самойловского сельского поселения Бокситогорского муниципального района Ленинградской области, совет депутатов Самойловского сельского поселения РЕША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Изложить пункт 2.1 статьи 2 Положения о гербе муниципального образования Самойловское сельское поселение Бокситогорского муниципального района Ленинградской области  в следующей редакци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“</w:t>
      </w:r>
      <w:r>
        <w:rPr/>
        <w:t>2.1. Геральдическое описание ГЕРБ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“</w:t>
      </w:r>
      <w:r>
        <w:rPr/>
        <w:t>В червленом (красном) поле между боковиков, наподобие щитов, собранных их досок- ангел с серебряными крыльями в серебряных одеждах и доспехе, держащий в левой руке серебряный щит, в правой- золотой пламенеющий меч с серебряной рукоятью”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Заменить в последнем абзаце пункта 2.2. статьи 2 Положения о гербе муниципального образования Самойловское сельское поселение Бокситогорского муниципального района Ленинградской области  слова:  “Лазоревый (синий, голубой)- символ красоты, любви, мира и возвышенных устремлений. Цвет протекающих рек”  в следующей редакции: “Червлень (красный)- символ жизнеутверждающей силы труда, мужества, самоотверженности, праздника, красоты солнца и тепла. В древнерусской традиции красный – красивый. Напоминание о Тихвинской водной системе, действовавшей вплоть до 1960-х годов, ведь водные торговые пути – это кровяные артерии государства”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Последнее предложение пункта 3.1. статьи 3 Положения о гербе муниципального образования Самойловское сельское поселение Бокситогорского муниципального района Ленинградской области изложить в следующей редакции: “Воспроизведение ГЕРБА допускается в многоцветном (Приложение 1), одноцветном (Приложение 2) и одноцветном с использованием условной штриховки для обозначения цветов (Приложение 3) вариантах”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риложения 1, 2, 3 к настоящему решению считать соответственно приложениями 1, 2, 3 к Положению о герб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Статью 2 Положения о флаге муниципального образования Самойловское сельское поселение Бокситогорского муниципального района Ленинградской области изложить в следующей редакции: “Флаг муниципального  образования  Самойловское сельское поселение  Бокситогорского  муниципального района Ленинградской области  представляет собой прямоугольное полотнище с отношением ширины флага к длине- 2:3, воспроизводящее композицию герба  муниципального образования  Самойловское  сельское поселение  Бокситогорского муниципального района Ленинградской области  в красном,    белом,  желтом и  телесном цветах”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Приложением к положению о флаге считать Приложение 4 к настоящему реше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Настоящее решение вступает в силу с момента е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Опубликовать настоящее решение в газете "Новый путь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Самойловского сельского поселения                                  С.В. Пакул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зослано: главе поселения, АССП, НП, прокуратура, дел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амойлов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5.03. 2010 года № 5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приложение 1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амойлов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5.03. 2010 года № 5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приложение 2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амойлов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5.03. 2010 года № 5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приложение 3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амойлов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5.03. 2010 года № 5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приложение 4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11:00Z</dcterms:created>
  <dc:creator>mvl</dc:creator>
  <dc:description/>
  <cp:keywords/>
  <dc:language>en-US</dc:language>
  <cp:lastModifiedBy>Ломанцов Виктор Анатольевич</cp:lastModifiedBy>
  <dcterms:modified xsi:type="dcterms:W3CDTF">2014-07-24T10:39:00Z</dcterms:modified>
  <cp:revision>3</cp:revision>
  <dc:subject/>
  <dc:title>МУНИЦИПАЛЬНОЕ ОБРАЗОВАНИЕ</dc:title>
</cp:coreProperties>
</file>