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ы Северо-Углеура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убахин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0.10.2010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Северо -Углеураль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06.10.2003 № 131-ФЗ «Об общих принципах организации местного самоуправления в Российской Федерации» и ст. 23 Устава Северо-Углеуральского городского поселения Дума Северо-Углеуральского городского поселения РЕШАЕТ:</w:t>
      </w:r>
    </w:p>
    <w:p>
      <w:pPr>
        <w:pStyle w:val="Normal"/>
        <w:ind w:firstLine="360"/>
        <w:rPr/>
      </w:pPr>
      <w:r>
        <w:rPr/>
        <w:t>1.</w:t>
        <w:tab/>
        <w:t>Утвердить прилагаемое Положение о Гербе Северо-Углеуральского городского поселения согласно Приложения 1.</w:t>
      </w:r>
    </w:p>
    <w:p>
      <w:pPr>
        <w:pStyle w:val="Normal"/>
        <w:ind w:firstLine="360"/>
        <w:rPr/>
      </w:pPr>
      <w:r>
        <w:rPr/>
        <w:t>2.</w:t>
        <w:tab/>
        <w:t>Утвердить прилагаемое Положение о Флаге Северо-Углеуральского городского поселения согласно Приложения 2.</w:t>
      </w:r>
    </w:p>
    <w:p>
      <w:pPr>
        <w:pStyle w:val="Normal"/>
        <w:ind w:firstLine="360"/>
        <w:rPr/>
      </w:pPr>
      <w:r>
        <w:rPr/>
        <w:t>3.</w:t>
        <w:tab/>
        <w:t>Поручить главе Северо-Углеуральского городского поселения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</w:t>
        <w:tab/>
        <w:t>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5.</w:t>
        <w:tab/>
        <w:t>Обнародовать решение Думы согласно статьи 51 УставаСеверо - Углеуральского городского поселения и опубликовать в официальном приложении к газете "Уральский шахтер" "Вестник нормативных и правовых актов".</w:t>
      </w:r>
    </w:p>
    <w:p>
      <w:pPr>
        <w:pStyle w:val="Normal"/>
        <w:ind w:firstLine="360"/>
        <w:rPr/>
      </w:pPr>
      <w:r>
        <w:rPr/>
        <w:t>6.</w:t>
        <w:tab/>
        <w:t>Контроль за исполнением настоящего решения возложить на главу Северо - Углеуральского городского поселения Дорожевца В.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В.И. Дорожевец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-Углеура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10. 2010года 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ЕРО-УГЛЕУРАЛЬ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веро-Углеуральское городское поселени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Северо-Углеуральское городское поселение Пермского края (далее – ГЕРБ) является официальным символом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 хранятся в администрации и Думе Северо-Углеураль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Геральдическое описание ГЕРБА: «В червленом поле с серебряной оконечностью, обремененной тремя черными квадратными брусками в пояс, золотой обращенный, восстающий и обернувшийся вправо лев, держащий серебряную кирку, заостренную с двух концов».</w:t>
      </w:r>
    </w:p>
    <w:p>
      <w:pPr>
        <w:pStyle w:val="Normal"/>
        <w:ind w:firstLine="360"/>
        <w:rPr/>
      </w:pPr>
      <w:r>
        <w:rPr/>
        <w:t>2.2.Толкование ГЕРБА: Основная фигура герба – лев - указывает на историческое значение представителей династии Абамелик-Лазаревых для развития территории поселения, где они более полутора столетий владели шахтами и заводами. Восстающий лев – символ будущности и перспективы. Кирка показывает, что долгое время основным занятием населения была добыча угля. Уголь символически показан черными квадратными брусками в серебряной оконечности. Красный цвет поля щита символизирует труд, достаток,красоту и праздник.</w:t>
      </w:r>
    </w:p>
    <w:p>
      <w:pPr>
        <w:pStyle w:val="Normal"/>
        <w:ind w:firstLine="360"/>
        <w:rPr/>
      </w:pPr>
      <w:r>
        <w:rPr/>
        <w:t>Серебро – символ совершенства,благородства, чистоты, веры, мира. Золото – символ высшей ценности, богатства,величия, постоянства, прочности, силы и великодуш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статьи 2 настоящего Положения.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еверо-Углеуральском городском поселении или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и герба Пермского края, ГЕРБ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ит органам местного самоуправления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веро-Углеурал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10. 2010года № 22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3"/>
        <w:rPr/>
      </w:pPr>
      <w:r>
        <w:rPr/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ВЕРО –УГЛЕУРАЛЬСКОЕ 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веро-Углеуральское городское поселени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Северо-Углеуральское городское поселение Пермского края (далее - ФЛАГ) является официальным символом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Думе Северо-Углеураль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Описание ФЛАГА: «Прямоугольное полотнище с соотношением ширины к длине 2:3, состоящее из двух горизонтальных полос: красной в 3/4 и белой в ? ширины полотнища и воспроизводящее композицию из герба поселения;изображение выполнено в желтом, черном, белом и сером цветах».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соответствовать описанию, приведенному в пункте 2.1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Северо-Углеураль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Северо-Углеураль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Северо-Углеуральское городское поселение;</w:t>
      </w:r>
    </w:p>
    <w:p>
      <w:pPr>
        <w:pStyle w:val="Normal"/>
        <w:ind w:firstLine="360"/>
        <w:rPr/>
      </w:pPr>
      <w:r>
        <w:rPr/>
        <w:t>- наград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>-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памятных и зрелищных мероприятий проводимых в Северо-Углеуральском городском поселении.</w:t>
      </w:r>
    </w:p>
    <w:p>
      <w:pPr>
        <w:pStyle w:val="Normal"/>
        <w:ind w:firstLine="360"/>
        <w:rPr/>
      </w:pPr>
      <w:r>
        <w:rPr/>
        <w:t>4.8.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При одновременном подъеме (размещении) ФЛАГА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6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26:00Z</dcterms:modified>
  <cp:revision>2</cp:revision>
  <dc:subject/>
  <dc:title>ЗЕМСКОЕ СОБРАНИЕ</dc:title>
</cp:coreProperties>
</file>