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Ряз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1.2010 г.</w:t>
        <w:tab/>
        <w:tab/>
        <w:tab/>
        <w:tab/>
        <w:tab/>
        <w:tab/>
        <w:tab/>
        <w:tab/>
        <w:tab/>
        <w:tab/>
        <w:t>№ 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«О гербе  сельского поселения Рязановское Подоль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сельского поселения Рязановск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СЕЛЬСКОГО ПОСЕЛЕНИЯ РЯЗАНОВСКОЕ РЕШИЛ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 Утвердить Положение о гербе </w:t>
      </w:r>
      <w:r>
        <w:rPr>
          <w:iCs/>
        </w:rPr>
        <w:t>сельского поселения Рязан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Представить настоящее Решение, Положение о гербе </w:t>
      </w:r>
      <w:r>
        <w:rPr>
          <w:iCs/>
        </w:rPr>
        <w:t>сельского поселения Рязановское</w:t>
      </w:r>
      <w:r>
        <w:rPr/>
        <w:t xml:space="preserve"> (с приложениями)</w:t>
      </w:r>
      <w:r>
        <w:rPr>
          <w:bCs/>
          <w:iCs/>
        </w:rPr>
        <w:t xml:space="preserve">  </w:t>
      </w:r>
      <w:r>
        <w:rPr/>
        <w:t>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Рязановское Левого С.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едседатель Совета депутатов </w:t>
        <w:tab/>
        <w:tab/>
        <w:tab/>
        <w:tab/>
        <w:t>Глава сельского поселения</w:t>
        <w:tab/>
      </w:r>
    </w:p>
    <w:p>
      <w:pPr>
        <w:pStyle w:val="Normal"/>
        <w:rPr>
          <w:szCs w:val="18"/>
        </w:rPr>
      </w:pPr>
      <w:r>
        <w:rPr/>
        <w:t>сельского поселения Рязановское</w:t>
        <w:tab/>
        <w:tab/>
        <w:tab/>
        <w:tab/>
        <w:t>Рязановское</w:t>
        <w:tab/>
        <w:tab/>
        <w:tab/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______________С.Д. Левый</w:t>
        <w:tab/>
        <w:tab/>
        <w:tab/>
        <w:tab/>
        <w:t>_____________К.В. Кузьмин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овское № 9/4 от 25.01.2010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СЕЛЬСКОГО ПОСЕЛЕНИЯ РЯЗА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</w:t>
      </w:r>
    </w:p>
    <w:p>
      <w:pPr>
        <w:pStyle w:val="Heading2"/>
        <w:rPr>
          <w:lang w:val="en-US"/>
        </w:rPr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Рязановское Подоль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Рязановское Подольского муниципального района Московской области (далее – герб сельского поселения Рязановское) является официальным символом сельского поселения Рязановское.</w:t>
      </w:r>
    </w:p>
    <w:p>
      <w:pPr>
        <w:pStyle w:val="Normal"/>
        <w:ind w:firstLine="360"/>
        <w:rPr/>
      </w:pPr>
      <w:r>
        <w:rPr/>
        <w:t>1.2. Герб сельского поселения Рязан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сельского поселения Рязановское с приложениями на бумажных и электронных носителях хранится в (архиве) сельского поселения Рязан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сельского поселения Рязан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сельского поселения Рязановское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сельского поселения Рязановское </w:t>
      </w:r>
      <w:r>
        <w:rPr/>
        <w:t>гласит:</w:t>
      </w:r>
    </w:p>
    <w:p>
      <w:pPr>
        <w:pStyle w:val="Normal"/>
        <w:ind w:firstLine="360"/>
        <w:rPr/>
      </w:pPr>
      <w:r>
        <w:rPr/>
        <w:t>«В лазоревом поле на узкой зеленой оконечности – серебряная арка, в которой – гусиное перо того же металла положенное косвенно слева</w:t>
      </w:r>
      <w:r>
        <w:rPr>
          <w:rStyle w:val="FootnoteCharacters"/>
          <w:rStyle w:val="FootnoteAnchor"/>
          <w:b/>
          <w:color w:val="A75E2E"/>
        </w:rPr>
        <w:footnoteReference w:id="2"/>
      </w:r>
      <w:r>
        <w:rPr>
          <w:rStyle w:val="FootnoteCharacters"/>
          <w:b/>
          <w:color w:val="A75E2E"/>
        </w:rPr>
        <w:t>[1]</w:t>
      </w:r>
      <w:r>
        <w:rPr/>
        <w:t xml:space="preserve"> и продетое сквозь золотую корону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Рязановское.</w:t>
      </w:r>
    </w:p>
    <w:p>
      <w:pPr>
        <w:pStyle w:val="Normal"/>
        <w:ind w:firstLine="360"/>
        <w:rPr/>
      </w:pPr>
      <w:r>
        <w:rPr/>
        <w:t xml:space="preserve">История территорий вошедших в состав сельского поселения насчитывает не одно столетие. Так название места «Рязаново» вероятно произошло от имени его первого владельца – Резанова Мурата Дмитриевича, боярина царя Ивана Грозного. Соседнее Остафьево впервые упоминаемое в 1627 году, своей широкой известностью обязано знаменитой усадьбе, построенной в середине </w:t>
      </w:r>
      <w:r>
        <w:rPr>
          <w:lang w:val="en-US"/>
        </w:rPr>
        <w:t>XVIII</w:t>
      </w:r>
      <w:r>
        <w:rPr/>
        <w:t xml:space="preserve"> столетия. С Остафьевым связаны имена многих известных людей: князей Вяземских, А.С. Пушкина, А.С. Грибоедова, Д.В. Давыдова, Е.А. Баратынского, Н.В. Гоголя.</w:t>
      </w:r>
    </w:p>
    <w:p>
      <w:pPr>
        <w:pStyle w:val="Normal"/>
        <w:ind w:firstLine="360"/>
        <w:rPr/>
      </w:pPr>
      <w:r>
        <w:rPr/>
        <w:t>Изображение пера и древней царской короны в гербе поселения говорит о том, что именно здесь Н.М. Карамзин писал «Историю государства Российского» – первое историческое описание России широко доступное для читателей. В своем труде Николай Михайлович выступил и как историк, и как писатель, заботясь о красоте и доступности языка.</w:t>
      </w:r>
    </w:p>
    <w:p>
      <w:pPr>
        <w:pStyle w:val="Normal"/>
        <w:ind w:firstLine="360"/>
        <w:rPr/>
      </w:pPr>
      <w:r>
        <w:rPr/>
        <w:t>Символика основной фигуры герба – арки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менная арка – аллегория известных Девятовских каменоломен, где добывался белый камень – известняк, широко известный как «Подольский мрамор»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ткрытая арка – символ гостеприимства и радушия. На территории поселения всегда много гостей. Интересующиеся историей и культурой найдут много интересного в музее-усадьбе Остафьево. Здесь развит туризм, в том числе и спелеологический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арка напоминает своими очертаниями монумент Защитникам Отечества и символизирует память о людях отдавших свои силы, жизнь для защиты своей Родины;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менная арка – традиционное архитектурное украшение русских усадеб и в этом качестве она образно указывает на усадьбу Остафьево.</w:t>
      </w:r>
    </w:p>
    <w:p>
      <w:pPr>
        <w:pStyle w:val="Normal"/>
        <w:ind w:firstLine="360"/>
        <w:rPr/>
      </w:pPr>
      <w:r>
        <w:rPr/>
        <w:t>Зеленая оконечность символизирует не только замечательную природу сельского поселения, но и любимый многими отдыхающими санаторий «Ерино». Зеленый цвет – символ природы, здоровья, молодости, жизненной энергии, роста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Моченов (Химки); 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,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сельского поселения Рязановское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>. Герб сельского поселения Рязанов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сельского поселения Рязанов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герба </w:t>
      </w:r>
      <w:r>
        <w:rPr/>
        <w:t>сельского поселения Рязановское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Рязан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Рязановское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ельского поселения Рязановское и Государственного герба Российской Федерации или герба сельского поселения Рязановское и герба Московской области, герб сельского поселения Рязановское располагается справа (размещение гербов: 1 - 2 )</w:t>
      </w:r>
      <w:r>
        <w:rPr>
          <w:rStyle w:val="FootnoteCharacters"/>
          <w:rStyle w:val="FootnoteAnchor"/>
          <w:color w:val="A75E2E"/>
        </w:rPr>
        <w:footnoteReference w:id="4"/>
      </w:r>
      <w:r>
        <w:rPr>
          <w:rStyle w:val="FootnoteCharacters"/>
          <w:color w:val="A75E2E"/>
        </w:rPr>
        <w:t>[3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Московской области и герба сельского поселения Рязанов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Рязановское (размещение герб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Рязановское; справа от герба Московской области и слева от герба сельского поселения Рязан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Рязановское; слева от герба Московской области и справа от герба сельского поселения Рязано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Рязан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Рязан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сельского поселения Рязановское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сельского поселения Рязановское устанавливается органами местного самоуправления сельского поселения Рязан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 xml:space="preserve">4. Порядок использования герба </w:t>
      </w:r>
      <w:r>
        <w:rPr/>
        <w:t>сельского поселения Рязановское</w:t>
      </w:r>
    </w:p>
    <w:p>
      <w:pPr>
        <w:pStyle w:val="Normal"/>
        <w:ind w:firstLine="360"/>
        <w:rPr/>
      </w:pPr>
      <w:r>
        <w:rPr/>
        <w:t>4.1. Герб сельского поселения Рязановское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Рязанов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 Рязановское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ельского поселения Рязановское, выборных должностных лиц местного самоуправления сельского поселения Рязановское, главы администрации сельского поселения Рязановское.</w:t>
      </w:r>
    </w:p>
    <w:p>
      <w:pPr>
        <w:pStyle w:val="Normal"/>
        <w:ind w:firstLine="360"/>
        <w:rPr/>
      </w:pPr>
      <w:r>
        <w:rPr/>
        <w:t>4.2. Герб сельского поселения Рязан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Рязановское и их заместителей, первых заместителей, заместителей главы администрации сельского поселения Рязановское, руководителей отраслевых, структурных подразделений администрации сельского поселения Рязановское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муниципальное образова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 Рязан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ельского поселения Рязановское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сельского поселения Рязановское</w:t>
      </w:r>
      <w:r>
        <w:rPr>
          <w:spacing w:val="-6"/>
        </w:rPr>
        <w:t xml:space="preserve"> при въезде на территорию </w:t>
      </w:r>
      <w:r>
        <w:rPr/>
        <w:t xml:space="preserve">сельского поселения Рязановское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сельского поселения Рязан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Рязанов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Рязановское;</w:t>
      </w:r>
    </w:p>
    <w:p>
      <w:pPr>
        <w:pStyle w:val="Normal"/>
        <w:ind w:firstLine="360"/>
        <w:rPr/>
      </w:pPr>
      <w:r>
        <w:rPr/>
        <w:t>3) администрации сельского поселения Рязановское;</w:t>
      </w:r>
    </w:p>
    <w:p>
      <w:pPr>
        <w:pStyle w:val="Normal"/>
        <w:ind w:firstLine="360"/>
        <w:rPr/>
      </w:pPr>
      <w:r>
        <w:rPr/>
        <w:t>4) Совета депутатов сельского поселения Рязановское;</w:t>
      </w:r>
    </w:p>
    <w:p>
      <w:pPr>
        <w:pStyle w:val="Normal"/>
        <w:ind w:firstLine="360"/>
        <w:rPr/>
      </w:pPr>
      <w:r>
        <w:rPr/>
        <w:t>5) депутатов сельского поселения Рязановское;</w:t>
      </w:r>
    </w:p>
    <w:p>
      <w:pPr>
        <w:pStyle w:val="Normal"/>
        <w:ind w:firstLine="360"/>
        <w:rPr/>
      </w:pPr>
      <w:r>
        <w:rPr/>
        <w:t>6) Избирательной комиссии сельского поселения Рязановское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сельского поселения Рязановское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Рязанов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Рязановское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Рязанов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Рязановское, предприятия, учреждения и организации, находящиеся в муниципальной собственности сельского поселения Рязановское, муниципальные унитарные предприятия сельского поселения Рязановское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Рязановское.</w:t>
      </w:r>
    </w:p>
    <w:p>
      <w:pPr>
        <w:pStyle w:val="Normal"/>
        <w:ind w:firstLine="360"/>
        <w:rPr/>
      </w:pPr>
      <w:r>
        <w:rPr/>
        <w:t>4.5. Герб сельского поселения Рязановское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Рязан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Рязан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Рязановское, официальных представителей сельского поселения Ряза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Рязан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Рязан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Рязанов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Рязанов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Рязановское, в порядке, установленном муниципальными правовыми актами сельского поселения Рязан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Рязанов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Рязан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Рязановское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сельского поселения Рязан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Рязано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сельского поселения Рязан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сельского поселения Рязановское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Ряза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ельского поселения Рязановское, с момента утверждения его Советом депутатов в качестве официального символа, принадлежит органам местного самоуправления сельского поселения Рязанов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сельского поселения Рязановское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Многоцветный рисунок герба сельского поселения Рязановское на 1 л. в 1 экз.;</w:t>
      </w:r>
    </w:p>
    <w:p>
      <w:pPr>
        <w:pStyle w:val="Normal"/>
        <w:ind w:firstLine="360"/>
        <w:rPr/>
      </w:pPr>
      <w:r>
        <w:rPr/>
        <w:t>2. Многоцветный рисунок герба сельского поселения Рязановское с вольной частью на 1 л. в 1 экз.;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Рязановское на 1 л. в 1 экз.;</w:t>
      </w:r>
    </w:p>
    <w:p>
      <w:pPr>
        <w:pStyle w:val="Normal"/>
        <w:ind w:firstLine="360"/>
        <w:rPr/>
      </w:pPr>
      <w:r>
        <w:rPr/>
        <w:t>4. Одноцветный рисунок герба сельского поселения Рязановское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Рязановское, выполненный с шафировк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Рязановское с вольной частью, выполненный с шафировкой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сельского поселения Рязановское</w:t>
        <w:tab/>
        <w:t>К.В. Кузьмина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A1">
    <w:name w:val="a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3">
    <w:name w:val="a3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32:00Z</dcterms:created>
  <dc:creator>mvl</dc:creator>
  <dc:description/>
  <cp:keywords/>
  <dc:language>en-US</dc:language>
  <cp:lastModifiedBy>Ломанцов Виктор Анатольевич</cp:lastModifiedBy>
  <dcterms:modified xsi:type="dcterms:W3CDTF">2013-09-14T03:33:00Z</dcterms:modified>
  <cp:revision>3</cp:revision>
  <dc:subject/>
  <dc:title>СОВЕТ ДЕПУТАТОВ</dc:title>
</cp:coreProperties>
</file>