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городского поселения Рязановский Егорьевского муниципального района МО от 09.07.2010 N 8/13</w:t>
      </w:r>
    </w:p>
    <w:p>
      <w:pPr>
        <w:pStyle w:val="TextBody"/>
        <w:rPr/>
      </w:pPr>
      <w:r>
        <w:rPr/>
        <w:t>Об утверждении новой редакции Положения о гербе городского поселения Рязановский Егорьев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 от 06.10.2003 N 131-ФЗ (в ред. от 21.07.2007), Законом Московской области "О символике в Московской области и муниципальных образованиях Московской области" от 26.09.2006 N 154/2006-ОЗ, Законом Московской области "О гербе Московской области" от 15.07.2005 N 183/2005-ОЗ (в ред. от 28.01.2010), Уставом городского поселения Рязановский Егорьевского муниципального района Московской области (далее - городское поселение Рязановский), а также учитывая замечания Геральдической комиссии Московской области, Совет депутатов городского поселения Рязановский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тавить без изменений описание герба, рисунки герба, обоснование символики герба городского поселения Рязановский, ранее установленные решением Совета депутатов городского поселения Рязановский от 29.12.2009 N 2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гербе городского поселения Рязановский Егорьевского муниципального района Московской области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 силу п. 1 решения Совета депутатов городского поселения Рязановский от 29.12.2009 N 2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ставить необходимый пакет документов по гербу городского поселения Рязановский (решение Совета депутатов городского поселения Рязановский от 29.12.2009 N 2/5, а также настоящее решение и Положение) в Геральдическую комиссию Московской области для внесения его в Геральдический регистр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равить данное решение главе городского поселения Рязановский Т.И. Лещук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исполнения настоящего решения возложить на председателя Совета депутатов городского поселения Рязановский Н.Л. Са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городского поселения Рязановский </w:t>
      </w:r>
    </w:p>
    <w:p>
      <w:pPr>
        <w:pStyle w:val="Normal"/>
        <w:rPr/>
      </w:pPr>
      <w:r>
        <w:rPr/>
        <w:t>Н.Л. Са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Рязановски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9 июля 2010 г. N 8/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О ГЕРБЕ ГОРОДСКОГО ПОСЕЛЕНИЯ РЯЗАНОВСКИЙ ЕГОРЬЕВ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герб городского поселения Рязановский Егорьев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городского поселения Рязановский Егорьевского муниципального района Московской области является официальным символом городского поселения Рязановский Егорьевского муниципального района Московской области (далее - городское поселение Рязановски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б городского поселения Рязанов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Положение о гербе городского поселения Рязановский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Герб городского поселения Рязановский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ородского поселения Рязановск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Рязановский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рассеченном серебряном и золотом поле под червленой главой, обремененной выходящей вниз из серебряного облака рукой (дланью) в лазоревом рукаве, держащей основную часть за край, - зеленая шапка с черной опушкой и с золотым городком, украшенным зеленым самоцветом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Обоснование символики герба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мли, входящие в состав современного городского поселения, впервые упоминаются в связи с основанием Николо-Радовицкого монастыря в XVI столетии, однако, согласно преданию, в XV веке задолго до строительства монастыря на озере Святом старцем Пахомием была основана Акакиева пусты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лгое время монастырь был крупным духовным центром на границе Рязанской, Владимирской и Московской губерний. С 1778 года он был приписан к Егорьевскому уезду Рязанской губернии. Принадлежность на протяжении многих лет к Рязанской земле послужила причиной появления названия сначала поселка, а потом и городского поселения. Эта особенность отражена в гербе. Княжеская шапка - фигура Рязанского герба отражает исторические и культурные связи городского поселения и Рязанской области. Поле, составленное из двух частей, образно отражает расположение муниципального образования на границе двух субъектов Федерации: Московской и Рязанской областей, а также принадлежность территории городского поселения в разные исторические периоды Московской и Рязанской земл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то же время деление поля на две части показывает, что в состав территории городского поселения вошли два сельских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ая глава с выходящей из облака рукой показывает то, что городское поселение Рязановский входит в состав Егорьевского муниципального района, в гербе которого также изображена выходящая из облака рука, что подчеркивает единство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молод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мужества, жизнеутверждающей силы и красоты, праздника, тру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ой цвет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 Сергей Янов (п. Малаховка), 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Герб городского поселения Рязановский может воспроизводиться в многоцветном и одноцветном равнодопустимых вариантах. Герб городского поселения Рязановский в одноцветном варианте может воспроизводиться с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5. Герб городского поселения Рязановский может воспроизводиться с вольной частью в соответствии со ст. 10 Закона Московской области N 183/2005-ОЗ "О гербе Москов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6. Рисунки герба городского поселения Рязановский приводятся в приложениях 1-6 (не приводятся)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герба городского поселения Рязановск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Рязановский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поселения Рязановский и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 городского поселения Рязановский герб городского поселения Рязановский располагается правее (расположение гербов: 1-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поселения Рязановский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городского поселения Рязановский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Рязановский (размещение гербов: 2-1-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городского поселения Рязановский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-3.6, указано от зри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 Размер герба городского поселения Рязановский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Рязановский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0. Гербы, указанные в пунктах 3.3-3.6, должны быть выполнены в единой техн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Рязановский устанавливается решением Совета депутатов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 Рязановск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городского поселения Рязановский в многоцветном варианте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 кабинетах главы городского поселения Рязановский, выборных должностных лиц местного самоуправления городского поселения Рязановский; должностного лица, исполняющего полномочия главы местной администрации (далее - глава администрации)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городского поселения Рязановский в многоцветном варианте может раз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Рязановский, руководителей органов администрации городского поселения Рязановский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ородского поселения Рязановский в сети Интернет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ородское поселение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Рязановский при въезде и выезде с территории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городского поселения Рязановский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главы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главы администрации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администрации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Совета депутатов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депутатов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контрольного органа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иных органов местного самоуправления городского поселения Рязановский, предусмотренных Уставом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городского поселения Рязановский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городского поселения Рязановский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городского поселения Рязановский; служащих (работников) муниципальных предприятий, учреждений и организаций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Рязановский, предприятия, учреждения и организации, находящиеся в муниципальной собственности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городского поселения Рязановский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Рязановский может использоваться при проведен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Рязановский, официальных представителей городского поселения Рязанов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Изображение герба городского поселения Рязановский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Использование герба городского поселения Рязановский или его воспроизведение в случаях, не предусмотренных пунктами 4.1-4.7 настоящего Положения, является неофициальным использованием герба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спользование герба городского поселения Рязановский или его воспроизведение в случаях, не предусмотренных пунктами 4.1-4.7 настоящего Положения, осуществляется по согласованию с администрацией городского поселения Рязановский в порядке, установленном решением Совета депутатов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Рязановский являю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использование герба городского поселения Рязановский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использование герба городского поселения Рязановски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рисунка герба городского поселения Рязановский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использование герба городского поселения Рязановский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воспроизведение герба городского поселения Рязановский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Рязановски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Рязанов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Права на использование герба городского поселения Рязановский с момента установления его Советом депутатов городского поселения Рязановский в качестве официального символа городского поселения Рязановский принадлежат органам местного самоуправления городского поселения Рязан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Герб городского поселения Рязановский с момента установления его Советом депутатов городского поселения Рязановский в качестве официального символа городского поселения Рязановский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ского </w:t>
      </w:r>
    </w:p>
    <w:p>
      <w:pPr>
        <w:pStyle w:val="Normal"/>
        <w:ind w:firstLine="360"/>
        <w:rPr/>
      </w:pPr>
      <w:r>
        <w:rPr/>
        <w:t xml:space="preserve">поселения Рязановский </w:t>
      </w:r>
    </w:p>
    <w:p>
      <w:pPr>
        <w:pStyle w:val="Normal"/>
        <w:ind w:firstLine="360"/>
        <w:rPr/>
      </w:pPr>
      <w:r>
        <w:rPr/>
        <w:t xml:space="preserve">Егорьевского муниципального района </w:t>
      </w:r>
    </w:p>
    <w:p>
      <w:pPr>
        <w:pStyle w:val="Normal"/>
        <w:ind w:firstLine="360"/>
        <w:rPr/>
      </w:pPr>
      <w:r>
        <w:rPr/>
        <w:t xml:space="preserve">Московской области </w:t>
      </w:r>
    </w:p>
    <w:p>
      <w:pPr>
        <w:pStyle w:val="Normal"/>
        <w:ind w:firstLine="360"/>
        <w:rPr/>
      </w:pPr>
      <w:r>
        <w:rPr/>
        <w:t>Т.И. Ле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1:00Z</dcterms:created>
  <dc:creator>mvl</dc:creator>
  <dc:description/>
  <cp:keywords/>
  <dc:language>en-US</dc:language>
  <cp:lastModifiedBy>Ломанцов Виктор Анатольевич</cp:lastModifiedBy>
  <dcterms:modified xsi:type="dcterms:W3CDTF">2013-09-06T02:13:00Z</dcterms:modified>
  <cp:revision>3</cp:revision>
  <dc:subject/>
  <dc:title>Рассмотрев материалы комиссии по учреждению символики и наград г</dc:title>
</cp:coreProperties>
</file>