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Heading3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ГОРОД РОССОШ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eastAsia="Arial" w:cs="Arial" w:ascii="Arial" w:hAnsi="Arial"/>
          <w:b/>
          <w:color w:val="3366FF"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 xml:space="preserve">от 25.11.2010г.  № 61  </w:t>
      </w:r>
    </w:p>
    <w:p>
      <w:pPr>
        <w:pStyle w:val="Heading1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г. Россошь</w:t>
      </w:r>
    </w:p>
    <w:p>
      <w:pPr>
        <w:pStyle w:val="Heading1"/>
        <w:jc w:val="center"/>
        <w:rPr>
          <w:rFonts w:ascii="Arial" w:hAnsi="Arial" w:eastAsia="Arial" w:cs="Arial"/>
          <w:b/>
          <w:b/>
          <w:color w:val="3366FF"/>
          <w:sz w:val="24"/>
        </w:rPr>
      </w:pPr>
      <w:r>
        <w:rPr>
          <w:rFonts w:eastAsia="Arial" w:cs="Arial" w:ascii="Arial" w:hAnsi="Arial"/>
          <w:b/>
          <w:color w:val="3366FF"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городского поселения город Россошь Россошанского муниципального района</w:t>
      </w:r>
      <w:r>
        <w:rPr>
          <w:b/>
        </w:rPr>
        <w:t xml:space="preserve"> </w:t>
      </w:r>
      <w:r>
        <w:rPr/>
        <w:t>Воронежской области (далее – городского поселения город Россошь)</w:t>
      </w:r>
    </w:p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>городского поселения город Россош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Признать герб города Россошь, утвержденный Решением Городского совета народных депутатов № 131 от 22.01.2004 г.  гербом городского поселения город Россошь.</w:t>
      </w:r>
    </w:p>
    <w:p>
      <w:pPr>
        <w:pStyle w:val="2"/>
        <w:rPr/>
      </w:pPr>
      <w:r>
        <w:rPr/>
        <w:t>2. Утвердить Положение «О гербе городского поселения город Россошь Россошанского муниципального района Воронежской области» в новой редакции (прилагается).</w:t>
      </w:r>
    </w:p>
    <w:p>
      <w:pPr>
        <w:pStyle w:val="Normal"/>
        <w:ind w:firstLine="360"/>
        <w:jc w:val="both"/>
        <w:rPr/>
      </w:pPr>
      <w:r>
        <w:rPr/>
        <w:t>3. Направить Положение «О гербе городского поселения город Россошь Россошанского муниципального района Воронежской области» главе городского поселения город Россошь для подписания и обнародования.</w:t>
      </w:r>
    </w:p>
    <w:p>
      <w:pPr>
        <w:pStyle w:val="Normal"/>
        <w:ind w:firstLine="360"/>
        <w:jc w:val="both"/>
        <w:rPr/>
      </w:pPr>
      <w:r>
        <w:rPr/>
        <w:t>4. Представить настоящее решение, Положение «О гербе городского поселения город Россошь Россошанского муниципального района Воронеж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5. Постановление Россошанского городского Совета народных депутатов Воронежской области от 29.08.2001 г. № 36 «Об утверждении герба города Россоши» признать утратившим силу.</w:t>
      </w:r>
    </w:p>
    <w:p>
      <w:pPr>
        <w:pStyle w:val="Normal"/>
        <w:autoSpaceDE w:val="false"/>
        <w:ind w:firstLine="360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7. Контроль исполнения настоящего решения возложить на главу городского поселения город Россошь Маркова Э.М. </w:t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Глава городского </w:t>
      </w:r>
    </w:p>
    <w:p>
      <w:pPr>
        <w:pStyle w:val="3"/>
        <w:rPr/>
      </w:pPr>
      <w:r>
        <w:rPr/>
        <w:t>поселения город Россошь                                                                                                          Э.М. Марк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ГОРОДСКОГО ПОСЕЛЕНИЯ ГОРОД РОССОШ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РОНЕЖСКОЙ ОБЛАСТИ»</w:t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городское поселение город Россошь Россошанского муниципального района</w:t>
      </w:r>
      <w:r>
        <w:rPr/>
        <w:t xml:space="preserve"> Воронеж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1. Герб муниципального образования </w:t>
      </w:r>
      <w:r>
        <w:rPr>
          <w:iCs/>
        </w:rPr>
        <w:t>городское поселение город Россошь Россошанского муниципального района</w:t>
      </w:r>
      <w:r>
        <w:rPr/>
        <w:t xml:space="preserve"> Воронежской области является официальным символом муниципального образования </w:t>
      </w:r>
      <w:r>
        <w:rPr>
          <w:iCs/>
        </w:rPr>
        <w:t>городское поселение город Россошь Россошанского муниципального района</w:t>
      </w:r>
      <w:r>
        <w:rPr/>
        <w:t xml:space="preserve"> Воронежской области (далее – </w:t>
      </w:r>
      <w:r>
        <w:rPr>
          <w:iCs/>
        </w:rPr>
        <w:t>городского поселения город Россошь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2. Герб </w:t>
      </w:r>
      <w:r>
        <w:rPr>
          <w:iCs/>
        </w:rPr>
        <w:t>городского поселения город Россошь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ского поселения город Россошь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4. Герб </w:t>
      </w:r>
      <w:r>
        <w:rPr>
          <w:iCs/>
        </w:rPr>
        <w:t>городского поселения город Россошь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</w:rPr>
        <w:t>городского поселения город Россош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3"/>
          <w:sz w:val="16"/>
          <w:szCs w:val="16"/>
        </w:rPr>
      </w:pPr>
      <w:r>
        <w:rPr/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iCs/>
          <w:sz w:val="24"/>
          <w:szCs w:val="24"/>
        </w:rPr>
        <w:t>городского поселения город Россошь</w:t>
      </w:r>
      <w:r>
        <w:rPr>
          <w:sz w:val="24"/>
          <w:szCs w:val="24"/>
        </w:rPr>
        <w:t xml:space="preserve"> гласит: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«В серебряном поле лазоревый волнистый опрокинутый узкий вилообразный крест, который внизу заполнен зеленью, тонко окаймлён серебром и сопровождён золотым яблоком с двумя таковыми же листьями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 xml:space="preserve">2.2. Герб </w:t>
      </w:r>
      <w:r>
        <w:rPr>
          <w:iCs/>
        </w:rPr>
        <w:t>городского поселения город Россошь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городского поселения город Россошь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Герб </w:t>
      </w:r>
      <w:r>
        <w:rPr>
          <w:iCs/>
          <w:color w:val="000000"/>
        </w:rPr>
        <w:t>городского поселения город Россошь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вольной частью в соответствии со ст. 19 Зако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color w:val="000000"/>
        </w:rPr>
        <w:t>Воронежской области от 05.06.2005 г. № 50-ОЗ «Об официальной и иной символике в Воронежской области»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.4. Герб городского поселения город Россошь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5. Рисунки герба городского поселения город Россошь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Обоснование символики герба городского поселения город Россошь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Город Россошь расположен на месте слияния двух рек, что и стало основной идеей герба города Россоши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Слияние рек Черной Калитвы и Сухой Россоши отражены голубым волнистым вилообразным крестом. Голубой цвет в геральдике - символ красоты, чести, славы, преданности, истины, добродетели и чистого неба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блоко показывает большое количество яблоневых садов вокруг города. 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Золото - символ урожая, богатства, прочности, величия, интеллекта  и прозрения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й цвет - является символом плодородия, спокойствия, здоровья и вечного обновления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еребро в геральдике – символ чистоты, мудрости, благородства, мира, сотрудничества. 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В гербе города языком геральдических символов гармонично отражены природные особенности и основной профиль деятельности местного на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.7. Авторская групп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дея  герба: Василий Мухин (Россошь), Геннадий Колчин (Воронеж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еральдическая доработка герба: Ефим Комаровский (Москва),</w:t>
      </w:r>
      <w:r>
        <w:rPr/>
        <w:t xml:space="preserve"> Константин Моченов (Химк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ьютерный дизайн: Дмитрий Меркулов (Воронеж), Ирина Сокол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b/>
          <w:iCs/>
        </w:rPr>
        <w:t>городского поселения город Россош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город Россошь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Воронежской области, герба </w:t>
      </w:r>
      <w:r>
        <w:rPr>
          <w:iCs/>
        </w:rPr>
        <w:t>городского поселения город Россошь и</w:t>
      </w:r>
      <w:r>
        <w:rPr/>
        <w:t xml:space="preserve"> иных герб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3. При одновременном размещении герба Воронежской области и герба</w:t>
      </w:r>
      <w:r>
        <w:rPr>
          <w:iCs/>
        </w:rPr>
        <w:t xml:space="preserve"> городского поселения город Россошь </w:t>
      </w:r>
      <w:r>
        <w:rPr/>
        <w:t xml:space="preserve">герб </w:t>
      </w:r>
      <w:r>
        <w:rPr>
          <w:iCs/>
        </w:rPr>
        <w:t xml:space="preserve">городского поселения город Россошь </w:t>
      </w:r>
      <w:r>
        <w:rPr/>
        <w:t>располагается правее (расположение гербов 1 – 2)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Воронежской области, 3 – герб </w:t>
      </w:r>
      <w:r>
        <w:rPr>
          <w:iCs/>
          <w:sz w:val="24"/>
          <w:szCs w:val="24"/>
        </w:rPr>
        <w:t>городского поселения город Россошь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Воронежской области и герба </w:t>
      </w:r>
      <w:r>
        <w:rPr>
          <w:iCs/>
          <w:sz w:val="24"/>
          <w:szCs w:val="24"/>
        </w:rPr>
        <w:t>городского поселения город Россошь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ского поселения город Россошь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Воронежской области, 3 – герб </w:t>
      </w:r>
      <w:r>
        <w:rPr>
          <w:iCs/>
          <w:sz w:val="24"/>
          <w:szCs w:val="24"/>
        </w:rPr>
        <w:t>городского поселения город Россошь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городского поселения город Россошь </w:t>
      </w:r>
      <w:r>
        <w:rPr/>
        <w:t>не может превышать размеры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городского поселения город Россошь </w:t>
      </w:r>
      <w:r>
        <w:rPr/>
        <w:t>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город Россошь </w:t>
      </w:r>
      <w:r>
        <w:rPr/>
        <w:t>устанавливается решением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bCs/>
          <w:iCs/>
        </w:rPr>
      </w:pPr>
      <w:r>
        <w:rPr>
          <w:rStyle w:val="Style14"/>
        </w:rPr>
        <w:t xml:space="preserve">4. Порядок использования герба </w:t>
      </w:r>
      <w:r>
        <w:rPr>
          <w:b/>
          <w:iCs/>
        </w:rPr>
        <w:t>городского поселения город Россош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4"/>
          <w:sz w:val="16"/>
          <w:szCs w:val="16"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1. Герб </w:t>
      </w:r>
      <w:r>
        <w:rPr>
          <w:iCs/>
        </w:rPr>
        <w:t>городского поселения город Россошь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город Россошь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город Россошь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город Россошь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городского поселения город Россошь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город Россошь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город Россошь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ского поселения город Россошь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е поселение город Россошь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город Россошь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город Россошь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3. Герб </w:t>
      </w:r>
      <w:r>
        <w:rPr>
          <w:iCs/>
        </w:rPr>
        <w:t>городского поселения город Россошь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) Главы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городского поселения город Россошь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4)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городского поселения город Россош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городского поселения город Россошь, предусмотренных уставом городского поселения город Россош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городского поселения город Россош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городского поселения город Россошь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) знаках различия, знаках отличия, установленных муниципальными правовыми актами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город Россошь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городского поселения город Россошь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город Россошь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ского поселения город Россошь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</w:t>
      </w:r>
      <w:r>
        <w:rPr>
          <w:iCs/>
        </w:rPr>
        <w:t>городского поселения город Россошь</w:t>
      </w:r>
      <w:r>
        <w:rPr/>
        <w:t xml:space="preserve">, официальных представителей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город Россошь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городского поселения город Россошь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городского поселения город Россошь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город Россошь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народных депутатов</w:t>
      </w:r>
      <w:r>
        <w:rPr>
          <w:iCs/>
        </w:rPr>
        <w:t xml:space="preserve"> 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5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ского поселения город Россошь</w:t>
      </w:r>
      <w:r>
        <w:rPr/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городского поселения город Россошь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городского поселения город Россошь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городского поселения город Россошь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ского поселения город Россошь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ского поселения город Россошь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ского поселения город Россошь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/>
        <w:t>6. Заключительные положения</w:t>
      </w:r>
    </w:p>
    <w:p>
      <w:pPr>
        <w:pStyle w:val="Style15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городского поселения город Россошь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город Россошь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>городского поселения город Россошь</w:t>
      </w:r>
      <w:r>
        <w:rPr/>
        <w:t xml:space="preserve"> в качестве официального символа </w:t>
      </w:r>
      <w:r>
        <w:rPr>
          <w:iCs/>
        </w:rPr>
        <w:t>городского поселения город Россошь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городского поселения город Россошь</w:t>
      </w:r>
      <w:r>
        <w:rPr>
          <w:spacing w:val="-6"/>
        </w:rPr>
        <w:t xml:space="preserve">, с момента установления его Советом народных депутатов </w:t>
      </w:r>
      <w:r>
        <w:rPr>
          <w:iCs/>
        </w:rPr>
        <w:t xml:space="preserve">городского поселения город Россошь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город Россошь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Мног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Одн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Одноцветный рисунок герба </w:t>
      </w:r>
      <w:r>
        <w:rPr>
          <w:iCs/>
        </w:rPr>
        <w:t>городского поселения город Россошь</w:t>
      </w:r>
      <w:r>
        <w:rPr/>
        <w:t>, выполненный с условной штриховкой для обозначения цвета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Мног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Одн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Одн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с вольной частью, выполненный с условной штриховкой для обозначения цвета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Мног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с вольной частью и короной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Одн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с вольной частью и короной на 1 л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Одноцветный рисунок герба </w:t>
      </w:r>
      <w:r>
        <w:rPr>
          <w:iCs/>
        </w:rPr>
        <w:t>городского поселения город Россошь</w:t>
      </w:r>
      <w:r>
        <w:rPr/>
        <w:t xml:space="preserve"> с вольной частью и короной, выполненный с условной штриховкой для обозначения цвета на 1 л.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i/>
          <w:i/>
          <w:iCs/>
        </w:rPr>
      </w:pPr>
      <w:r>
        <w:rPr>
          <w:i/>
          <w:iCs/>
        </w:rPr>
        <w:t>Глава городского поселения город Россошь           Э.М. Марко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01895" cy="769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07047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9405" cy="780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95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70145" cy="777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73090" cy="823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25415" cy="827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22240" cy="823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5766435" cy="812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405" w:leader="none"/>
      </w:tabs>
      <w:autoSpaceDE w:val="false"/>
      <w:jc w:val="right"/>
    </w:pPr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8:56:00Z</dcterms:modified>
  <cp:revision>1</cp:revision>
  <dc:subject/>
  <dc:title/>
</cp:coreProperties>
</file>