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РОССИЙСКАЯ 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ВОЛГОГРАД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ОЛЬХОВСКИЙ МУНИЦИПАЛЬНЫЙ РАЙОН</w:t>
      </w:r>
    </w:p>
    <w:p>
      <w:pPr>
        <w:pStyle w:val="Heading1"/>
        <w:rPr/>
      </w:pPr>
      <w:r>
        <w:rPr/>
        <w:t>СЕЛЬСКИЙ СОВЕТ ДЕПУТАТОВ РОМА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18.02.2010 г.  № 11/1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б утверждении Положений о гербе и флаге Романовского сельского поселения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 xml:space="preserve">   </w:t>
      </w:r>
      <w:r>
        <w:rPr/>
        <w:t xml:space="preserve">Заслушав информацию главы Романовского сельского поселения Ольховского муниципального района Волгоградской области о геральдике Романовского сельского поселения , сельский Совет депутатов Романовского сельского поселения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РЕШИЛ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1.    Утвердить Положение о гербе Романовского сельского поселени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2.    Утвердить Положение о флаге Романовского сельского поселени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3.    Решение вступает в силу с момента его опубликова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Глава Романовского</w:t>
      </w:r>
    </w:p>
    <w:p>
      <w:pPr>
        <w:pStyle w:val="Normal"/>
        <w:ind w:firstLine="360"/>
        <w:rPr/>
      </w:pPr>
      <w:r>
        <w:rPr/>
        <w:t>сельского поселения                                                                                                  М.В.Карелов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тверждено</w:t>
      </w:r>
    </w:p>
    <w:p>
      <w:pPr>
        <w:pStyle w:val="Heading2"/>
        <w:rPr/>
      </w:pPr>
      <w:r>
        <w:rPr/>
        <w:t>Решением сельского Совета депутатов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</w:t>
      </w:r>
      <w:r>
        <w:rPr>
          <w:b/>
          <w:bCs/>
          <w:i/>
          <w:iCs/>
        </w:rPr>
        <w:t>Романовского сельского поселения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№ </w:t>
      </w:r>
      <w:r>
        <w:rPr>
          <w:b/>
          <w:bCs/>
          <w:i/>
          <w:iCs/>
        </w:rPr>
        <w:t>11/19 от 18.02.2010 года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 О ГЕРБ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Рома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льхо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Волгоградской области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Герб Романовского сельского поселения Ольховского муниципального района Волгоградской области (далее Герб)- опознавательно-правовой знак, составленный и употребляемый в соответствии с правилами геральдики, являющейся основным официальным символом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Описание герба: в серебряном поле с широкой черной каймой, обремененной чередующимися золотым и серебряным листом ольхи в столб с двумя расходящимися от основания серебряными сережками, червленый восставший грифон с золотым клювом, передними лапами и когтями на задних лапах, держащий черный арбуз с зелеными полосами и зеленой листвой. Щит увенчан муниципальной короной установленного образц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Воспроизведение Герба всегда должно точно соответствовать его геральдическому описанию с учетом общих  геральдических нор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пускается воспроизведение Герба в одноцветном варианте, а также с применением специальной штриховки для обозначения ц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Герб воспроизводится на печатях, штампах, бланках, удостоверениях сотрудников, на официальных изданиях, а также на вывесках, фасадах зданий и в залах заседаний администрации Романовского сельского поселения и сельского Совета депутатов Романовского сельского поселения и подчиненных им учреждений, организаций, предприятий, кроме случаев, когда действующим законодательном  предписано использование иной символ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ерб не подлежит использованию на печатях , бланках, удостоверениях сотрудников, вывесках как общественных организаций, так и органов государственной власти и иных муниципальных образований, а также подчиненных им учреждений, организаций, предприятий. Главой администрации Романовского сельского поселения может быть предписано или разрешено употребление Герба в случаях, не предусмотренных настоящим пунктом Положения, если это соответствует значению Герба, определяемому п.1 настоящего Пол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В случае употребления Герба в противоречии с настоящим Положением ответственность несет сторона, допустившая наруш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тверждено</w:t>
      </w:r>
    </w:p>
    <w:p>
      <w:pPr>
        <w:pStyle w:val="Heading2"/>
        <w:rPr/>
      </w:pPr>
      <w:r>
        <w:rPr/>
        <w:t xml:space="preserve">Решением сельского Совета депутатов 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омановского сельского поселения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№ </w:t>
      </w:r>
      <w:r>
        <w:rPr>
          <w:b/>
          <w:bCs/>
          <w:i/>
          <w:iCs/>
        </w:rPr>
        <w:t>11/19 от 18.02.2010 г.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 О  ФЛАГ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Рома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льхо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.1 Флаг Романовского сельского поселения Ольховского муниципального района Волгоградской области- опознавательно-правовой знак, составленный и употребляемый в соответствии с вексиллологическими правилами, служащий символом Романовского сельского поселения , единства его территории, населения, прав и самоупра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Флаг Романовского сельского поселения является, наряду с основным муниципальным символом- гербом Романовского сельского поселения, официальным символом села Романо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.2 Флаг села Романовка Ольховского района Волгоградской области представляет собой: прямоугольное полотнище с отношением ширины к длине 2:3, воспроизводящее композицию герба Романовского сельского поселения в данных: белом, черном, красном, желтом и зеленом цвет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.3 Флаг села Романовка поднимае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1 на зданиях органов местного самоуправления-постоянно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2 на зданиях муниципальных учреждений- в дни государственных праздников, а также памятных событий, перечень которых устанавливается сельским Советом депутатов Романовского сельского посел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3 на жилых зданиях, зданиях и сооружениях органов государственной власти, общественных объединений, предприятий, учреждений, организаций независимо от форм собственности- по желанию проживающих в зданиях, руководства объединений, предприятий, учреждений, организаци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4 на плавсредствах,  принадлежащих селу Романо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.4 Флаг села Романовка может использоваться (подниматься, вывешиваться, устанавливаться) в кабинетах руководителей и залах заседаний органов местного самоуправления, муниципальных учреждений, организаций, предприятий; при проводимых ими церемониях и иных торжественных мероприятий; во время частных торже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.5 Во всех случаях подъёма на территории села Романовка каких-либо флагов совместно с ними поднимается флаг села Романовка. При этом флаг располагается после государственных флагов, флагов субъектов Российской Федерации, флагов глав государств, и перед иными флагами в общем порядке расположения фла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стоящая форма действует постолько, поскольку она не входит в противоречие с действующе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.6 Флаг села (Романовского сельского поселения) может быть поднят в знак траура. При этом к его древку непосредственно над полотнищем крепится черная лента, по длине равная половине полотнища, или же флаг приспускается до половины древка (мачты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.7 Флаг села (Романовского сельского поселения) должен всегда соответствовать прилагаемому изображению и опис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п.8 Главой администрации Романовского сельского поселения может быть предписано или разрешено использование флага сельского поселения и иных случаях, а также воспрещение его использования в отдельных случаях  из числа предусмотренных п.3.2,3.3,4 настоящего Полож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i/>
      <w:i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6:05:00Z</dcterms:created>
  <dc:creator>Борис</dc:creator>
  <dc:description/>
  <cp:keywords/>
  <dc:language>en-US</dc:language>
  <cp:lastModifiedBy>Ломанцов Виктор Анатольевич</cp:lastModifiedBy>
  <dcterms:modified xsi:type="dcterms:W3CDTF">2011-05-25T06:05:00Z</dcterms:modified>
  <cp:revision>2</cp:revision>
  <dc:subject/>
  <dc:title>РОССИЙСКАЯ  ФЕДЕРАЦИЯ</dc:title>
</cp:coreProperties>
</file>