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РАХМ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09.2010 № 53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сельского поселения Рахмановское Павлово-Посад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Рахмановское Павлово-Посадского муниципального района Московской области (далее – сельского поселения Рахмановское), руководствуясь Решением Геральдической комиссии Московской области от 22.06.2010г., протоколом №6 о приведении всех документов(Положения и Решения) по символике муниципальных образований Московской области к единой унифицированной форме,  Совет депутатов сельского поселения Рахмановское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герб сельского поселения Рахмановское в качестве официального символа сельского поселения Рахмановское.</w:t>
      </w:r>
    </w:p>
    <w:p>
      <w:pPr>
        <w:pStyle w:val="Normal"/>
        <w:ind w:firstLine="360"/>
        <w:rPr/>
      </w:pPr>
      <w:r>
        <w:rPr/>
        <w:t>2. Отменить решение Совета депутатов сельского поселения Рахмановское №35/8 от 18.03.2010г. «О Положении  сельского поселения Рахмановское «О гербе  сельского поселения Рахмановское Павлово-Посадского муниципального района Московской области»</w:t>
      </w:r>
    </w:p>
    <w:p>
      <w:pPr>
        <w:pStyle w:val="Normal"/>
        <w:ind w:firstLine="360"/>
        <w:rPr/>
      </w:pPr>
      <w:r>
        <w:rPr/>
        <w:t>3.  Утвердить Положение «О гербе сельского поселения Рахмановское Павлово-Посадского 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/>
        <w:t>4. Направить Положение «О гербе сельского поселения Рахмановское Павлово-Посадского муниципального района Московской области» главе сельского поселения Рахмановское для подписания и обнародования.</w:t>
      </w:r>
    </w:p>
    <w:p>
      <w:pPr>
        <w:pStyle w:val="Normal"/>
        <w:ind w:firstLine="360"/>
        <w:rPr/>
      </w:pPr>
      <w:r>
        <w:rPr/>
        <w:t>5. Представить настоящее решение, Положение «О гербе сельского поселения Рахмановское Павлово-Посад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 xml:space="preserve">6. Контроль исполнения настоящего решения возложить на председателя Совета депутатов сельского поселения Рахмановск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муниципального образованиясельское поселение Рахмановское Павлово-Посадского муниципального районаМосковской области ____________________  В.М. Колесов</w:t>
        <w:tab/>
        <w:t xml:space="preserve"> </w:t>
        <w:tab/>
        <w:t>Глава сельского поселения Рахмановское Павлово-Посадского муниципального района Московской области  _____________________В.Н. Кашир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>
          <w:lang w:val="en-US"/>
        </w:rPr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решением Совета депутатов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хмановское Павлово-Посад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от 02.09.2010 г.  № 53/1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СЕЛЬСКОГО ПОСЕЛЕНИЯ РАХМ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АВЛОВО-ПОСАД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Рахмановское Павлово-Посад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ельского поселения Рахмановское Павлово-Посадского муниципального района Московской области является официальным символом сельского поселения Рахмановское Павлово-Посадского муниципального района Московской области (далее – сельского поселения Рахмановское).</w:t>
      </w:r>
    </w:p>
    <w:p>
      <w:pPr>
        <w:pStyle w:val="Normal"/>
        <w:ind w:firstLine="360"/>
        <w:rPr/>
      </w:pPr>
      <w:r>
        <w:rPr/>
        <w:t>1.2. Герб сельского поселения Рахма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Рахманов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Рахманов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сельского поселения Рахманов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Рахмановское гласит:</w:t>
      </w:r>
    </w:p>
    <w:p>
      <w:pPr>
        <w:pStyle w:val="Normal"/>
        <w:ind w:firstLine="360"/>
        <w:rPr/>
      </w:pPr>
      <w:r>
        <w:rPr/>
        <w:t>«В серебряном поле, усеянном червлеными лепестковидными  крестами, из числа которых одиннадцать видны целиком, сужающиеся книзу зелено-лазоревый справа и лазорево-зеленый слева края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Рахмановское.</w:t>
      </w:r>
    </w:p>
    <w:p>
      <w:pPr>
        <w:pStyle w:val="Normal"/>
        <w:ind w:firstLine="360"/>
        <w:rPr/>
      </w:pPr>
      <w:r>
        <w:rPr/>
        <w:t>Сельское поселение Рахмановское, как и весь Павлово-Посадский район, славится своими шелкоткацкими изделиями, начало изготовления которых, уходит в XIX век. Издавна широкое развитие в здешних местах получила текстильная промышленность: производство шелковых тканей, прочных и качественных шерстяных и полушерстяных изделий. На территории сельского поселения расположено одно из старейших предприятий в данной отрасли, славящееся выпуском декоративных тканей, тканей для церковного облачения, ситовых тканей.</w:t>
      </w:r>
    </w:p>
    <w:p>
      <w:pPr>
        <w:pStyle w:val="Normal"/>
        <w:ind w:firstLine="360"/>
        <w:rPr/>
      </w:pPr>
      <w:r>
        <w:rPr/>
        <w:t xml:space="preserve">В гербе серебром аллегорически изображена ткацкая бобина. Бобина символизирует связь современного ткацкого производства с производством прошлым. Рисунок на серебре, подобен рисункам на шелковых тканях выпускаемых Рахмановским шелковым комбинатом. Одиннадцать полных крестов на поле герба – символическое отражение 11 населенных пунктов, входящих в состав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елень и лазурь – символизируют поля, леса, реки сельского посел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Светлана Борисова, Юрий Колотилкин (оба – с. Рахманово),  Константин Моченов (Химки), Михаил Медведев (Санкт-Петербург) Сергей Янов (Малаховка); </w:t>
      </w:r>
    </w:p>
    <w:p>
      <w:pPr>
        <w:pStyle w:val="Normal"/>
        <w:ind w:firstLine="360"/>
        <w:rPr/>
      </w:pPr>
      <w:r>
        <w:rPr/>
        <w:t>художник и компьютерный дизайн:  Ирина Соколова 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сельского поселения Рахмановское может воспроизводиться в многоцветном и одноцветном равнодопустимых вариантах. Герб сельского поселения Рахмановское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Герб сельского поселения Рахман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>2.6. Рисунки герба сельского поселения Рахмано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Рахм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Рахма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Рахмановское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сельского поселения Рахмановское герб сельского поселения Рахмановское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сельского поселения Рахман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Рахман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Рахмановское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сельского поселения Рахман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Рахман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Рахман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Рахмановское устанавливается решением Совета депутатов сельского поселения Рахман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Рахм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сельского поселения Рахмано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сельского поселения Рахмано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Рахман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Рахмановское выборных должностных лиц местного самоуправления сельского поселения Рахмановское; должностного лица, исполняющего полномочия главы местной администрации (далее – главы администрации) сельского поселения Рахмановское.</w:t>
      </w:r>
    </w:p>
    <w:p>
      <w:pPr>
        <w:pStyle w:val="Normal"/>
        <w:ind w:firstLine="360"/>
        <w:rPr/>
      </w:pPr>
      <w:r>
        <w:rPr/>
        <w:t>4.2. Герб сельского поселения Рахман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Рахмановское, руководителей органов администрации сельского поселения Рахмановское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Рахмановское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сельского поселения Рахман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го поселения Рахмановское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Рахмановское при въезде и выезде с территории сельского поселения Рахмановское.</w:t>
      </w:r>
    </w:p>
    <w:p>
      <w:pPr>
        <w:pStyle w:val="Normal"/>
        <w:ind w:firstLine="360"/>
        <w:rPr/>
      </w:pPr>
      <w:r>
        <w:rPr/>
        <w:t>4.3. Герб сельского поселения Рахман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Рахман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Рахмановское;</w:t>
      </w:r>
    </w:p>
    <w:p>
      <w:pPr>
        <w:pStyle w:val="Normal"/>
        <w:ind w:firstLine="360"/>
        <w:rPr/>
      </w:pPr>
      <w:r>
        <w:rPr/>
        <w:t xml:space="preserve">3) администрации сельского поселения Рахмановское; </w:t>
      </w:r>
    </w:p>
    <w:p>
      <w:pPr>
        <w:pStyle w:val="Normal"/>
        <w:ind w:firstLine="360"/>
        <w:rPr/>
      </w:pPr>
      <w:r>
        <w:rPr/>
        <w:t>4) Совета депутатов сельского поселения Рахмановское;</w:t>
      </w:r>
    </w:p>
    <w:p>
      <w:pPr>
        <w:pStyle w:val="Normal"/>
        <w:ind w:firstLine="360"/>
        <w:rPr/>
      </w:pPr>
      <w:r>
        <w:rPr/>
        <w:t>5) депутатов сельского поселения Рахмановс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Рахмановское;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Рахмановское, предусмотренных уставом сельского поселения Рахманов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Рахмано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Рахмановское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Рахмановск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сельского поселения Рахмановское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сельского поселения Рахмановское; служащих (работников) муниципальных предприятий, учреждений и организаций сельского поселения Рахмановское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Рахмановское, предприятия, учреждения и организации, находящиеся в муниципальной собственности сельского поселения Рахмановское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Рахмановское;</w:t>
      </w:r>
    </w:p>
    <w:p>
      <w:pPr>
        <w:pStyle w:val="Normal"/>
        <w:ind w:firstLine="360"/>
        <w:rPr/>
      </w:pPr>
      <w:r>
        <w:rPr/>
        <w:t>4.5. Герб сельского поселения Рахмановское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 Рахман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Рахман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Рахмановское, официальных представителей сельского поселения Рахма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Рахман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Рахмановс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Рахман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Рахман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Рахман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Рахмановское, в порядке, установленном решением Совета депутатов сельского поселения Рахман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Рахмановское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Рахман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Рахман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Рахман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Рахмановское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Рахман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Рахмано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Рахма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Рахман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Рахма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Рахмановское, с момента установления его Советом депутатов сельского поселения Рахмановское в качестве официального символа сельского поселения Рахмановское, принадлежат органам местного самоуправления сельского поселения Рахмановское.</w:t>
      </w:r>
    </w:p>
    <w:p>
      <w:pPr>
        <w:pStyle w:val="TextBodyIndent"/>
        <w:rPr/>
      </w:pPr>
      <w:r>
        <w:rPr/>
        <w:t>6.3. Герб сельского поселения Рахмановское, с момента установления его Советом депутатов сельского поселения Рахмановское в качестве официального символа сельского поселения Рахманов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Рахмановское на 1 л. в 1 экз.;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Рахмановское на 1 л. в 1 экз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Рахмановское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Рахмановское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Рахмановское с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Рахмановское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сельского поселения Рахмановское </w:t>
      </w:r>
    </w:p>
    <w:p>
      <w:pPr>
        <w:pStyle w:val="Normal"/>
        <w:ind w:firstLine="360"/>
        <w:rPr/>
      </w:pPr>
      <w:r>
        <w:rPr/>
        <w:t xml:space="preserve">Павлово-Посад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  <w:tab/>
        <w:tab/>
        <w:tab/>
        <w:tab/>
        <w:tab/>
        <w:tab/>
        <w:tab/>
        <w:t>В.Н. Кашир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5:00Z</dcterms:created>
  <dc:creator>mvl</dc:creator>
  <dc:description/>
  <cp:keywords/>
  <dc:language>en-US</dc:language>
  <cp:lastModifiedBy>Ломанцов Виктор Анатольевич</cp:lastModifiedBy>
  <dcterms:modified xsi:type="dcterms:W3CDTF">2013-09-06T10:27:00Z</dcterms:modified>
  <cp:revision>3</cp:revision>
  <dc:subject/>
  <dc:title>СОВЕТ ДЕПУТАТОВ </dc:title>
</cp:coreProperties>
</file>