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УШКИНОГОРЬ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jc w:val="center"/>
        <w:rPr>
          <w:rFonts w:ascii="Arial" w:hAnsi="Arial" w:cs="Arial"/>
          <w:bCs/>
          <w:color w:val="3366FF"/>
          <w:sz w:val="24"/>
        </w:rPr>
      </w:pPr>
      <w:r>
        <w:rPr>
          <w:rFonts w:cs="Arial" w:ascii="Arial" w:hAnsi="Arial"/>
          <w:bCs/>
          <w:color w:val="3366FF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12.08.2010г. №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5 сессии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«</w:t>
      </w:r>
      <w:r>
        <w:rPr>
          <w:rStyle w:val="Spelle"/>
          <w:rFonts w:cs="Arial" w:ascii="Arial" w:hAnsi="Arial"/>
          <w:b/>
          <w:bCs/>
          <w:color w:val="3366FF"/>
        </w:rPr>
        <w:t>Пушкиногорье</w:t>
      </w:r>
      <w:r>
        <w:rPr>
          <w:rFonts w:cs="Arial" w:ascii="Arial" w:hAnsi="Arial"/>
          <w:b/>
          <w:bCs/>
          <w:color w:val="3366FF"/>
        </w:rPr>
        <w:t>» перв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ородское поселение «Пушкиногорь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. 9 Федерального закона от 06.10.2003 №131-ФЗ «Об общих принципах организации местного самоуправления в Российской Федерации», ст. 3 Устава муниципального образования городское поселение «Пушкиногорье»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рание депутатов городского поселения «Пушкиногорь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 О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становить герб городского поселения «Пушкиногорье» в качестве официального символа городского поселения «Пушкиногорь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«О гербе муниципального образования городское поселение «Пушкиногорье» Пушкиногорского района Псковской области»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править Положение «О гербе муниципального образования городское поселение «Пушкиногорье» Пушкиногорского района Псковской области»  Главе городского поселения «Пушкиногорье» для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править необходимый пакет документов по гербу муниципального образования городское поселение «Пушкиногорье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исполнения настоящего решения возложить на Главу администрации городского поселения «Пушкинские Горы» Н. В. Иванов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>городского поселения «</w:t>
      </w:r>
      <w:r>
        <w:rPr>
          <w:rStyle w:val="Spelle"/>
          <w:color w:val="000000"/>
          <w:szCs w:val="28"/>
        </w:rPr>
        <w:t>Пушкиногорье</w:t>
      </w:r>
      <w:r>
        <w:rPr>
          <w:szCs w:val="28"/>
        </w:rPr>
        <w:t xml:space="preserve">»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Ю.А. Гус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TextBody"/>
        <w:rPr>
          <w:lang w:val="en-US"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 xml:space="preserve">         к Решению  № 32 от 12.08.2010 г. </w:t>
        <w:tab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О гербе муниципального образования 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е поселение «Пушкиногорье»</w:t>
      </w:r>
    </w:p>
    <w:p>
      <w:pPr>
        <w:pStyle w:val="Normal"/>
        <w:rPr/>
      </w:pPr>
      <w:r>
        <w:rPr/>
        <w:t> 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ЛОЖЕНИЕ                                                                                                                                                         О ГЕРБЕ МУНИЦИПАЛЬНОГО ОБРАЗОВАНИЯ                                                                          ГОРОДСКОЕ ПОСЕЛЕНИЕ «ПУШКИНОГОРЬЕ»                                                     ПУШКИНОГОРСКОГО РАЙОНА ПСКОВ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м герб муниципального образования городское поселение «</w:t>
      </w:r>
      <w:r>
        <w:rPr>
          <w:rStyle w:val="Spelle"/>
          <w:color w:val="000000"/>
        </w:rPr>
        <w:t>Пушкиногорье</w:t>
      </w:r>
      <w:r>
        <w:rPr/>
        <w:t xml:space="preserve">» </w:t>
      </w:r>
      <w:r>
        <w:rPr>
          <w:rStyle w:val="Spelle"/>
          <w:color w:val="000000"/>
        </w:rPr>
        <w:t>Пушкиногорского</w:t>
      </w:r>
      <w:r>
        <w:rPr/>
        <w:t xml:space="preserve"> района Пск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1.1.  Герб муниципального образования городское поселение «</w:t>
      </w:r>
      <w:r>
        <w:rPr>
          <w:rStyle w:val="Spelle"/>
          <w:color w:val="000000"/>
        </w:rPr>
        <w:t>Пушкиногорье</w:t>
      </w:r>
      <w:r>
        <w:rPr/>
        <w:t xml:space="preserve">» </w:t>
      </w:r>
      <w:r>
        <w:rPr>
          <w:rStyle w:val="Spelle"/>
          <w:color w:val="000000"/>
        </w:rPr>
        <w:t>Пушкиногорского</w:t>
      </w:r>
      <w:r>
        <w:rPr/>
        <w:t xml:space="preserve"> района Псковской области (далее –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) является официальным символом муниципального образования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.</w:t>
        <w:tab/>
        <w:tab/>
        <w:tab/>
        <w:tab/>
        <w:t>1.2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отражает исторические, культурные, социально-экономические, национальные и иные местные традиции.                                                                                                                     </w:t>
        <w:tab/>
        <w:t>1.3. Положение о гербе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хранится в установленном порядке на бумажных и электронных носителях и доступны для ознакомления всем заинтересованным лицам.</w:t>
        <w:tab/>
        <w:tab/>
        <w:tab/>
        <w:tab/>
        <w:tab/>
        <w:tab/>
        <w:tab/>
        <w:t>1.4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одлежит государственной регистрации в порядке, установленном законодательством Российской Федерации и законодательством Псковской области.</w:t>
      </w:r>
    </w:p>
    <w:p>
      <w:pPr>
        <w:pStyle w:val="Normal"/>
        <w:ind w:firstLine="360"/>
        <w:rPr/>
      </w:pPr>
      <w:r>
        <w:rPr>
          <w:b/>
        </w:rPr>
        <w:t>2. Статус герба городского поселения «</w:t>
      </w:r>
      <w:r>
        <w:rPr>
          <w:rStyle w:val="Spelle"/>
          <w:b/>
          <w:color w:val="000000"/>
        </w:rPr>
        <w:t>Пушкиногорье</w:t>
      </w:r>
      <w:r>
        <w:rPr>
          <w:b/>
        </w:rPr>
        <w:t xml:space="preserve">» </w:t>
      </w:r>
    </w:p>
    <w:p>
      <w:pPr>
        <w:pStyle w:val="Normal"/>
        <w:ind w:firstLine="360"/>
        <w:rPr/>
      </w:pPr>
      <w:r>
        <w:rPr/>
        <w:t>2.1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является официальным символом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.        </w:t>
        <w:tab/>
        <w:tab/>
        <w:tab/>
        <w:tab/>
        <w:tab/>
        <w:tab/>
        <w:t>2.2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/>
        </w:rPr>
        <w:t>3. Геральдическое описание и обоснование символики герба                             городского поселения «</w:t>
      </w:r>
      <w:r>
        <w:rPr>
          <w:rStyle w:val="Spelle"/>
          <w:b/>
          <w:color w:val="000000"/>
        </w:rPr>
        <w:t>Пушкиногорье</w:t>
      </w:r>
      <w:r>
        <w:rPr>
          <w:b/>
        </w:rPr>
        <w:t>»</w:t>
      </w:r>
    </w:p>
    <w:p>
      <w:pPr>
        <w:pStyle w:val="Normal"/>
        <w:ind w:firstLine="360"/>
        <w:rPr/>
      </w:pPr>
      <w:r>
        <w:rPr/>
        <w:t>3.1. Геральдическое описание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гласит:   </w:t>
        <w:tab/>
      </w:r>
      <w:r>
        <w:rPr>
          <w:b/>
        </w:rPr>
        <w:t xml:space="preserve">« В лазоревом поле три золотые горы, из которых средняя остроконечно завершена подобно церковному куполу и над ними летящий серебряный крылатый конь». </w:t>
      </w:r>
      <w:r>
        <w:rPr/>
        <w:tab/>
        <w:tab/>
        <w:tab/>
        <w:tab/>
        <w:tab/>
        <w:tab/>
        <w:tab/>
        <w:tab/>
        <w:t>3.2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lang w:val="en-US"/>
        </w:rPr>
        <w:t>VIII</w:t>
      </w:r>
      <w:r>
        <w:rPr/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  <w:tab/>
      </w:r>
    </w:p>
    <w:p>
      <w:pPr>
        <w:pStyle w:val="Normal"/>
        <w:ind w:firstLine="360"/>
        <w:rPr/>
      </w:pPr>
      <w:r>
        <w:rPr/>
        <w:t>3.3. Обоснование символики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</w:t>
        <w:tab/>
        <w:tab/>
      </w:r>
      <w:r>
        <w:rPr>
          <w:rStyle w:val="Spelle"/>
          <w:color w:val="000000"/>
        </w:rPr>
        <w:t>Пушкиногорская</w:t>
      </w:r>
      <w:r>
        <w:rPr/>
        <w:t xml:space="preserve"> земля известна и является частью истории и культуры нашей страны на протяжении нескольких столетий. Современный поселок Пушкинские Горы, называвшийся ранее Святые горы вырос вокруг </w:t>
      </w:r>
      <w:r>
        <w:rPr>
          <w:rStyle w:val="Spelle"/>
          <w:color w:val="000000"/>
        </w:rPr>
        <w:t>Святогорского</w:t>
      </w:r>
      <w:r>
        <w:rPr/>
        <w:t xml:space="preserve"> монастыря, основанного в 1569 году по указу Ивана Грозного. Монастырь – крепость, защищавший подступы к городу Воронич уже в </w:t>
      </w:r>
      <w:r>
        <w:rPr>
          <w:lang w:val="en-US"/>
        </w:rPr>
        <w:t>XVII</w:t>
      </w:r>
      <w:r>
        <w:rPr/>
        <w:t xml:space="preserve"> веке считался одним из известнейших и богатейших русских обителей. Городище Воронич – рукотворное укрепление было создано на берегу реки </w:t>
      </w:r>
      <w:r>
        <w:rPr>
          <w:rStyle w:val="Spelle"/>
          <w:color w:val="000000"/>
        </w:rPr>
        <w:t>Сороти</w:t>
      </w:r>
      <w:r>
        <w:rPr/>
        <w:t xml:space="preserve"> в </w:t>
      </w:r>
      <w:r>
        <w:rPr>
          <w:lang w:val="en-US"/>
        </w:rPr>
        <w:t>XIV</w:t>
      </w:r>
      <w:r>
        <w:rPr/>
        <w:t xml:space="preserve"> веке на границе с Великим княжеством Литовским и Ливонией.</w:t>
        <w:tab/>
        <w:tab/>
        <w:tab/>
        <w:t xml:space="preserve">Расположенная неподалеку Савкина горка известна  с начала </w:t>
      </w:r>
      <w:r>
        <w:rPr>
          <w:lang w:val="en-US"/>
        </w:rPr>
        <w:t>XVI</w:t>
      </w:r>
      <w:r>
        <w:rPr/>
        <w:t xml:space="preserve"> столетия, когда на ней был поставлен каменный крест в память павших русских воинов.</w:t>
        <w:tab/>
        <w:tab/>
        <w:t xml:space="preserve">Три золотые горы в гербе отражают три исторические горы: Савкину горку, городище Воронич и Пушкинские горы (ранее имевшую названия Святых гор и </w:t>
      </w:r>
      <w:r>
        <w:rPr>
          <w:rStyle w:val="Spelle"/>
          <w:color w:val="000000"/>
        </w:rPr>
        <w:t>Синичей</w:t>
      </w:r>
      <w:r>
        <w:rPr/>
        <w:t xml:space="preserve">). Форма центральной горы в виде купола подчеркивает высокое культурное и историческое значение </w:t>
      </w:r>
      <w:r>
        <w:rPr>
          <w:rStyle w:val="Spelle"/>
          <w:color w:val="000000"/>
        </w:rPr>
        <w:t>Святогорского</w:t>
      </w:r>
      <w:r>
        <w:rPr/>
        <w:t xml:space="preserve"> монастыря.</w:t>
        <w:tab/>
        <w:tab/>
        <w:tab/>
        <w:tab/>
        <w:t xml:space="preserve">Предки Александра Сергеевича основались на этой земле в 1742 году – императрица Елизавета Петровна пожаловала Михайловскую губу Абраму Петровичу Ганнибалу. Со временем Михайловское стало родовым имением </w:t>
      </w:r>
      <w:r>
        <w:rPr>
          <w:rStyle w:val="Spelle"/>
          <w:color w:val="000000"/>
        </w:rPr>
        <w:t>Ганнибалов-Пушкиных</w:t>
      </w:r>
      <w:r>
        <w:rPr/>
        <w:t>.</w:t>
        <w:tab/>
        <w:tab/>
        <w:t xml:space="preserve">Время, проведенное Александром Сергеевичем Пушкиным в родовом гнезде, сильно сказалась на творчестве поэта, этому во многом способствовала </w:t>
      </w:r>
      <w:r>
        <w:rPr>
          <w:rStyle w:val="Spelle"/>
          <w:color w:val="000000"/>
        </w:rPr>
        <w:t>Пушкиногорская</w:t>
      </w:r>
      <w:r>
        <w:rPr/>
        <w:t xml:space="preserve"> природа, возможность общения с людьми разных сословий, наблюдения за народным бытом. Не зря именно об этих местах поэт писал:«Приветствую тебя, пустынный уголок,</w:t>
        <w:tab/>
        <w:tab/>
        <w:tab/>
        <w:tab/>
        <w:tab/>
        <w:tab/>
        <w:tab/>
        <w:tab/>
        <w:t>Приют спокойствия, трудов и вдохновения…»</w:t>
        <w:tab/>
        <w:tab/>
        <w:tab/>
        <w:tab/>
        <w:tab/>
        <w:tab/>
        <w:t xml:space="preserve">Проникнувшись любовью к этому краю, Александр Сергеевич завещал похоронить себя здесь же на родовом кладбище </w:t>
      </w:r>
      <w:r>
        <w:rPr>
          <w:rStyle w:val="Spelle"/>
          <w:color w:val="000000"/>
        </w:rPr>
        <w:t>Ганнибалов-Пушкиных</w:t>
      </w:r>
      <w:r>
        <w:rPr/>
        <w:t xml:space="preserve">. </w:t>
        <w:tab/>
        <w:tab/>
        <w:tab/>
        <w:tab/>
        <w:t>Крылатый конь – символ творческого, поэтического вдохновения, полета, духовных исканий. В гербе он символизирует связь городского поселения с жизнью великого поэта, чье имя стало частью имени муниципального образования.</w:t>
        <w:tab/>
        <w:t>Золото – символ богатства, стабильности, уважения, интеллекта.</w:t>
        <w:tab/>
        <w:t>Серебро – символ чистоты, совершенства, мира и взаимопонимания.</w:t>
        <w:tab/>
        <w:tab/>
      </w: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 возвышенных устремлений.</w:t>
      </w:r>
    </w:p>
    <w:p>
      <w:pPr>
        <w:pStyle w:val="Normal"/>
        <w:ind w:firstLine="360"/>
        <w:rPr/>
      </w:pPr>
      <w:r>
        <w:rPr/>
        <w:t>3.4. Авторская группа:</w:t>
        <w:tab/>
        <w:tab/>
        <w:tab/>
        <w:tab/>
        <w:tab/>
        <w:tab/>
        <w:tab/>
        <w:tab/>
        <w:tab/>
        <w:tab/>
        <w:t xml:space="preserve">идея герба: Василий Иванов (п. Пушкинские Горы), Евгений Сильвестров (Псков),    </w:t>
        <w:tab/>
        <w:t xml:space="preserve">Константин </w:t>
      </w:r>
      <w:r>
        <w:rPr>
          <w:rStyle w:val="Spelle"/>
          <w:color w:val="000000"/>
        </w:rPr>
        <w:t>Моченов</w:t>
      </w:r>
      <w:r>
        <w:rPr/>
        <w:t xml:space="preserve"> ( Химки);</w:t>
        <w:tab/>
        <w:tab/>
        <w:tab/>
        <w:tab/>
        <w:tab/>
        <w:tab/>
        <w:tab/>
        <w:t>художник и компьютерный дизайн: Оксана Афанасьева (Москва);</w:t>
        <w:tab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>
          <w:b/>
        </w:rPr>
        <w:t>4. Порядок воспроизведения герба городского поселения «</w:t>
      </w:r>
      <w:r>
        <w:rPr>
          <w:rStyle w:val="Spelle"/>
          <w:b/>
          <w:color w:val="000000"/>
        </w:rPr>
        <w:t>Пушкиногорье</w:t>
      </w:r>
      <w:r>
        <w:rPr>
          <w:b/>
        </w:rPr>
        <w:t xml:space="preserve">» </w:t>
      </w:r>
    </w:p>
    <w:p>
      <w:pPr>
        <w:pStyle w:val="Normal"/>
        <w:ind w:firstLine="360"/>
        <w:rPr/>
      </w:pPr>
      <w:r>
        <w:rPr/>
        <w:t>4.1. Воспроизведение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допускается в многоцветном, одноцветном и одноцветном с использованием условной штриховки для обозначения цветов, вариантах.</w:t>
        <w:tab/>
        <w:tab/>
        <w:tab/>
        <w:tab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b/>
        </w:rPr>
        <w:t xml:space="preserve">5. Порядок официального использования герба   </w:t>
        <w:tab/>
        <w:t xml:space="preserve">                                                     городского поселения «</w:t>
      </w:r>
      <w:r>
        <w:rPr>
          <w:rStyle w:val="Spelle"/>
          <w:b/>
          <w:color w:val="000000"/>
        </w:rPr>
        <w:t>Пушкиногорье</w:t>
      </w:r>
      <w:r>
        <w:rPr>
          <w:b/>
        </w:rPr>
        <w:t>»</w:t>
      </w:r>
    </w:p>
    <w:p>
      <w:pPr>
        <w:pStyle w:val="Normal"/>
        <w:ind w:firstLine="360"/>
        <w:rPr/>
      </w:pPr>
      <w:r>
        <w:rPr/>
        <w:t>5.1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омещается:- на фасадах зданий органов местного самоуправления; предприятий, учреждений и организаций, находящихся в муниципальной собственности;</w:t>
        <w:tab/>
        <w:tab/>
        <w:tab/>
        <w:tab/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  <w:tab/>
        <w:tab/>
        <w:tab/>
        <w:tab/>
        <w:tab/>
        <w:t>- на указателях при въезде на территорию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;</w:t>
      </w:r>
    </w:p>
    <w:p>
      <w:pPr>
        <w:pStyle w:val="Normal"/>
        <w:ind w:firstLine="360"/>
        <w:rPr/>
      </w:pPr>
      <w:r>
        <w:rPr/>
        <w:tab/>
        <w:t>5.2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омещается на бланках:</w:t>
        <w:tab/>
        <w:tab/>
        <w:tab/>
        <w:t>- главы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, иных выборных должностных лиц местного самоуправления;- администрации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- Собрания депутатов и иных органов местного самоуправления;- руководителей предприятий, учреждений и организаций, находящихся в муниципальной собственности;- нормативных правовых актов органов местного самоуправления и должностных лиц местного самоуправления;- на официальных изданиях органов местного самоуправления, предприятий, учреждений и организаций, находящихся в муниципальной собственности.</w:t>
        <w:tab/>
        <w:tab/>
        <w:tab/>
        <w:t>5.3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воспроизводится на удостоверениях лиц, осуществляющих службу на должностях в органах местного самоуправления, муниципальных служащих (работников) предприятий, учреждений и организаций, находящихся в муниципальной собственности;</w:t>
        <w:tab/>
        <w:tab/>
        <w:tab/>
        <w:t>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ab/>
        <w:t>5.4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может помещаться на:- отличительных знаках, наградах главы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;</w:t>
        <w:tab/>
        <w:tab/>
        <w:t>- отличительных знаках, наградах администрации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;</w:t>
        <w:tab/>
        <w:t>- отличительных знаках, наградах Собрания депутатов;</w:t>
        <w:tab/>
        <w:t>- на транспортных средствах, находящихся в муниципальной собственности.</w:t>
        <w:tab/>
        <w:tab/>
        <w:t>Допускается размещение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на:</w:t>
        <w:tab/>
        <w:tab/>
        <w:t>- изданиях печатных средств массовой информации, краеведческих изданиях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;</w:t>
        <w:tab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  <w:tab/>
        <w:t>- авто- и железнодорожных вокзалах и станциях;</w:t>
        <w:tab/>
        <w:t xml:space="preserve">- </w:t>
      </w:r>
      <w:r>
        <w:rPr>
          <w:rStyle w:val="Spelle"/>
          <w:color w:val="000000"/>
        </w:rPr>
        <w:t>стеллах</w:t>
      </w:r>
      <w:r>
        <w:rPr/>
        <w:t xml:space="preserve"> при въезде на территорию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</w:t>
        <w:tab/>
        <w:tab/>
        <w:t>5.5. При одновременном размещении гербов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и </w:t>
      </w:r>
      <w:r>
        <w:rPr>
          <w:rStyle w:val="Spelle"/>
          <w:color w:val="000000"/>
        </w:rPr>
        <w:t>Пушкиногорского</w:t>
      </w:r>
      <w:r>
        <w:rPr/>
        <w:t xml:space="preserve"> района,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располагается правее герба </w:t>
      </w:r>
      <w:r>
        <w:rPr>
          <w:rStyle w:val="Spelle"/>
          <w:color w:val="000000"/>
        </w:rPr>
        <w:t>Пушкиногорского</w:t>
      </w:r>
      <w:r>
        <w:rPr/>
        <w:t xml:space="preserve"> района (если стоять к ним лицом).</w:t>
        <w:tab/>
        <w:tab/>
        <w:tab/>
        <w:t>При одновременном размещении гербов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и Псковской области,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располагается правее герба Псковской области (если стоять к ним лицом).</w:t>
        <w:tab/>
        <w:t>При одновременном размещении Государственного герба Российской Федерации и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, Государственный герб Российской Федерации располагается слева (если стоять к ним лицом).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Псковской области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ушкиногорского</w:t>
      </w:r>
      <w:r>
        <w:rPr/>
        <w:t xml:space="preserve"> района; справа от герба Псковской области располагается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 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  <w:tab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Псковской области и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, Государственный герб Российской Федерации располагается в центре. Слева от Государственного герба Российской Федерации располагается герб Псковской области, справа от Государственного герба Российской Федерации располагается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(если стоять к ним лицом). 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не может превышать размеры Государственного герба Российской Федерации, герба Псковской области, герба </w:t>
      </w:r>
      <w:r>
        <w:rPr>
          <w:rStyle w:val="Spelle"/>
          <w:color w:val="000000"/>
        </w:rPr>
        <w:t>Пушкиногорского</w:t>
      </w:r>
      <w:r>
        <w:rPr/>
        <w:t xml:space="preserve"> района, гербов иных субъектов Российской Федерации, а высота размещения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 xml:space="preserve">» не может превышать высоту размещения Государственного герба Российской Федерации, герба Псковской области, герба </w:t>
      </w:r>
      <w:r>
        <w:rPr>
          <w:rStyle w:val="Spelle"/>
          <w:color w:val="000000"/>
        </w:rPr>
        <w:t>Пушкиногорского</w:t>
      </w:r>
      <w:r>
        <w:rPr/>
        <w:t xml:space="preserve"> района, гербов иных субъектов Российской Федерации.</w:t>
        <w:tab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е бланков, печатей и иных носителей изображения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устанавливается органами местного самоуправления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</w:t>
      </w:r>
    </w:p>
    <w:p>
      <w:pPr>
        <w:pStyle w:val="Normal"/>
        <w:ind w:firstLine="360"/>
        <w:rPr/>
      </w:pPr>
      <w:r>
        <w:rPr>
          <w:b/>
        </w:rPr>
        <w:t>6. Порядок использование герба городского поселения «</w:t>
      </w:r>
      <w:r>
        <w:rPr>
          <w:rStyle w:val="Spelle"/>
          <w:b/>
          <w:color w:val="000000"/>
        </w:rPr>
        <w:t>Пушкиногорье</w:t>
      </w:r>
      <w:r>
        <w:rPr>
          <w:b/>
        </w:rPr>
        <w:t xml:space="preserve">»предприятиями, учреждениями и организациями, не находящимися в муниципальной собственности, а также физическими лицами </w:t>
      </w:r>
    </w:p>
    <w:p>
      <w:pPr>
        <w:pStyle w:val="Normal"/>
        <w:ind w:firstLine="360"/>
        <w:rPr/>
      </w:pPr>
      <w:r>
        <w:rPr/>
        <w:t>6.1. Порядок использования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устанавливае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с нарушением настоящего Положения, а также надругательство над гербом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  <w:tab/>
        <w:tab/>
        <w:t>8.2. Право использования герба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принадлежит органам местного самоуправления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</w:t>
        <w:tab/>
      </w:r>
    </w:p>
    <w:p>
      <w:pPr>
        <w:pStyle w:val="Normal"/>
        <w:ind w:firstLine="360"/>
        <w:rPr/>
      </w:pPr>
      <w:r>
        <w:rPr/>
        <w:t>8.3. Герб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 с момента утверждения его Собранием депутатов согласно Гражданскому кодексу Российской Федерации утвержденному 18 декабря 2006 г № 230-ФЗ объектом авторского права не является (статья 1259, п. 6.2.).1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«</w:t>
      </w:r>
      <w:r>
        <w:rPr>
          <w:rStyle w:val="Spelle"/>
          <w:color w:val="000000"/>
        </w:rPr>
        <w:t>Пушкиногорье</w:t>
      </w:r>
      <w:r>
        <w:rPr/>
        <w:t>»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Cs w:val="18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59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00:00Z</dcterms:modified>
  <cp:revision>3</cp:revision>
  <dc:subject/>
  <dc:title>ВЕЛИКОЛУКСКАЯ ГОРОДСКАЯ ДУМА</dc:title>
</cp:coreProperties>
</file>