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r>
        <w:rPr>
          <w:rFonts w:eastAsia="Arial Unicode MS;Times New Roman" w:cs="Arial;Times New Roman" w:ascii="Arial;Times New Roman" w:hAnsi="Arial;Times New Roman"/>
          <w:b/>
          <w:color w:val="3366FF"/>
        </w:rPr>
        <w:t>ПСКОВСКАЯ ГОРОДСКАЯ ДУМА</w:t>
        <w:br/>
        <w:br/>
        <w:t>РЕШЕНИЕ</w:t>
        <w:br/>
        <w:br/>
        <w:t>от 16 июля 2010 года N 1355</w:t>
        <w:br/>
      </w:r>
      <w:r>
        <w:rPr>
          <w:rFonts w:eastAsia="Arial Unicode MS;Times New Roman" w:cs="Arial;Times New Roman" w:ascii="Arial;Times New Roman" w:hAnsi="Arial;Times New Roman"/>
          <w:b/>
          <w:color w:val="3366FF"/>
          <w:sz w:val="28"/>
          <w:szCs w:val="28"/>
        </w:rPr>
        <w:br/>
        <w:br/>
        <w:t xml:space="preserve">Об утверждении Положения о гербе и флаге муниципального образования "Город Псков" </w:t>
      </w:r>
    </w:p>
    <w:p>
      <w:pPr>
        <w:pStyle w:val="Formattexttopleveltext"/>
        <w:rPr/>
      </w:pPr>
      <w:r>
        <w:rPr/>
        <w:t>     </w:t>
      </w:r>
      <w:r>
        <w:rPr>
          <w:i/>
        </w:rPr>
        <w:t>__________________________________________________________________</w:t>
        <w:br/>
        <w:t>     Текст документа с изменениями, внесенными:     </w:t>
        <w:br/>
        <w:t>     решением Псковской городской Думы от 27.12.2010 N 1566, Псковские Новости от 29.12.10 N 42;</w:t>
        <w:br/>
        <w:t>     решением Псковской городской Думы от 15.07.2011 N 1863, Псковские новости 27.07.11 N 56. ____________________________________________________________________</w:t>
      </w:r>
      <w:r>
        <w:rPr/>
        <w:br/>
        <w:t>          </w:t>
      </w:r>
    </w:p>
    <w:p>
      <w:pPr>
        <w:pStyle w:val="Formattexttopleveltext"/>
        <w:spacing w:before="280" w:after="240"/>
        <w:jc w:val="right"/>
        <w:rPr/>
      </w:pPr>
      <w:r>
        <w:rPr/>
        <w:t> </w:t>
      </w:r>
      <w:r>
        <w:rPr/>
        <w:br/>
      </w:r>
      <w:r>
        <w:rPr>
          <w:i/>
        </w:rPr>
        <w:t>          Принято на 65-й сессии Псковской городской Думы четвертого созыва</w:t>
      </w:r>
    </w:p>
    <w:p>
      <w:pPr>
        <w:pStyle w:val="Formattexttopleveltext"/>
        <w:rPr/>
      </w:pPr>
      <w:r>
        <w:rPr/>
        <w:t>     </w:t>
      </w:r>
      <w:r>
        <w:rPr/>
        <w:br/>
        <w:t>     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. 3 Устава муниципального образования "Город Псков", Псковская городская Дума решила:</w:t>
        <w:br/>
        <w:t>     </w:t>
        <w:br/>
        <w:t>     1. Утвердить Положение о гербе и флаге муниципального образования "Город Псков" согласно Приложению к настоящему Решению.</w:t>
        <w:br/>
        <w:t>     </w:t>
        <w:br/>
        <w:t>     2. Главе города Пскова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  <w:br/>
        <w:t>     </w:t>
        <w:br/>
        <w:t>     3. Настоящее Решение вступает в силу с момента его подписания Главой города Пскова.</w:t>
        <w:br/>
        <w:t>     </w:t>
        <w:br/>
        <w:t>     4. Настоящее Решение опубликовать в газете "Псковская правда".</w:t>
        <w:br/>
        <w:t>     </w:t>
        <w:br/>
        <w:t>     </w:t>
        <w:br/>
        <w:t>Глава города Пскова                               И.Н. Цецерский</w:t>
        <w:br/>
        <w:t>     </w:t>
        <w:br/>
        <w:t>     </w:t>
      </w:r>
      <w:r>
        <w:br w:type="page"/>
      </w:r>
    </w:p>
    <w:p>
      <w:pPr>
        <w:pStyle w:val="Formattexttopleveltext"/>
        <w:jc w:val="right"/>
        <w:rPr>
          <w:i/>
          <w:i/>
        </w:rPr>
      </w:pPr>
      <w:r>
        <w:rPr>
          <w:i/>
        </w:rPr>
        <w:t xml:space="preserve">Приложение к Решению </w:t>
        <w:br/>
        <w:t>Псковской городской Думы</w:t>
        <w:br/>
        <w:t xml:space="preserve">от 16.07.10 N 1355 </w:t>
      </w:r>
    </w:p>
    <w:p>
      <w:pPr>
        <w:pStyle w:val="Formattexttopleveltextcentertext"/>
        <w:jc w:val="center"/>
        <w:rPr/>
      </w:pPr>
      <w:r>
        <w:rPr/>
        <w:t>     </w:t>
      </w:r>
    </w:p>
    <w:p>
      <w:pPr>
        <w:pStyle w:val="Headertexttopleveltextcentertext"/>
        <w:jc w:val="center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  <w:t>Положение</w:t>
        <w:br/>
        <w:t xml:space="preserve">о гербе и флаге муниципального образования "Город Псков" 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Настоящее Положение устанавливает официальные символы муниципального образования "Город Псков" (далее - город Псков), их описание и порядок использования.</w:t>
        <w:br/>
        <w:t>     </w:t>
        <w:br/>
        <w:t>     Официальными символами муниципального образования являются:</w:t>
        <w:br/>
        <w:t>     </w:t>
        <w:br/>
        <w:t>     - герб города Пскова;</w:t>
        <w:br/>
        <w:t>     </w:t>
        <w:br/>
        <w:t>     - флаг города Пскова, составленный на основе цветового и композиционного решения герба муниципального образования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Глава I. Общие положения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Герб и флаг города Пскова (далее -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а Пскова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Глава II. Герб города Пскова 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</w:t>
      </w:r>
      <w:r>
        <w:rPr>
          <w:bCs/>
        </w:rPr>
        <w:t xml:space="preserve">Статья 2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2.1. Геральдическое описание (блазон) герба гласит:</w:t>
        <w:br/>
        <w:t>     </w:t>
        <w:br/>
        <w:t>     "В лазоревом поле вверху - выходящая вниз из серебряных облаков правая длань телесного цвета (десница Божия), внизу - идущий золотой барс с червленым языком, серебряными глазами, когтями и зубами с черными отметинами и с кистью на конце хвоста.</w:t>
        <w:br/>
        <w:t>     </w:t>
        <w:br/>
        <w:t>     Щит увенчан муниципальной короной достоинства установленного образца.</w:t>
        <w:br/>
        <w:t>     </w:t>
        <w:br/>
        <w:t>     Щитодержатели: обернувшиеся барсы (как в щите), увенчанные по плечам венцами св. Довмонта в виде серебряных, украшенных лазоревыми камнями, обручей о пяти видимых криновидных (в виде садовых лилий) зубцах, перемежаемых жемчужинами на малых зубцах, а вверху, между концами больших зубцов - серебряными же месяцами; барсы держат вдоль краев щита золотые мечи, обращенные вверх рукоятями, увенчанными малыми лапчатыми крестами; мечи вложены в лазоревые, украшенные серебром, ножны; подножие - золотое узорное.</w:t>
        <w:br/>
        <w:t>     </w:t>
        <w:br/>
        <w:t>     Девиз "ЧЕСТИ СВОЕЙ НЕ ОТДАМ НИКОМУ" начертан серебряными литерами по лазоревой ленте".</w:t>
        <w:br/>
        <w:t>     </w:t>
        <w:br/>
        <w:t>     Муниципальная корона установленного образца для городского округа, являющегося центром субъекта Российской Федерации - золотая башенная о пяти видимых зубцах, имеющая золотой лавровый венок; дополняющий корону обруч с самоцветами указывает на то, что в прошлом город был столицей княжества. Помещаемая за короной накрест пара серебряных мечей с золотыми эфесами указывает на принадлежащее городу Пскову Почетное звание Российской Федерации "Город воинской славы".</w:t>
        <w:br/>
        <w:t>     </w:t>
        <w:br/>
        <w:t>     2.2. Герб может воспроизводиться как в полной версии (полный герб - со всеми атрибутами), перечисленными в п. 2.1. настоящей статьи, так и в сокращенных (безо всех атрибутов или без любого из них, при этом подножие без щитодержателей не воспроизводится); все версии герба равноправны и имеют одинаковый статус.</w:t>
        <w:br/>
        <w:t>     </w:t>
        <w:br/>
        <w:t>     2.3. Пояснительные изображения герба в цвете, представляющие его полную версию и основные способы его сокращения, помещены в Приложениях 1.1 и 1.2 к настоящему Положению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3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3.1. Герб воспроизводится (помещается):</w:t>
        <w:br/>
        <w:t>     </w:t>
        <w:br/>
        <w:t>     - на фасадах зданий, вывесках Псковской городской Думы (далее - Дума); Администрации города Пскова, ее структурных подразделений и органов (абзац в редакции, введенной в действие с 29.12.10 решением Псковской городской Думы от 27.12.2010 N 1566);</w:t>
        <w:br/>
        <w:t>     </w:t>
        <w:br/>
        <w:t>     - в рабочих кабинетах Главы города Пскова, Главы Администрации города Пскова и их заместителей;</w:t>
        <w:br/>
        <w:t>     </w:t>
        <w:br/>
        <w:t>     - в залах заседаний Думы, Администрации города Пскова (абзац в редакции, введенной в действие с 29.12.10 решением Псковской городской Думы от 27.12.2010 N 1566);    </w:t>
        <w:br/>
        <w:t>     </w:t>
        <w:br/>
        <w:t>     - на печатях и официальных бланках Думы, Главы города Пскова, Администрации города Пскова, ее структурных подразделений и органов (абзац в редакции, введенной в действие с 29.12.10 решением Псковской городской Думы от 27.12.2010 N 1566);  </w:t>
        <w:br/>
        <w:t>     </w:t>
        <w:br/>
        <w:t>     - на должностном знаке Главы города Пскова (абзац в редакции, введенной в действие с 29.12.10 решением Псковской городской Думы от 27.12.2010 N 1566);    </w:t>
        <w:br/>
        <w:t>     </w:t>
        <w:br/>
        <w:t>     - на нагрудном знаке депутата Думы;</w:t>
        <w:br/>
        <w:t>     </w:t>
        <w:br/>
        <w:t>     - на знаке "Почетный гражданин города Пскова";</w:t>
        <w:br/>
        <w:t>     </w:t>
        <w:br/>
        <w:t>     - на Почетных грамотах, обложках и бланках поздравительных адресов и иных официальных свидетельствах, вручаемых Главой города Пскова, Думой и Администрацией города Пскова;</w:t>
        <w:br/>
        <w:t>     </w:t>
        <w:br/>
        <w:t>     - на удостоверениях и визитных карточках депутатов Думы, должностных лиц Администрации города Пскова, ее структурных подразделений и органов, муниципальных служащих органов местного самоуправления города Пскова (абзац в редакции, введенной в действие с 29.12.10 решением Псковской городской Думы от 27.12.2010 N 1566);     </w:t>
        <w:br/>
        <w:t>     </w:t>
        <w:br/>
        <w:t>     - на официальных печатных изданиях Думы и Администрации города Пскова.          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4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 </w:t>
      </w:r>
      <w:r>
        <w:rPr>
          <w:bCs/>
        </w:rPr>
        <w:t>Герб может помещаться на вывесках, печатях и бланках муниципальных организаций города Пскова, визитных карточках их руководителей, а также на фасадах зданий, вывесках, в залах заседаний территориальной избирательной комиссии города Пскова.     </w:t>
        <w:br/>
        <w:t>    (Статья 4 в редакции, введенной в действие с 29.12.10 решением Псковской городской Думы от 27.12.2010 N 1566)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</w:t>
      </w:r>
      <w:r>
        <w:rPr>
          <w:bCs/>
        </w:rPr>
        <w:t xml:space="preserve">Статья 5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5.1. Изображения герба могут устанавливаться:</w:t>
        <w:br/>
        <w:t>     </w:t>
        <w:br/>
        <w:t>     - во время официальных церемоний и других торжественных мероприятий, проводимых органами местного самоуправления города Пскова;</w:t>
        <w:br/>
        <w:t>     </w:t>
        <w:br/>
        <w:t>     - в помещениях официальной регистрации рождений и браков;</w:t>
        <w:br/>
        <w:t>     </w:t>
        <w:br/>
        <w:t>     - в залах вручения паспорта гражданина Российской Федерации;</w:t>
        <w:br/>
        <w:t>     </w:t>
        <w:br/>
        <w:t>     - в помещениях для голосования в дни муниципальных выборов и местных референдумов;</w:t>
        <w:br/>
        <w:t>     </w:t>
        <w:br/>
        <w:t>     - на основных указателях в точках пересечения автомобильными дорогами и водными путями границ города Пскова; на зданиях железнодорожного и автовокзалов, находящихся на территории города Пскова.</w:t>
        <w:br/>
        <w:t>     </w:t>
        <w:br/>
        <w:t>     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служебном транспортном средстве Главы муниципального образования "Город Псков".</w:t>
        <w:br/>
        <w:t>     </w:t>
        <w:br/>
        <w:t>     5.3. Спортивные команды и отдельные спортсмены, участвующие в защите спортивной чести города Пскова, могут иметь форму с изображением герба.</w:t>
        <w:br/>
        <w:t>     </w:t>
      </w:r>
    </w:p>
    <w:p>
      <w:pPr>
        <w:pStyle w:val="Normal"/>
        <w:ind w:firstLine="360"/>
        <w:rPr/>
      </w:pPr>
      <w:r>
        <w:rPr>
          <w:bCs/>
        </w:rPr>
        <w:t>     </w:t>
      </w:r>
      <w:r>
        <w:rPr>
          <w:bCs/>
        </w:rPr>
        <w:t xml:space="preserve">Статья 6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При одновременном воспроизведении изображений Государственного герба Российской Федерации, герба Псковской области и герба города Пскова, последний размещается в соответствии с положениями федерального законодательства о Государственном гербе, законодательства о гербе Псковской области и:</w:t>
        <w:br/>
        <w:t>     </w:t>
        <w:br/>
        <w:t>     - не может превышать вышеуказанные гербы по размерам (ни по одному из параметров - высоте, ширине);</w:t>
        <w:br/>
        <w:t>     </w:t>
        <w:br/>
        <w:t>     - должен располагаться крайним справа (при виде от зрителя) или ниже вышеуказанных гербов;</w:t>
        <w:br/>
        <w:t>     </w:t>
        <w:br/>
        <w:t>     -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 xml:space="preserve">     Статья 7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При одновременном размещении герба города Псков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     </w:t>
        <w:br/>
        <w:t>     - герб города Пскова не может быть меньше по размеру, чем другие гербы (эмблемы), а в случае если последние имеют пропорции иные, чем герб города Пскова - герб города Пскова не может быть меньше других гербов (эмблем) ни по одному из параметров (высоте, ширине);</w:t>
        <w:br/>
        <w:t>     </w:t>
        <w:br/>
        <w:t>     - при одновременном размещении двух гербов (эмблем) герб города Пскова располагается с левой (при виде от зрителя) стороны от другого герба (эмблемы) и не может быть размещен ниже этого герба (эмблемы);</w:t>
        <w:br/>
        <w:t>     </w:t>
        <w:br/>
        <w:t>     - при одновременном размещении нечетного числа гербов (эмблем) герб города Пскова располагается в центре, а при размещении четного числа гербов (но более двух) - левее центра и не может быть размещен ниже иных гербов (эмблем);</w:t>
        <w:br/>
        <w:t>     </w:t>
        <w:br/>
        <w:t>     - герб города Пскова и другие гербы (эмблемы) должны быть исполнены в единой технике и из идентичных материалов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8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8.1. Порядок изготовления, использования, хранения и уничтожения бланков, печатей и иных носителей с изображением герба города Пскова, устанавливается постановлением Главы города Пскова (часть в редакции, введенной в действие с 29.12.10 решением Псковской городской Думы от 27.12.2010 N 1566).</w:t>
        <w:br/>
        <w:t>     </w:t>
        <w:br/>
        <w:t>     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 города Пскова, руководителей структурных подразделений и органов Администрации города Пскова, а также иных лиц, которым предоставлено право пользования гербом города Пскова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Глава III. Флаг города Пскова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 xml:space="preserve">     Статья 9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9.1 Флаг муниципального образования представляет собой голубое полотнище, ширина и длина которого соотносятся как 2:3; в верхней части полотнища, вплотную к его краю - изображение руки (десницы Божией), выходящей из облаков, выполненное телесным и белым цветами, в нижней - изображение барса, выполненное желтым, черным, белым и красным цветами.</w:t>
        <w:br/>
        <w:t>     </w:t>
        <w:br/>
        <w:t>     Оборотная сторона флага является зеркальным отображением его лицевой стороны.</w:t>
        <w:br/>
        <w:t>     </w:t>
        <w:br/>
        <w:t>     9.2. Цветное и черно-белое (контурное) изображения флага даны в Приложениях соответственно 1.3 и 1.4 к настоящему Положению.</w:t>
        <w:br/>
        <w:t>     </w:t>
        <w:br/>
        <w:t xml:space="preserve">     9.3. Уменьшенный вариант флага может быть изготовлен для размещения на столах при встречах и переговорах официальных делегаций города Пскова с делегациями, являющимися гостями города Пскова (пункт дополнительно включен с 29.12.10 решением Псковской городской Думы от 27.12.2010 N 1566)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0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0.1. Флаг может быть поднят постоянно над (либо на флагштоке, установленном перед) зданиями, в которых размещается:</w:t>
        <w:br/>
        <w:t>     </w:t>
        <w:br/>
        <w:t>     - Дума;</w:t>
        <w:br/>
        <w:t>     </w:t>
        <w:br/>
        <w:t>     - Администрация города Пскова;</w:t>
        <w:br/>
        <w:t>     </w:t>
        <w:br/>
        <w:t xml:space="preserve">     - иные органы местного самоуправления, образованные в соответствии с Уставом муниципального образования "Город Псков" (абзац дополнительно включен с 29.12.10 решением Псковской городской Думы от 27.12.2010 N 1566). </w:t>
        <w:br/>
        <w:t>     </w:t>
        <w:br/>
        <w:t>     10.2. Флаг устанавливается в рабочих кабинетах Главы города Пскова и Главы Администрации города Пскова, а также их заместителей.</w:t>
        <w:br/>
        <w:t>     </w:t>
        <w:br/>
        <w:t>     10.3. Флаг устанавливается в залах или помещениях, предназначенных для заседаний (на все время заседаний):</w:t>
        <w:br/>
        <w:t>     </w:t>
        <w:br/>
        <w:t>     - Думы;</w:t>
        <w:br/>
        <w:t>     </w:t>
        <w:br/>
        <w:t xml:space="preserve">     - Администрации города Пскова; </w:t>
        <w:br/>
        <w:t>     </w:t>
        <w:br/>
        <w:t xml:space="preserve">      - иных органов местного самоуправления, образованных в соответствии с Уставом муниципального образования "Город Псков" (абзац дополнительно включен с 29.12.10 решением Псковской городской Думы от 27.12.2010 N 1566)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1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1.1. Во всех случаях подъема (размещения) на территории города Пскова каких-либо флагов (штандартов, вымпелов, иной идентичной символики) совместно с ними может быть поднят (размещен) флаг города Пскова.</w:t>
        <w:br/>
        <w:t>     </w:t>
        <w:br/>
        <w:t>     11.2. В дни государственных праздников Российской Федерации, памятных дат, выборов, а также в других случаях по указанию Главы города Пскова осуществляется одновременный подъем (вывешивание) флагов Российской Федерации и города Пскова на зданиях предприятий, учреждений и организаций, включая объекты, указанные в пункте 10.1. статьи 10 настоящего Положения.</w:t>
        <w:br/>
        <w:t>     </w:t>
        <w:br/>
        <w:t>     11.3. Флаг города Пскова может быть поднят (установлен, вывешен, в том числе на жилых домах - по усмотрению владельцев):</w:t>
        <w:br/>
        <w:t>     </w:t>
        <w:br/>
        <w:t>     - при проведении торжественных мероприятий и церемоний по случаю государственных праздников;</w:t>
        <w:br/>
        <w:t>     </w:t>
        <w:br/>
        <w:t>     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     </w:t>
        <w:br/>
        <w:t>     11.4. Флаг города Пскова может устанавливаться:</w:t>
        <w:br/>
        <w:t>     </w:t>
        <w:br/>
        <w:t xml:space="preserve">     - во время официальных церемоний и других торжественных мероприятий, проводимых органами местного самоуправления города Пскова; </w:t>
        <w:br/>
        <w:t>     </w:t>
        <w:br/>
        <w:t>     - в залах официального приема делегаций;</w:t>
        <w:br/>
        <w:t>     </w:t>
        <w:br/>
        <w:t>     - в помещениях официальной регистрации рождений и браков;</w:t>
        <w:br/>
        <w:t>     </w:t>
        <w:br/>
        <w:t>     - в залах вручения паспорта гражданина Российской Федерации;</w:t>
        <w:br/>
        <w:t>     </w:t>
        <w:br/>
        <w:t>     - в помещениях для голосования в дни муниципальных выборов и местных референдумов.</w:t>
        <w:br/>
        <w:t>     </w:t>
        <w:br/>
        <w:t xml:space="preserve">     11.5. (Часть исключена с 29.12.10 решением Псковской городской Думы от 27.12.2010 N 1566)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2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2.1. При одновременном подъеме (размещении) флага города Пскова и государственных флагов, флагов субъектов Российской Федерации должны соблюдаться требования федерального законодательства о Государственном флаге Российской Федерации, законодательства о флаге субъектов Российской Федерации, а также следующие правила (абзац в редакции, введенной в действие с 29.12.10 решением Псковской городской Думы от 27.12.2010 N 1566):</w:t>
        <w:br/>
        <w:t>     </w:t>
        <w:br/>
        <w:t>     - флаг города Пскова не может превышать эти флаги по размеру, а если последние (в том числе штандарты) имеют пропорции иные, чем флаг города Пскова, - ни по одному из параметров (длине, ширине);</w:t>
        <w:br/>
        <w:t>     </w:t>
        <w:br/>
        <w:t>     - флаг города Пскова располагается после этих флагов в общем порядке расположения флагов, то есть левее (при виде от зрителя) или ниже этих флагов; высота подъема флага города Пскова не может быть больше высоты подъема других флагов.</w:t>
        <w:br/>
        <w:t>     </w:t>
        <w:br/>
        <w:t>     12.2. При одновременном подъеме (размещении) флага города Пскова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     </w:t>
        <w:br/>
        <w:t>     - флаг города Пскова не может быть меньше по размеру, чем другие флаги (штандарты, вымпелы, иная идентичная символика), а в случае если последние имеют пропорции иные, чем флаг города Пскова - флаг города Пскова не может быть меньше других флагов ни по одному из параметров (высоте, длине);</w:t>
        <w:br/>
        <w:t>     </w:t>
        <w:br/>
        <w:t>     - при подъеме двух флагов (штандарта, вымпела, иной идентичной символики) флаг города Пскова располагается с левой (при виде от зрителя) стороны от другого флага; высота подъема флага города Пскова не может быть меньше высоты подъема других флагов;</w:t>
        <w:br/>
        <w:t>     </w:t>
        <w:br/>
        <w:t>     - при одновременном подъеме (размещении) нечетного числа флагов флаг города Пскова располагается в центре, а при подъеме (размещении) четного числа флагов (но более двух) - левее центра.</w:t>
        <w:br/>
        <w:t>     </w:t>
        <w:br/>
        <w:t>     12.4. При одновременном подъеме (размещении) флага города и флага другого муниципального образования оба флага имеют равный церемониальный статус (абзац в редакции, введенной в действие с 29.12.10 решением Псковской городской Думы от 27.12.2010 N 1566)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3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 лента со свободно свисающими концами. Общая длина ленты равна длине полотнища флага (2-е предложение стати в редакции, введенной в действие с 29.12.10 решением Псковской городской Думы от 27.12.2010 N 1566)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Глава IV. Заключительные положения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 xml:space="preserve">     Статья 14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4.1. Допускается воспроизведение символов города Пскова:</w:t>
        <w:br/>
        <w:t>     </w:t>
        <w:br/>
        <w:t>     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  <w:br/>
        <w:t>     </w:t>
        <w:br/>
        <w:t>     - в различной технике исполнения и из различных материалов;</w:t>
        <w:br/>
        <w:t>     </w:t>
        <w:br/>
        <w:t>     - отличных от образцов размеров с сохранением геральдических и вексиллологических (флаговедческих) характеристик и пропорций.</w:t>
        <w:br/>
        <w:t>     </w:t>
        <w:br/>
        <w:t>     14.2. При черно-белом (монохромном) воспроизведении герба с применением условной геральдической штриховки (шафировки):</w:t>
        <w:br/>
        <w:t>     </w:t>
        <w:br/>
        <w:t>     14.3. Воспроизведение герба города Псков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  <w:br/>
        <w:t>     </w:t>
        <w:br/>
        <w:t>     14.4. Воспроизводимые изображения герба города Пскова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>Статья 15.   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Символы города Пскова могут использоваться в качестве элементов или геральдической основы:</w:t>
        <w:br/>
        <w:t>     </w:t>
        <w:br/>
        <w:t>     - гербов (геральдических знаков, иных эмблем) территориальных органов федеральных органов исполнительной власти, муниципальных предприятий и учреждений;</w:t>
        <w:br/>
        <w:t>     </w:t>
        <w:br/>
        <w:t>     - нагрудных знаков и наград, устанавливаемых органами местного самоуправления города Пскова.     </w:t>
        <w:br/>
        <w:t>     (Статья 15 в редакции, введенной в действие с 27.07.11 решением Псковской городской Думы от 15.07.2011 N 1863).</w:t>
        <w:br/>
        <w:t>     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6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 16.1. Символы города Пскова могут быть размещены:</w:t>
        <w:br/>
        <w:t>     </w:t>
        <w:br/>
        <w:t>     - на изданиях средств массовой информации, в состав учредителей которых входят органы местного самоуправления города Пскова;</w:t>
        <w:br/>
        <w:t>     </w:t>
        <w:br/>
        <w:t>     - на информационной продукции, официально представляющей город Псков (в том числе на информационных страницах города Пскова в компьютерных сетях).</w:t>
        <w:br/>
        <w:t>     (Часть 16.1 в редакции, введенной в действие с 29.12.10 решением Псковской городской Думы от 27.12.2010 N 1566).</w:t>
        <w:br/>
        <w:t>     </w:t>
        <w:br/>
        <w:t>     16.2. Символы города Пскова могут использоваться:</w:t>
        <w:br/>
        <w:t>     </w:t>
        <w:br/>
        <w:t>     - на элементах архитектурно-художественного оформления территории города Пскова в дни государственных, общегородских и муниципальных праздников;</w:t>
        <w:br/>
        <w:t>     </w:t>
        <w:br/>
        <w:t>     - при оформлении детских дошкольных учреждений, школ, иных учебных заведений;</w:t>
        <w:br/>
        <w:t>     </w:t>
        <w:br/>
        <w:t>     - учреждений культуры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7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7.1. 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гербу и флагу города Пскова.</w:t>
        <w:br/>
        <w:t>     </w:t>
        <w:br/>
        <w:t>     17.2. Символы города Пскова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8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18.1. Символы города Пскова неприкосновенны: надругательство над ними влечет ответственность в соответствии с действующим законодательством.</w:t>
        <w:br/>
        <w:t>     </w:t>
        <w:br/>
        <w:t>     18.2. Ответственность за искажение изображения несет та сторона, по чьей вине допущены искажения при воспроизведении герба и флага города Пскова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19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На основании пункта 14.1. статьи 14 настоящего Положения не является искажением герба создание оригинальных авторских версий герба, отличных от прилагаемых Приложениях к настоящему Положению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20. 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 </w:t>
      </w:r>
      <w:r>
        <w:rPr>
          <w:bCs/>
        </w:rPr>
        <w:t>Порядок использования символов города Пскова третьими лицами определяется Постановлением Главы города Пскова.</w:t>
        <w:br/>
        <w:t>       (Статья 20 в редакции, введенной в действие с 29.12.10 решением Псковской городской Думы от 27.12.2010 N 1566)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21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21.1. Использование символов города Пскова в целях предвыборной агитации не допускается. Настоящее правило не распространяется на информационную продукцию, официально издаваемую ТИК г. Пскова, посвященную выборам в органы местного самоуправления города Пскова (2-е предложение абзаца в редакции, введенной в действие с 29.12.10 решением Псковской городской Думы от 27.12.2010 N 1566).</w:t>
        <w:br/>
        <w:t>     </w:t>
        <w:br/>
        <w:t>     21.2. Запрещается использование символов города Псков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  <w:br/>
        <w:t>     </w:t>
        <w:br/>
        <w:t xml:space="preserve">     21.3. Запрещается использование изображений символов города Пскова юридическими и физическими лицами (за исключением тех, кому это право прямо предоставлено настоящим Положением): </w:t>
        <w:br/>
        <w:t>     </w:t>
        <w:br/>
        <w:t>     - в представительских целях (в том числе на бланках, печатях, штампах, вывесках, а также в компьютерных сетях);</w:t>
        <w:br/>
        <w:t>     </w:t>
        <w:br/>
        <w:t>     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  <w:br/>
        <w:t>     </w:t>
        <w:br/>
        <w:t>     21.4. Использование изображения символов города Псков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21.1.-21.3. настоящей статьи.</w:t>
        <w:br/>
        <w:t>     </w:t>
        <w:br/>
        <w:t>     21.5. Иное (не предусмотренное настоящим Положением) использование герба города Пскова юридическими и физическими лицами не допускается.</w:t>
        <w:br/>
        <w:t>     </w:t>
        <w:br/>
        <w:t>     21.6. Использование флага города Пскова, не оговоренное настоящим Положением, но не противоречащее целям учреждения флага, является свободным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22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22.1. Контроль за использованием символов города Пскова возлагается на Главу города Пскова (часть в редакции, введенной в действие с 29.12.10 решением Псковской городской Думы от 27.12.2010 N 1566).</w:t>
        <w:br/>
        <w:t>     </w:t>
        <w:br/>
        <w:t>     22.2. Ответственность за соблюдение установленных настоящим Положением требований по использованию символов города Пскова возлагается на лиц, их разместивших (часть в редакции, введенной в действие с 29.12.10 решением Псковской городской Думы от 27.12.2010 N 1566).</w:t>
        <w:br/>
        <w:t>     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t xml:space="preserve">Статья 23. </w:t>
      </w:r>
    </w:p>
    <w:p>
      <w:pPr>
        <w:pStyle w:val="Normal"/>
        <w:ind w:firstLine="360"/>
        <w:rPr>
          <w:bCs/>
        </w:rPr>
      </w:pPr>
      <w:r>
        <w:rPr>
          <w:bCs/>
        </w:rPr>
        <w:t>     </w:t>
      </w:r>
      <w:r>
        <w:rPr>
          <w:bCs/>
        </w:rPr>
        <w:br/>
        <w:t>     Все изменения и дополнения в настоящее Положение вносятся Думой.</w:t>
        <w:br/>
        <w:t>     </w:t>
        <w:br/>
        <w:t>     Дополнения и изменения в статьи 2 и 9 вносятся только по результатам согласования с федеральной геральдической службой - Геральдическим Советом при Президенте Российской Федерации.</w:t>
        <w:br/>
        <w:t>     </w:t>
        <w:br/>
        <w:t>     </w:t>
        <w:br/>
        <w:t xml:space="preserve">Глава города Пскова                                                   И.Н. Цецерский </w:t>
        <w:br/>
        <w:t>     </w:t>
      </w:r>
      <w:r>
        <w:br w:type="page"/>
      </w:r>
    </w:p>
    <w:p>
      <w:pPr>
        <w:pStyle w:val="Formattexttopleveltext"/>
        <w:jc w:val="right"/>
        <w:rPr>
          <w:bCs/>
          <w:i/>
          <w:i/>
        </w:rPr>
      </w:pPr>
      <w:r>
        <w:rPr>
          <w:bCs/>
          <w:i/>
        </w:rPr>
        <w:t>Приложение 1.1.</w:t>
        <w:br/>
        <w:t>к Положению о гербе и флаге</w:t>
        <w:br/>
        <w:t>Муниципального образования</w:t>
        <w:br/>
        <w:t>"Город Псков"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Formattexttopleveltext"/>
        <w:rPr/>
      </w:pPr>
      <w:r>
        <w:rPr>
          <w:b/>
          <w:bCs/>
        </w:rPr>
        <w:t>     </w:t>
      </w:r>
      <w:r>
        <w:rPr>
          <w:b/>
          <w:bCs/>
        </w:rPr>
        <w:br/>
        <w:t>     </w:t>
      </w:r>
      <w:r>
        <w:rPr>
          <w:b/>
          <w:bCs/>
        </w:rPr>
        <w:drawing>
          <wp:inline distT="0" distB="0" distL="0" distR="0">
            <wp:extent cx="484822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     </w:t>
        <w:br/>
        <w:t>     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Герб города Пскова</w:t>
        <w:br/>
        <w:t xml:space="preserve">(полная версия) </w:t>
      </w:r>
      <w:r>
        <w:br w:type="page"/>
      </w:r>
    </w:p>
    <w:p>
      <w:pPr>
        <w:pStyle w:val="Formattexttopleveltext"/>
        <w:jc w:val="right"/>
        <w:rPr>
          <w:bCs/>
          <w:i/>
          <w:i/>
        </w:rPr>
      </w:pPr>
      <w:r>
        <w:rPr>
          <w:bCs/>
          <w:i/>
        </w:rPr>
        <w:t>Приложение 1.2 а)</w:t>
        <w:br/>
        <w:t>к Положению о гербе и флаге</w:t>
        <w:br/>
        <w:t>Муниципального образования</w:t>
        <w:br/>
        <w:t>"Город Псков"</w:t>
      </w:r>
    </w:p>
    <w:p>
      <w:pPr>
        <w:pStyle w:val="Formattexttopleveltext"/>
        <w:rPr/>
      </w:pPr>
      <w:r>
        <w:rPr>
          <w:b/>
          <w:bCs/>
        </w:rPr>
        <w:t>          </w:t>
      </w:r>
      <w:r>
        <w:rPr>
          <w:b/>
          <w:bCs/>
        </w:rPr>
        <w:br/>
        <w:t>     </w:t>
        <w:br/>
        <w:t>     </w:t>
      </w:r>
      <w:r>
        <w:rPr>
          <w:b/>
          <w:bCs/>
        </w:rPr>
        <w:drawing>
          <wp:inline distT="0" distB="0" distL="0" distR="0">
            <wp:extent cx="456247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     </w:t>
        <w:br/>
        <w:t>     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Герб города Пскова</w:t>
        <w:br/>
        <w:t xml:space="preserve">(сокращенные версии) 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rmattexttopleveltext"/>
        <w:jc w:val="right"/>
        <w:rPr/>
      </w:pPr>
      <w:r>
        <w:rPr>
          <w:bCs/>
          <w:i/>
        </w:rPr>
        <w:t>Приложение 1.2 б)</w:t>
        <w:br/>
        <w:t>к Положению о гербе и флаге</w:t>
        <w:br/>
        <w:t>Муниципального образования</w:t>
        <w:br/>
        <w:t>"Город Псков</w:t>
      </w:r>
      <w:r>
        <w:rPr>
          <w:b/>
          <w:bCs/>
        </w:rPr>
        <w:t>"</w:t>
      </w:r>
    </w:p>
    <w:p>
      <w:pPr>
        <w:pStyle w:val="Formattexttopleveltext"/>
        <w:rPr/>
      </w:pPr>
      <w:r>
        <w:rPr>
          <w:b/>
          <w:bCs/>
        </w:rPr>
        <w:br/>
        <w:t>     </w:t>
        <w:br/>
        <w:t>     </w:t>
      </w:r>
      <w:r>
        <w:rPr>
          <w:b/>
          <w:bCs/>
        </w:rPr>
        <w:drawing>
          <wp:inline distT="0" distB="0" distL="0" distR="0">
            <wp:extent cx="3947160" cy="501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>         </w:t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t>Герб города Пскова</w:t>
        <w:br/>
        <w:t xml:space="preserve">(сокращенные версии) 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rmattexttopleveltext"/>
        <w:jc w:val="right"/>
        <w:rPr>
          <w:bCs/>
          <w:i/>
          <w:i/>
        </w:rPr>
      </w:pPr>
      <w:r>
        <w:rPr>
          <w:bCs/>
          <w:i/>
        </w:rPr>
        <w:t>Приложение 1.3.</w:t>
        <w:br/>
        <w:t>к Положению о гербе и флаге</w:t>
        <w:br/>
        <w:t>Муниципального образования</w:t>
        <w:br/>
        <w:t>"Город Псков"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54550" cy="311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br/>
        <w:t>Флаг города Пскова</w:t>
        <w:br/>
        <w:t>(цветное изображение)</w:t>
        <w:br/>
        <w:t>     </w:t>
      </w:r>
      <w:r>
        <w:br w:type="page"/>
      </w:r>
    </w:p>
    <w:p>
      <w:pPr>
        <w:pStyle w:val="Formattexttopleveltext"/>
        <w:jc w:val="right"/>
        <w:rPr>
          <w:bCs/>
          <w:i/>
          <w:i/>
        </w:rPr>
      </w:pPr>
      <w:bookmarkStart w:id="0" w:name="0000000000000000000000000000000000000000"/>
      <w:bookmarkEnd w:id="0"/>
      <w:r>
        <w:rPr>
          <w:bCs/>
          <w:i/>
        </w:rPr>
        <w:t>Приложение 1.4.</w:t>
        <w:br/>
        <w:t>     к Положению о гербе и флаге</w:t>
        <w:br/>
        <w:t>     Муниципального образования</w:t>
        <w:br/>
        <w:t>     "Город Псков"</w:t>
        <w:br/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46955" cy="325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jc w:val="center"/>
        <w:rPr>
          <w:b/>
          <w:b/>
          <w:bCs/>
        </w:rPr>
      </w:pPr>
      <w:r>
        <w:rPr>
          <w:b/>
          <w:bCs/>
        </w:rPr>
        <w:br/>
        <w:t>Флаг города Пскова</w:t>
        <w:br/>
        <w:t xml:space="preserve">(черно-белое контурное изображение) </w:t>
      </w:r>
    </w:p>
    <w:p>
      <w:pPr>
        <w:pStyle w:val="Formattexttoplevel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8:00Z</dcterms:created>
  <dc:creator>1</dc:creator>
  <dc:description/>
  <cp:keywords/>
  <dc:language>en-US</dc:language>
  <cp:lastModifiedBy>Ломанцов Виктор Анатольевич</cp:lastModifiedBy>
  <dcterms:modified xsi:type="dcterms:W3CDTF">2012-03-07T02:48:00Z</dcterms:modified>
  <cp:revision>2</cp:revision>
  <dc:subject/>
  <dc:title>ПСКОВСКАЯ ГОРОДСКАЯ ДУМА</dc:title>
</cp:coreProperties>
</file>