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2" w:leader="none"/>
          <w:tab w:val="left" w:pos="6545" w:leader="none"/>
        </w:tabs>
        <w:autoSpaceDE w:val="false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228600</wp:posOffset>
            </wp:positionV>
            <wp:extent cx="452755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80" t="71360" r="28995" b="2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29" w:leader="none"/>
          <w:tab w:val="right" w:pos="9259" w:leader="none"/>
        </w:tabs>
        <w:ind w:right="96" w:hanging="0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ab/>
        <w:tab/>
      </w:r>
    </w:p>
    <w:p>
      <w:pPr>
        <w:pStyle w:val="Heading5"/>
        <w:rPr>
          <w:rFonts w:ascii="Arial" w:hAnsi="Arial" w:cs="Arial"/>
          <w:bCs/>
          <w:color w:val="3366FF"/>
          <w:sz w:val="20"/>
        </w:rPr>
      </w:pPr>
      <w:r>
        <w:rPr>
          <w:rFonts w:cs="Arial" w:ascii="Arial" w:hAnsi="Arial"/>
          <w:bCs/>
          <w:color w:val="3366FF"/>
          <w:sz w:val="20"/>
        </w:rPr>
        <w:t>СОБРАНИЕ ПРЕДСТАВИТЕЛЕЙ</w:t>
      </w:r>
    </w:p>
    <w:p>
      <w:pPr>
        <w:pStyle w:val="Normal"/>
        <w:widowControl w:val="false"/>
        <w:tabs>
          <w:tab w:val="clear" w:pos="708"/>
          <w:tab w:val="center" w:pos="3336" w:leader="none"/>
        </w:tabs>
        <w:autoSpaceDE w:val="false"/>
        <w:spacing w:lineRule="atLeast" w:line="32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МУНИЦИПАЛЬНОГО РАЙОНА ПРИВОЛЖСКИЙ </w:t>
      </w:r>
    </w:p>
    <w:p>
      <w:pPr>
        <w:pStyle w:val="Normal"/>
        <w:widowControl w:val="false"/>
        <w:tabs>
          <w:tab w:val="clear" w:pos="708"/>
          <w:tab w:val="center" w:pos="3336" w:leader="none"/>
        </w:tabs>
        <w:autoSpaceDE w:val="false"/>
        <w:spacing w:lineRule="atLeast" w:line="32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МАРСКОЙ ОБЛАСТИ</w:t>
      </w:r>
    </w:p>
    <w:p>
      <w:pPr>
        <w:pStyle w:val="Heading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Четвертого созыва</w:t>
      </w:r>
    </w:p>
    <w:p>
      <w:pPr>
        <w:pStyle w:val="Normal"/>
        <w:widowControl w:val="false"/>
        <w:tabs>
          <w:tab w:val="clear" w:pos="708"/>
          <w:tab w:val="center" w:pos="3336" w:leader="none"/>
        </w:tabs>
        <w:autoSpaceDE w:val="false"/>
        <w:spacing w:lineRule="atLeast" w:line="321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widowControl w:val="false"/>
        <w:autoSpaceDE w:val="false"/>
        <w:spacing w:lineRule="atLeast" w:line="374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 xml:space="preserve">РЕШЕНИЕ № 21/4                        </w:t>
      </w:r>
    </w:p>
    <w:p>
      <w:pPr>
        <w:pStyle w:val="Normal"/>
        <w:widowControl w:val="false"/>
        <w:autoSpaceDE w:val="false"/>
        <w:spacing w:lineRule="atLeast" w:line="403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4"/>
        </w:rPr>
        <w:t xml:space="preserve">от 30 декабря 2010 года    </w:t>
      </w:r>
    </w:p>
    <w:p>
      <w:pPr>
        <w:pStyle w:val="Normal"/>
        <w:widowControl w:val="false"/>
        <w:autoSpaceDE w:val="false"/>
        <w:spacing w:lineRule="atLeast" w:line="403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</w:t>
      </w:r>
    </w:p>
    <w:p>
      <w:pPr>
        <w:pStyle w:val="Normal"/>
        <w:tabs>
          <w:tab w:val="clear" w:pos="708"/>
          <w:tab w:val="left" w:pos="4606" w:leader="none"/>
        </w:tabs>
        <w:ind w:right="96" w:hanging="0"/>
        <w:jc w:val="center"/>
        <w:rPr/>
      </w:pPr>
      <w:r>
        <w:rPr>
          <w:rFonts w:eastAsia="Arial" w:cs="Arial" w:ascii="Arial" w:hAnsi="Arial"/>
          <w:b/>
          <w:bCs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«О 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28"/>
        </w:rPr>
        <w:t>символике район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района Приволжский Самарской области,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Р Е Ш И Л О: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1. Утвердить Положение о гербе муниципального района Приволжский Самарской области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2. Утвердить рисунок герба муниципального района Приволжский Самарской области (Приложения №2)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 Решение Собрания представителей Приволжского района Самарской области от 11 сентября 1998 г. №20/8, считать утратившим силу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 Опубликовать настоящее Решение в средствах массовой информации. 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6545" w:leader="none"/>
        </w:tabs>
        <w:autoSpaceDE w:val="false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муниципального 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6545" w:leader="none"/>
        </w:tabs>
        <w:autoSpaceDE w:val="false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района Приволжский                                                         Е.Н. Богомолов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6545" w:leader="none"/>
        </w:tabs>
        <w:autoSpaceDE w:val="false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6545" w:leader="none"/>
        </w:tabs>
        <w:autoSpaceDE w:val="false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6545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6545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6545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6545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№ 1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 Решению Собрания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едставителей муниципального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района Приволжский Самарской области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21/4 от  «30»  декабря  2010 г.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РАЙОНА ПРИВОЛЖСКИЙ САМАР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стоящим Положением устанавливается герб муниципального района Приволжский Самарской области (далее – район), его описание и порядок официального исполь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1. Герб района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. Статус герба муниципального района Приволжский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амарской област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1. Герб района является официальным символом муниципального района Приволжский Самар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2. Герб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3. Геральдическое описание и символика герба муниципального района Приволжский самарской област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1. Герб района представляет собой знак прямоугольной формы размером 120 Х 160 мм, поделенный на четыре неравные ч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2. Центральная часть – полоса шириной 45 мм, расположенная по диагонали указанного прямоугольника. На темно-зеленном фоне стилизованное изображение шести колосьев (по три сверху и снизу), центральное место на полосе занимает стилизованное изображение цветка подсолнечника с двадцатью четырьмя лепестками. Колосья и цветок желтого цвет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3. Левая верхняя часть прямоугольника (треугольник) средней линей делится на две части: верхнюю и нижнюю. В верхней части на голубом фоне изображена коза – символ Самарской области. Нижняя часть окрашена в зеленый цвет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авая нижняя часть прямоугольника – на голубом фоне над тремя волнами белого цвета парит белая чайк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4. Общий смысл – район часть Самарской области. Основа деятельности – земледелие. Район связан навсегда с рекой Волго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Порядок воспроизведения герба муниципального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йона Приволжский Самарской област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1. Воспроизведение герба района независимо от его размеров и техники исполнения должно точно соответствовать геральдическому описанию, приведенному в статье 3 настоящего Положения. Воспроизведение герба района допускается в многоцветном и одноцветном изображении, плоскостном или объем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Порядок официального использования герб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муниципального района Приволжский Самарской област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1. Герб района помеща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фасадах зданий органов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2. Герб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3. Герб района может помещаться н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отличительных знаках, наградах главы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отличительных знаках, наградах Собрания представителей муниципального района Приволжский Самарской област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фасада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транспортных средствах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4. Допускается размещение герба района н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изданиях печатных средств массовой информаци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 Порядок использования герба муниципального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йона Приволжский Самарской области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учреждениями и организациями, не находящимис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муниципальной собственности, а также физическими лицам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1. Порядок использования герба района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2. Иные случаи использования герба района устанавливаются постановлением Главы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.1. Использование герба района с нарушением настоящего Положения, а также надругательство над гербом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. Заключительные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.1. Внесение в состав (рисунок) герба района каких-либо внешних украшений, а также элементов официальных символов Самарской области допустимо лишь в соответствии с законодательством Российской Федерации, нормативными правовыми актами Самарской области. Это изменение должно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№ 2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 Решению Собрания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едставителей муниципального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района Приволжский Самарской области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№</w:t>
      </w:r>
      <w:r>
        <w:rPr>
          <w:i/>
          <w:iCs/>
          <w:sz w:val="24"/>
        </w:rPr>
        <w:t>21/4 «30» декабря  2010 г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</w:rPr>
      </w:pPr>
      <w:r>
        <w:rPr>
          <w:rFonts w:cs="Arial" w:ascii="Arial" w:hAnsi="Arial"/>
          <w:b/>
          <w:bCs/>
          <w:color w:val="3366FF"/>
          <w:sz w:val="32"/>
        </w:rPr>
        <w:t>РИСУНОК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</w:rPr>
      </w:pPr>
      <w:r>
        <w:rPr>
          <w:rFonts w:cs="Arial" w:ascii="Arial" w:hAnsi="Arial"/>
          <w:b/>
          <w:bCs/>
          <w:color w:val="3366FF"/>
          <w:sz w:val="32"/>
        </w:rPr>
        <w:t>МУНИЦИПАЛЬНОГО РАЙОНА ПРИВОЛЖСКИЙ САМАР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980</wp:posOffset>
                </wp:positionH>
                <wp:positionV relativeFrom="paragraph">
                  <wp:posOffset>810895</wp:posOffset>
                </wp:positionV>
                <wp:extent cx="3429000" cy="388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86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.4pt;margin-top:63.85pt;width:269.95pt;height:305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3336" w:leader="none"/>
      </w:tabs>
      <w:autoSpaceDE w:val="false"/>
      <w:spacing w:lineRule="atLeast" w:line="321"/>
      <w:jc w:val="center"/>
      <w:outlineLvl w:val="0"/>
    </w:pPr>
    <w:rPr>
      <w:rFonts w:ascii="Arial" w:hAnsi="Arial" w:cs="Arial"/>
      <w:b/>
      <w:bCs/>
      <w:color w:val="3366FF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3336" w:leader="none"/>
      </w:tabs>
      <w:autoSpaceDE w:val="false"/>
      <w:spacing w:lineRule="atLeast" w:line="321"/>
      <w:jc w:val="center"/>
      <w:outlineLvl w:val="4"/>
    </w:pPr>
    <w:rPr>
      <w:rFonts w:ascii="Times New Roman CYR" w:hAnsi="Times New Roman CYR" w:cs="Times New Roman CYR"/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 CYR" w:hAnsi="Times New Roman CYR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08:00Z</dcterms:created>
  <dc:creator>Делопроизводитель</dc:creator>
  <dc:description/>
  <cp:keywords/>
  <dc:language>en-US</dc:language>
  <cp:lastModifiedBy>Ломанцов Виктор Анатольевич</cp:lastModifiedBy>
  <cp:lastPrinted>2011-01-11T11:55:00Z</cp:lastPrinted>
  <dcterms:modified xsi:type="dcterms:W3CDTF">2011-11-28T05:08:00Z</dcterms:modified>
  <cp:revision>2</cp:revision>
  <dc:subject/>
  <dc:title/>
</cp:coreProperties>
</file>