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городское поселение Приобье</w:t>
      </w:r>
    </w:p>
    <w:p>
      <w:pPr>
        <w:pStyle w:val="Heading2"/>
        <w:rPr/>
      </w:pPr>
      <w:r>
        <w:rPr/>
        <w:t>СОВЕТ ДЕПУТАТОВ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4» мая 2010</w:t>
        <w:tab/>
        <w:t>г. №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г.т. Приобь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нормативно правовых ак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Приобь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rPr/>
      </w:pPr>
      <w:r>
        <w:rPr/>
        <w:t>В соответствии с пунктом 3  статьи 9 Федерального закона от 06.10.2003 № 131-ФЗ «Об общих принципах организации местного самоуправления в Российской Федерации», в целях воспитания у жителей городского поселения Приобье гражданственности, патриотизма, уважения к историческим, национальным, культурным и духовным традициям, Совет депутатов городского поселения Приобье РЕШИЛ:</w:t>
      </w:r>
    </w:p>
    <w:p>
      <w:pPr>
        <w:pStyle w:val="Normal"/>
        <w:ind w:firstLine="540"/>
        <w:rPr/>
      </w:pPr>
      <w:r>
        <w:rPr/>
        <w:t>Утвердить Положение о гербе муниципального образования городское поселение Приобье (Приложение № 1).</w:t>
      </w:r>
    </w:p>
    <w:p>
      <w:pPr>
        <w:pStyle w:val="Normal"/>
        <w:ind w:firstLine="540"/>
        <w:rPr/>
      </w:pPr>
      <w:r>
        <w:rPr/>
        <w:t>Утвердить рисунок герба муниципального образования городское поселение Приобье в трех вариантах: многоцветном,  одноцветном контурном, штриховом (Приложение №  2, 3, 4).</w:t>
      </w:r>
    </w:p>
    <w:p>
      <w:pPr>
        <w:pStyle w:val="Normal"/>
        <w:ind w:firstLine="540"/>
        <w:rPr/>
      </w:pPr>
      <w:r>
        <w:rPr/>
        <w:t>Утвердить Положение о флаге муниципального образования городское поселение Приобье (Приложение №  5).</w:t>
      </w:r>
    </w:p>
    <w:p>
      <w:pPr>
        <w:pStyle w:val="Normal"/>
        <w:ind w:firstLine="540"/>
        <w:rPr/>
      </w:pPr>
      <w:r>
        <w:rPr/>
        <w:t>Утвердить рисунок флага муниципального образования городское поселение Приобье (Приложение №  6).</w:t>
      </w:r>
    </w:p>
    <w:p>
      <w:pPr>
        <w:pStyle w:val="Normal"/>
        <w:ind w:firstLine="540"/>
        <w:rPr/>
      </w:pPr>
      <w:r>
        <w:rPr/>
        <w:t xml:space="preserve">Поручить заместителю главы муниципального образования М.В. Татарчуку направить необходимый пакет документов в Государственный геральдический совет при Президенте Российской Федерации для внесения официальных символов муниципального образования городское поселение Приобье в Государственный геральдический регистр Российской Федерации. </w:t>
      </w:r>
    </w:p>
    <w:p>
      <w:pPr>
        <w:pStyle w:val="Normal"/>
        <w:ind w:firstLine="540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ind w:firstLine="540"/>
        <w:rPr/>
      </w:pPr>
      <w:r>
        <w:rPr/>
        <w:t>Настоящее решение обнародовать путем его размещения на информационном стенде в здании администрации городского поселения Приобье и в помещении МБУ «Приобская библиотека семейного чт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Приобье                                                                  С.М. Матю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Приобь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14 от 4 мая 2010 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ПРИОБЬ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е поселение Приобье Октябрьского района Ханты-Мансийского автономного округа-Югр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Приобье Ханты-Мансийского автономного округа-Югры (далее – Герб) является официальным символом городского поселения Приобье Ханты-Мансийского автономного округа-Юг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цветном и одноцветном вариантах хранятся в администрации городского поселения Приобье, МБУ «Приобская библиотека семейного чтения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В рассеченном лазоревом (синем, голубом) и зеленом поле сопровождаемый внизу возникающим серебряным элементом орнамента «оленьи рога» серебряный опрокинуто-чешуйчатый пояс, по которому плывет золотая лодка с двумя вогнутыми, утончающимися и сходящимися вверху мачтами с золотыми же парусами (каждый из которых закреплен на обеих мачтах) и вымпелом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Толков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Основным элементом герба является лодка под парусом в виде железной дороги, ведущей вверх, плывущая на волне, изображенной в виде опрокинуто-чешуйчатого пояса, что символизирует городское поселение Приобье как значимый транспортный узел, соединяющий железнодорожную магистраль и судоходную реку. Серебряный орнамент обских угров в виде рогов оленя, находящийся в нижней оконечности щита, гласит о принадлежности муниципального образования к Ханты-Мансийскому автономному округу - Югре и подчеркивает региональную особенность северного края, его духовную красоту и святость. Цветовая гамма имеет такое значени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- символ благосостояния, прочности, интеллекта, великоду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рь – символ величия и красоты, безупречности, возвышенности устремлений, добродетели, чистоты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цвет – символ природы, богатой лесами, а также символ изобилия, жизни и возрожд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оспроизведение герба, независимо от назначения и случая использования, допускается с дополнительным элементом (короной над щитом) или без дополнительного элемента, в виде одного щита. Изображения герба как в виде одного щита, так и с дополнительным элементом (короной)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городского поселения Приобье за пределами городского поселения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городского поселения Приобье, постоянно дислоцированных в городское поселение Приобье, традиционно комплектующихся жителями городского поселения Приобье или имеющую иную особо тесную связь (в том числе – историческую) с городским поселением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городском поселении Приобье или непосредственно связанных с городским поселением Приобье по согласованию с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и герба Ханты-Мансийского автономного округа-Югры, Герб располагается справа от герба Ханты-Мансийского автономного округа-Югры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Ханты-Мансийского автономного округа-Югры, Государственный герб Российской Федерации располагается  в центре, герб Ханты-Мансийского автономного округа-Югры – слева от центра, а Герб –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Ханты-Мансийского автономного округа-Югры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Ханты-Мансийского автономного округа-Югры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Ханты-Мансийского автономного округа-Югры допустимо лишь в соответствии с законодательством Российской Федерации и Ханты-Мансийского автономного округа-Югры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се права на Герб принадлежит органам местного самоуправления муниципального образования городское поселение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Приобь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14 от 4 мая 2010 г. </w:t>
      </w:r>
    </w:p>
    <w:p>
      <w:pPr>
        <w:pStyle w:val="Normal"/>
        <w:jc w:val="right"/>
        <w:rPr>
          <w:i/>
          <w:i/>
          <w:iCs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762500" cy="6467475"/>
            <wp:effectExtent l="0" t="0" r="0" b="0"/>
            <wp:docPr id="1" name="simvol-reschen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vol-reschen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Приложение № 3</w:t>
      </w:r>
    </w:p>
    <w:p>
      <w:pPr>
        <w:pStyle w:val="Heading1"/>
        <w:rPr/>
      </w:pPr>
      <w:r>
        <w:rPr/>
        <w:t>к решению Совета депутатов</w:t>
      </w:r>
    </w:p>
    <w:p>
      <w:pPr>
        <w:pStyle w:val="Heading1"/>
        <w:rPr/>
      </w:pPr>
      <w:r>
        <w:rPr/>
        <w:t>городского поселения Приобье</w:t>
      </w:r>
    </w:p>
    <w:p>
      <w:pPr>
        <w:pStyle w:val="Heading1"/>
        <w:rPr/>
      </w:pPr>
      <w:r>
        <w:rPr/>
        <w:t xml:space="preserve">№ </w:t>
      </w:r>
      <w:r>
        <w:rPr/>
        <w:t xml:space="preserve">14 от 4 мая 2010 г. </w:t>
      </w:r>
    </w:p>
    <w:p>
      <w:pPr>
        <w:pStyle w:val="Heading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562475" cy="6172200"/>
            <wp:effectExtent l="0" t="0" r="0" b="0"/>
            <wp:docPr id="2" name="simvol-reschen_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mvol-reschen_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№ 4</w:t>
      </w:r>
    </w:p>
    <w:p>
      <w:pPr>
        <w:pStyle w:val="Heading1"/>
        <w:rPr/>
      </w:pPr>
      <w:r>
        <w:rPr/>
        <w:t>к решению Совета депутатов</w:t>
      </w:r>
    </w:p>
    <w:p>
      <w:pPr>
        <w:pStyle w:val="Heading1"/>
        <w:rPr/>
      </w:pPr>
      <w:r>
        <w:rPr/>
        <w:t>городского поселения Приобье</w:t>
      </w:r>
    </w:p>
    <w:p>
      <w:pPr>
        <w:pStyle w:val="Heading1"/>
        <w:rPr/>
      </w:pPr>
      <w:r>
        <w:rPr/>
        <w:t xml:space="preserve">№ </w:t>
      </w:r>
      <w:r>
        <w:rPr/>
        <w:t xml:space="preserve">14 от 4 мая 2010 г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867275" cy="6362700"/>
            <wp:effectExtent l="0" t="0" r="0" b="0"/>
            <wp:docPr id="3" name="simvol-reschen_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mvol-reschen_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Приложение № 5</w:t>
      </w:r>
    </w:p>
    <w:p>
      <w:pPr>
        <w:pStyle w:val="Heading1"/>
        <w:rPr/>
      </w:pPr>
      <w:r>
        <w:rPr/>
        <w:t>к решению Совета депутатов</w:t>
      </w:r>
    </w:p>
    <w:p>
      <w:pPr>
        <w:pStyle w:val="Heading1"/>
        <w:rPr/>
      </w:pPr>
      <w:r>
        <w:rPr/>
        <w:t>городского поселения Приобье</w:t>
      </w:r>
    </w:p>
    <w:p>
      <w:pPr>
        <w:pStyle w:val="Heading1"/>
        <w:rPr/>
      </w:pPr>
      <w:r>
        <w:rPr/>
        <w:t xml:space="preserve">№ </w:t>
      </w:r>
      <w:r>
        <w:rPr/>
        <w:t xml:space="preserve">14 от 4 мая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СКОЕ ПОСЕЛЕНИЕ ПРИОБЬ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городское поселение Приобье Ханты-Мансийского автономного округ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городское поселение Приобье Ханты-Мансийского автономного округа (далее - Флаг) является официальным символом городского поселения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рисунок ФЛАГА хранятся в администрации городского поселения Приобье, МБУ «Приобская библиотека семейного чтения» и доступны для ознакомления всем заинте</w:t>
        <w:softHyphen/>
        <w:t>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: «Прямоугольное полотнище с отношением ширины к длине 2:3, состоящее из двух равновеликих вертикальных полос синего (у древка) и зеленого цветов, воспроизводящее фигуры герба городского поселения Приобье в белом и желтом цвет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соответствовать описанию, приведен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городского поселения Приобье за пределами городского поселения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ородское поселение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е поселение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Флаг может быть поднят (установле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городского поселения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городского поселения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е поселение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 городского поселения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Допускается помещение изображения Фла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поселении Приобье или непосредственно связанных с городским поселением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Ханты-Мансийского автономного округа-Югры, Флаг располагается справа от флага Ханты-Мансийского автономного округа-Югры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Ханты-Мансийского автономного округа-Югры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Ханты-Мансийского автономного округа-Югры, слева от Государственного флага Российской Федерации располагается Флаг; справа от флага Ханты-Мансийского автономного округа-Югры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Ханты-Мансийского автономного округа-Югры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Ханты-Мансийского автономного округа-Югры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Ханты-Мансийского автономного округа-Югры допустимо лишь в соответствии с законодательством Российской Федерации и законодательством Ханты-Мансийского автономного округа-Югры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се права на Флаг принадлежит органам местного самоуправления городского поселения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0:00Z</dcterms:created>
  <dc:creator>Борис</dc:creator>
  <dc:description/>
  <cp:keywords/>
  <dc:language>en-US</dc:language>
  <cp:lastModifiedBy>Ломанцов Виктор Анатольевич</cp:lastModifiedBy>
  <dcterms:modified xsi:type="dcterms:W3CDTF">2015-02-05T08:36:00Z</dcterms:modified>
  <cp:revision>3</cp:revision>
  <dc:subject/>
  <dc:title>Муниципальное образование городское поселение Приобье</dc:title>
</cp:coreProperties>
</file>