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-е заседание 4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 октября  2010 года № 1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  внесении изменений и дополнений в  Положение «О гербе  муниципального образования  «Приморско-Куйский сельсовет» Ненецкого автономного округа» утвержденного Решением Совета депутатов МО «Приморско-Куйский сельсовет» НАО  №  99 от 26.05.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правового акта в соответствии с федеральным законодательством, Совет депутатов МО «Приморско-Куйский сельсовет» НАО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Внести прилагаемые изменения в Положение “О гербе  муниципального образования  «Приморско-Куйский сельсовет» Ненецкого автономного округа» утвержденного  Советом депутатов МО «Приморско-Куйский сельсовет» НАО от 26.05.2010  № 99.</w:t>
      </w:r>
    </w:p>
    <w:p>
      <w:pPr>
        <w:pStyle w:val="Normal"/>
        <w:rPr/>
      </w:pPr>
      <w:r>
        <w:rPr/>
        <w:t>2.  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Приморско-Куйский сельсовет» НАО                                                     В.А. Тара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Приморско-Куй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0.2010 № 119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зменения в Положение  «О гербе  муниципального образования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«Приморско-Куйский сельсовет» Ненецкого автономного округа»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подпункт 3 пункта 4.1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в кабинетах главы Приморско-Куйского сельсовета, выборных должностных лиц местного самоуправления Приморско-Куйского сель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подпункт 2 пункта 4.3.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дпункт 1  пункта 4.2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в рабочих кабинетах руководителей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пункт 2  пункта 4.6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статью 5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герба  с нарушением настоящего Положения, а также надругательство над гербом  влечет за собой ответственность в соответствии с законодательством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ункта 6.4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4. Контроль исполнения требований настоящего Положения возлагается на администрацию  Приморско-Куй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1:00Z</dcterms:created>
  <dc:creator>mvl</dc:creator>
  <dc:description/>
  <cp:keywords/>
  <dc:language>en-US</dc:language>
  <cp:lastModifiedBy>Ломанцов Виктор Анатольевич</cp:lastModifiedBy>
  <dcterms:modified xsi:type="dcterms:W3CDTF">2014-08-12T03:41:00Z</dcterms:modified>
  <cp:revision>2</cp:revision>
  <dc:subject/>
  <dc:title>ГОРОДСКОЙ СОВЕТ ДЕПУТАТОВ</dc:title>
</cp:coreProperties>
</file>