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Heading1"/>
        <w:rPr/>
      </w:pPr>
      <w:r>
        <w:rPr/>
        <w:t>Котельни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пере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3 сентября 2010 г.                                      № 23/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Попереч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аслушав информацию главы Попереченского сельского поселения Котельниковского муниципального района Волгоградской области о геральдике Попереченского сельского поселения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Попере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флаге Попере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Решение вступает в силу с момента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ченского сельского поселения                                            А.Н. Корни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3/24 от 13 сентября 2010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  Г Е Р Б Е  ПОПЕРЕЧЕНСКОГО  СЕЛЬСКОГО ПОСЕЛЕНИЯ  КОТЕЛЬНИКОВСКОГО  МУНИЦИПАЛЬНОГО РАЙОНА  ВОЛГОГРАДСКОЙ 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 Герб Попереченского сельского поселения Котельниковского муниципального района Волгоградской области (далее Герб) – опознавательно-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Описание Герба: В зеленом поле серебряный двойной малый пояс рассеченный  золотым столбом в сопровождении четырех золотых веерообразных трехколосьев  пшеницы, в верху и в низу с каждой стороны. В лазоревой главе золотой котел     положенный на скрещенные серебряные сабли с золотыми рукоятьями. Шит увенчан муниципаль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 варианте, а также с применением специальной штриховки для обозначения цвета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Попереченского сельского поселения и Совета депутатов Поперечен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Герб не подлежит использованию на печатях, бланках, удостоверениях сотрудников, вывесках как общественных организаций, так и органов  государственной власти и иных муниципальных образований, а также  подчиненных им учреждений, организаций, предприятий. Главой администрации   Попереченского сельского поселения может быть предписано или разрешено употребление Герба в случаях, не предусмотренных настоящим пунктом 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3/24 от «13» сентября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П О Л О Ж Е Н И Е</w:t>
      </w:r>
    </w:p>
    <w:p>
      <w:pPr>
        <w:pStyle w:val="Heading3"/>
        <w:rPr/>
      </w:pPr>
      <w:r>
        <w:rPr/>
        <w:t>О    Ф Л А Г Е ПОПЕРЕЧЕНСКОГО СЕЛЬСКОГО ПОСЕЛЕНИЯ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КОТЕЛЬНИКОВСКОГО МУНИЦИПАЛЬНОГО РАЙОНА</w:t>
      </w:r>
    </w:p>
    <w:p>
      <w:pPr>
        <w:pStyle w:val="Heading3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1 Флаг Попереченского сельского поселения  Котельниковского    муниципального района  Волгоградской области - опознавательно-правовой    знак, составленный и употребляемый в соответствии с вексиллологическими правилами, служащий символом Попереченского сельского поселения,   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 Попереченского сельского поселения  является, наряду с основным муниципальным символом – гербом Попереченского сельского поселения, официальным символом  хутора Попер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2   Флаг х. Поперечный Котельниковского муниципального района  Волгоградской области представляет собой: прямоугольное полотнище с отношением ширины к длине 2:3, воспроизводящее композицию герба     Попереченского сельского поселения в данных: в зеленом, синем, желтом и белом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3  Флаг хутора Поперечный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  на зданиях  органов местного самоуправления –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2  на зданиях муниципальных учреждений – в дни государственных праздников, а также памятных событий, перечень которых     устанавливается Советом депутатов Попереченского сельского  поселения;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3. на жилых  зданиях, зданиях и сооружениях органов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4. на плавсредствах, принадлежащих х. Попер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4   Флаг х. Поперечный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 мероприятиях;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5    Во всех случаях подъема на территории х. Поперечный каких-либо флагов совместно с ними поднимается флаг х. Поперечный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 порядке расположения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стоящая форма действует постольку, поскольку она не входит  в противоречие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6  Флаг Попереченского сельского поселения может быть поднят в знак тра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7  Флаг Попереченского сельского поселения должен всегда соответствовать 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8   Главой администрации Поперечен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3:06:00Z</dcterms:modified>
  <cp:revision>1</cp:revision>
  <dc:subject/>
  <dc:title>Волгоградская область</dc:title>
</cp:coreProperties>
</file>