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  <w:t xml:space="preserve">Собрание депутатов муниципального образования </w:t>
      </w:r>
    </w:p>
    <w:p>
      <w:pPr>
        <w:pStyle w:val="Heading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  <w:t>«Пинежский муниципальный район»</w:t>
      </w:r>
    </w:p>
    <w:p>
      <w:pPr>
        <w:pStyle w:val="Heading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0"/>
        </w:rPr>
        <w:t>(четвертого созыва) семнадцатое заседание</w:t>
      </w:r>
    </w:p>
    <w:p>
      <w:pPr>
        <w:pStyle w:val="Heading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</w:r>
    </w:p>
    <w:p>
      <w:pPr>
        <w:pStyle w:val="Heading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  <w:t xml:space="preserve">Р Е Ш Е Н И Е </w:t>
      </w:r>
    </w:p>
    <w:p>
      <w:pPr>
        <w:pStyle w:val="Heading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</w:r>
    </w:p>
    <w:p>
      <w:pPr>
        <w:pStyle w:val="Heading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  <w:t>от 9 декабря  2010 года  № 214</w:t>
      </w:r>
    </w:p>
    <w:p>
      <w:pPr>
        <w:pStyle w:val="Heading"/>
        <w:rPr>
          <w:rFonts w:ascii="Arial" w:hAnsi="Arial" w:cs="Arial"/>
          <w:color w:val="3366FF"/>
          <w:sz w:val="24"/>
          <w:szCs w:val="20"/>
        </w:rPr>
      </w:pPr>
      <w:r>
        <w:rPr>
          <w:rFonts w:cs="Arial" w:ascii="Arial" w:hAnsi="Arial"/>
          <w:color w:val="3366FF"/>
          <w:sz w:val="24"/>
          <w:szCs w:val="20"/>
        </w:rPr>
        <w:t>с. Карпогоры</w:t>
      </w:r>
    </w:p>
    <w:p>
      <w:pPr>
        <w:pStyle w:val="Heading"/>
        <w:rPr>
          <w:rFonts w:ascii="Arial" w:hAnsi="Arial" w:cs="Arial"/>
          <w:color w:val="3366FF"/>
          <w:sz w:val="24"/>
          <w:szCs w:val="20"/>
        </w:rPr>
      </w:pPr>
      <w:r>
        <w:rPr>
          <w:rFonts w:cs="Arial" w:ascii="Arial" w:hAnsi="Arial"/>
          <w:color w:val="3366FF"/>
          <w:sz w:val="24"/>
          <w:szCs w:val="20"/>
        </w:rPr>
      </w:r>
    </w:p>
    <w:p>
      <w:pPr>
        <w:pStyle w:val="ConsPlusTitle"/>
        <w:widowControl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Об утверждении официальных символов муниципального образования «Пинежский муниципальный район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3366FF"/>
          <w:sz w:val="24"/>
          <w:szCs w:val="28"/>
        </w:rPr>
      </w:pPr>
      <w:r>
        <w:rPr>
          <w:rFonts w:cs="Times New Roman" w:ascii="Times New Roman" w:hAnsi="Times New Roman"/>
          <w:color w:val="3366FF"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firstLine="720"/>
        <w:jc w:val="both"/>
        <w:rPr/>
      </w:pPr>
      <w:r>
        <w:rPr>
          <w:sz w:val="24"/>
        </w:rPr>
        <w:t xml:space="preserve">Собрание депутатов муниципального образования «Пинежский муниципальный район»  </w:t>
      </w:r>
      <w:r>
        <w:rPr>
          <w:b/>
          <w:sz w:val="24"/>
        </w:rPr>
        <w:t>РЕШАЕТ</w:t>
      </w:r>
      <w:r>
        <w:rPr>
          <w:sz w:val="24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Утвердить Положение о гербе муниципального образования "Пинежский муниципальный район" (Приложение 1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Утвердить Положение о флаге муниципального образования "Пинежский муниципальный район" (Приложение 2).</w:t>
      </w:r>
    </w:p>
    <w:p>
      <w:pPr>
        <w:pStyle w:val="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sz w:val="24"/>
          <w:szCs w:val="28"/>
        </w:rPr>
        <w:t>3. Признать утратившим силу решение Собрания депутатов муниципального образования «Пинежский муниципальный район» от 12.11.2009г. № 109 «</w:t>
      </w:r>
      <w:r>
        <w:rPr>
          <w:b w:val="false"/>
          <w:sz w:val="24"/>
        </w:rPr>
        <w:t>Об утверждении официальной символики муниципального образования – герба муниципального образования «Пинежский муниципальный район»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4. Признать утратившим силу решение Собрания депутатов муниципального образования «Пинежский муниципальный район» от 22.12.2009г. №125 «Об утверждении Положения о гербе муниципального образования «Пинежский муниципальный район».</w:t>
      </w:r>
    </w:p>
    <w:p>
      <w:pPr>
        <w:pStyle w:val="Normal"/>
        <w:ind w:firstLine="720"/>
        <w:jc w:val="both"/>
        <w:rPr/>
      </w:pPr>
      <w:r>
        <w:rPr>
          <w:szCs w:val="28"/>
        </w:rPr>
        <w:t>5</w:t>
      </w:r>
      <w:r>
        <w:rPr>
          <w:b/>
          <w:szCs w:val="28"/>
        </w:rPr>
        <w:t>.</w:t>
      </w:r>
      <w:r>
        <w:rPr>
          <w:szCs w:val="28"/>
        </w:rPr>
        <w:t xml:space="preserve"> Направить в Геральдический Совет при Президенте РФ решение Собрания депутатов муниципального образования «Пинежский муниципальный район» «Об утверждении официальных символов муниципального образования «Пинежский муниципальный район» для включения в Государственный геральдический регистр Российской Федер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 Опубликовать настоящее решение в районной массовой газете «Пинежье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. Настоящее решение вступает в законную силу со дня его официального опубликования в соответствии с Уставом муниципального образования «Пинежский муниципальный район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. Контроль по исполнению настоящего решения Собрания депутатов МО «Пинежский район» остаётся за главой муниципального образования «Пинежский муниципальный район»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0"/>
        </w:rPr>
      </w:pPr>
      <w:r>
        <w:rPr>
          <w:rFonts w:cs="Times New Roman" w:ascii="Times New Roman" w:hAnsi="Times New Roman"/>
          <w:b w:val="false"/>
          <w:sz w:val="24"/>
          <w:szCs w:val="20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/>
      </w:pPr>
      <w:r>
        <w:rPr/>
        <w:t>Глава муниципального образования                                                    А.В. Хромцов</w:t>
      </w:r>
      <w:r>
        <w:br w:type="page"/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Heading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иложение 1</w:t>
            </w:r>
          </w:p>
          <w:p>
            <w:pPr>
              <w:pStyle w:val="Heading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 xml:space="preserve">к решению Собрания депутатов  муниципального образования </w:t>
            </w:r>
          </w:p>
          <w:p>
            <w:pPr>
              <w:pStyle w:val="Heading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«Пинежский муниципальный район»</w:t>
            </w:r>
          </w:p>
          <w:p>
            <w:pPr>
              <w:pStyle w:val="Heading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(четвертого созыва) семнадцатой сессия</w:t>
            </w:r>
          </w:p>
          <w:p>
            <w:pPr>
              <w:pStyle w:val="Heading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от  9 декабря 2010г. № 214 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 xml:space="preserve"> 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widowControl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о гербе муниципального образования </w:t>
      </w:r>
    </w:p>
    <w:p>
      <w:pPr>
        <w:pStyle w:val="ConsPlusTitle"/>
        <w:widowControl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«Пинежский муниципальный район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3366FF"/>
          <w:sz w:val="24"/>
          <w:szCs w:val="28"/>
        </w:rPr>
      </w:pPr>
      <w:r>
        <w:rPr>
          <w:rFonts w:cs="Times New Roman" w:ascii="Times New Roman" w:hAnsi="Times New Roman"/>
          <w:color w:val="3366FF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стоящим Положением устанавливается герб муниципального образования «Пинежский муниципальный район» Архангельской области, его  описание и  порядок официального использова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1. Герб муниципального образования "Пинежский муниципальный район" Архангельской области (далее по тексту - муниципальный герб) является официальным символом муниципального образования "Пинежский муниципальный район" Архангель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2. Местом постоянного хранения рисунка муниципального герба в многоцветном и одноцветном вариантах является администрация муниципального образования "Пинежский муниципальный район" (администрация), где он доступен для всеобщего ознаком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3. Муниципальный герб подлежит внесению в Государственный геральдический регистр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Геральдическое описание и обоснование символики муниципального герб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1. Геральдическое описание муниципального герб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ерб муниципального образования «Пинежский муниципальный район» -        «В зеленом поле в серебряной, вызубренной однократно зазубренными зубцами, главой и волнисто выщербленной оконечностью, золотая «резная птица» (в виде кегли, к которой по сторонам и внизу приложено по одному раскрытому вееру из дощечек с полукруглой выемкой в середине левой грани с завершением, подобным плоскому наконечнику копья), сопровождаемая по сторонам возникающими золотыми избами с выступающими за пределы кровель коньками, завершающимися украшениями наподобие конских голов 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2. Толкование символики муниципального герб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Зеленое поле щита символизирует – надежду, изобилие, свободу и радость. А золотая резная птица в окружении изб, увенчанных охлупенями, говорит о том, что в данном районе промыслы, связанные с резьбой по дереву имеют древние корни. Несмотря на устойчивые христианские традиции, население имеет устойчивые языческие традиции. Золотые избы говорят о том, что население в данном районе жило всегда зажиточно и богато. Волнистая серебряная оконечность символизирует изобилие рек, а елеобразная глава – говорит о том, что край богат хвойными лесами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Порядок воспроизведения муниципального герб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1. Воспроизведение муниципального герба, независимо от его размеров, техники исполнения и назначения, должно точно соответствовать геральдическому описанию, приведенному в части 2.1 статьи 2 настоящего Положения. Воспроизведение муниципального герба допускается в многоцветном и одноцветном вариан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Порядок официального использования муниципального герб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1. Муниципальный герб пом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а зданиях органов местного самоуправления муниципального образования "Пинежский муниципальный район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а зданиях официальных представительств органов местного самоуправления муниципального образования "Пинежский муниципальный район", расположенных за пределами муниципального образования " Пинежский муниципальный район 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 залах заседаний органов местного самоуправления муниципального образования " Пинежский муниципальный район 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 рабочих кабинетах руководителей органов местного самоуправления муниципального образования " Пинежский муниципальный район 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2. Муниципальный герб помещается на бланках муниципальных правовых актов и официальных документов, подписываемых руководителями органов местного самоуправления муниципального образования " Пинежский муниципальный район ", заместителями руководителей органов местного самоуправления муниципального образования " Пинежский муниципальный район " и другими уполномоченными представителями органов местного самоуправления муниципального образования " Пинежский муниципальный район 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3. Муниципальный герб воспроизводится на служебных удостоверениях главы муниципального образования " Пинежский муниципальный район ", председателя Собрания депутатов муниципального образования " Пинежский муниципальный район ", депутатов Собрания депутатов муниципального образования " Пинежский муниципальный район ", муниципальных служащих и работников органов местного самоуправления муниципального образования " Пинежский муниципальный район 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4. Муниципальный герб пом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а печатях и официальных изданиях органов местного самоуправления муниципального образования " Пинежский муниципальный район 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5. Муниципальный герб может помещаться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Почетной грамоте администрации муниципального образования               "Пинежский муниципальный район " и Почетной грамоте Собрания депутатов муниципального образования " Пинежский муниципальный район 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указателях при въезде на территорию муниципального образования         "Пинежский муниципальный район 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объектах движимого и недвижимого имущества, находящихся в собственности муниципального образования " Пинежский муниципальный район 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ечатях и бланках официальных документов муниципальных предприятий и учреждений муниципального образования " Пинежский муниципальный район 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 залах заседаний руководителей муниципальных предприятий и учреждений муниципального образования "Пинежский муниципальный район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а объектах движимого и недвижимого имущества, транспортных средствах муниципальных предприятий и учреждений муниципального образования "Пинежский муниципальный район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6. Допускается размещение муниципального герба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согласованию с главой муниципального образования " Пинежский муниципальный район " допускается использование муниципального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на территории муниципального образования " Пинежский муниципальный район " или непосредственно связанных с муниципальным образованием "Пинежский муниципальный район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7. При одновременном размещении муниципального герба и Государственного герба Российской Федерации муниципальный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одновременном размещении муниципального герба и герба Архангельской области муниципальный герб располагается справа от герба Архангельской области (с точки зрения стоящего лицом к герба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одновременном размещении муниципального герба, Государственного герба Российской Федерации и герба Архангельской области Государственный герб Российской Федерации располагается в центре, герб Архангельской области - слева от центра, а муниципальный герб - справа от центра (с точки зрения стоящего лицом к герба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одновременном размещении муниципального герба с другими гербами размер муниципального герба не может превышать размеры Государственного герба Российской Федерации (или иного государственного герба), герба Архангельской области (или герба иного субъекта Российской Федер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одновременном размещении муниципального герба с другими гербами муниципальный герб не может размещаться выше Государственного герба Российской Федерации (или иного государственного герба), герба Архангельской области (или герба иного субъекта Российской Федер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одновременном размещении муниципального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муниципальным гербом гербы не имеют дополнительных элементов, муниципальный герб используется без дополнительных эле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8. Порядок изготовления, использования, хранения и уничтожения бланков, печатей и иных носителей изображения муниципального герба устанавливается муниципаль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Ответственность за нарушение настоящего Полож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1. Использование муниципального герба с нарушением настоящего Положения, а также надругательство над муниципальным гербом влечет за собой ответственность в соответствии с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1. Внесение в состав (рисунок) муниципального герба каких-либо внешних украшений, а также элементов официальных символов Архангельской области допустимо лишь в соответствии с законодательством Российской Федерации и Архангельской области. Эти изменения должны сопровождаться пересмотром статьи 2 настоящего Положения для отражения внесенных элементов в опис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2. Все права на муниципальный герб принадлежит муниципальному образованию «Пинежский муниципальны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3. Контроль исполнения требований настоящего Положения возлагаются на администрацию муниципального образования "Пинежский муниципальный район 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4. Настоящее Положение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tbl>
      <w:tblPr>
        <w:tblW w:w="48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Heading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иложение 2</w:t>
            </w:r>
          </w:p>
          <w:p>
            <w:pPr>
              <w:pStyle w:val="Heading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 xml:space="preserve">к решению Собрания депутатов  муниципального образования </w:t>
            </w:r>
          </w:p>
          <w:p>
            <w:pPr>
              <w:pStyle w:val="Heading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«Пинежский муниципальный район»</w:t>
            </w:r>
          </w:p>
          <w:p>
            <w:pPr>
              <w:pStyle w:val="Heading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(четвертого созыва) семнадцатой сессия</w:t>
            </w:r>
          </w:p>
          <w:p>
            <w:pPr>
              <w:pStyle w:val="Heading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от  9 декабря  2010г. № 214 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widowControl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о флаге муниципального образования </w:t>
      </w:r>
    </w:p>
    <w:p>
      <w:pPr>
        <w:pStyle w:val="ConsPlusTitle"/>
        <w:widowControl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«Пинежский муниципальный район»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стоящим Положением утверждается флаг муниципального образования «Пинежский муниципальный район» Архангельской области, его  описание и  порядок официального ис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. Общие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1. Флаг муниципального образования "Пинежский муниципальный район" Архангельской области (далее по тексту - флаг) является официальным символом муниципального образования "Пинежский муниципальный район" Архангель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2. Положение о флаге и рисунки флага хранятся в администрации муниципального образования "Пинежский муниципальный район" (администрация), где он доступен для всеобщего ознаком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. Описание фла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.1. Флаг муниципального образования «Пинежский муниципальный район» Архангельской области представляет собой прямоугольное полотнище с отношением ширины к длине 2:3, воспроизводящее композицию герба Пинежского района в зеленом, белом и желтом цветах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.  Порядок воспроизведения флаг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1. Воспроизведение флага, независимо от его размеров, техники исполнения и назначения, должно точно соответствовать описанию, приведенному в статье 2 настоящего Положения и рисунку, приведенному в приложении 1 к настоящему Полож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. Порядок официального использования флага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1. Флаг поднят постоянн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а зданиях органов местного самоуправления муниципального образования "Пинежский муниципальный район"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а зданиях официальных представительств органов местного самоуправления муниципального образования "Пинежский муниципальный район", расположенных за пределами муниципального образования " Пинежский муниципальный район "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.2. Флаг установлен постоянно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 залах заседаний органов местного самоуправления муниципального образования " Пинежский муниципальный район "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в рабочих кабинетах руководителей органов местного самоуправления муниципального образования " Пинежский муниципальный район 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3. Флаг мож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«Пинежский муниципальный район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Пинежский муниципальный район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лаг или его изображение мож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размещаться на транспортных средствах главы муниципального образования «Пинежский муниципальный район»; иных выборных должностных лиц местного самоуправл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4. Флаг поднимается (устанавливается)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одновременном подъеме (размещении) флага и флага Архангельской области флаг располагается справа от флага Архангельской области (с точки зрения стоящего лицом к флагам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одновременном подъеме (размещении) флага, Государственного флага Российской Федерации и флага Архангельской област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одновременном подъеме (размещении) че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Архангельской области, слева от Государственного флага Российской Федерации располагается флаг; справа от флага Архангель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Архангельской области (или флага иного субъекта Российской Федерации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Архангельской области (или флага иного субъекта Российской Федерации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9. Флаг или его изображение могут быть использованы в качестве элемента или геральдической основы: 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Пинежский муниципальный район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должностных и отличительных знаках главы муниципального образования «Пинежский муниципальный район»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10. Флаг может быть поднят (установлен) постоянно или временно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в памятных, мемориальных и значимых местах, расположенных на территории муниципального образования «Пинежский муниципальный район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в местах массовых собраний жителей муниципального образования «Пинежский муниципальный район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11. Допускается размещение флага или его изображ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на печатных и иных изданиях информационного, официального, научного, научно- 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на грамотах, приглашениях, визитных карточках главы муниципального образования «Пинежский муниципальный район»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«Пинежский муниципальный район» или непосредственно связанных с муниципальным образованием «Пинежский муниципальный район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12. Иные случаи использования флага устанавливаются главой муниципального образования «Пинежский муниципальный район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Ответственность за нарушение настоящего Полож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1. Использование флага с нарушением настоящего Положения, а также надругательство над флагом влекут за собой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 Заключительные полож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1. Внесение в состав (рисунок) флага каких-либо изменений или дополнений, а также элементов официальных символов Архангельской области допустимо лишь в соответствии с законодательством Российской Федерации и законодательством Архангельской област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2. Контроль по исполнению требований настоящего Положения возлагается на главу муниципального образования «Пинежский муниципальный район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3. Настоящее Положение вступает в силу со дня его официального опубликования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0:51:00Z</dcterms:created>
  <dc:creator>1</dc:creator>
  <dc:description/>
  <cp:keywords/>
  <dc:language>en-US</dc:language>
  <cp:lastModifiedBy>Ломанцов Виктор Анатольевич</cp:lastModifiedBy>
  <cp:lastPrinted>2010-12-14T11:57:00Z</cp:lastPrinted>
  <dcterms:modified xsi:type="dcterms:W3CDTF">2011-07-13T10:51:00Z</dcterms:modified>
  <cp:revision>2</cp:revision>
  <dc:subject/>
  <dc:title>Собрание депутатов муниципального образования </dc:title>
</cp:coreProperties>
</file>