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Дума Пес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апреля 2010 года № 4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Пестово</w: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Об утверждении Положения о гербе Пестовского муниципальн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Думой Пестовского муниципального район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20 апреля 2010 год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rPr/>
      </w:pPr>
      <w:r>
        <w:rPr/>
        <w:t xml:space="preserve">В соответствии с частью 3 статьи 9 Федерального закона от 6 октября 2003 года № 131-ФЗ «Об общих принципах организации местного самоуправления в Российской Федерации», частью 2 статьи 4 Устава Пестовского муниципального района, Дума Пестовского муниципального района </w:t>
      </w:r>
    </w:p>
    <w:p>
      <w:pPr>
        <w:pStyle w:val="Normal"/>
        <w:ind w:firstLine="180"/>
        <w:rPr/>
      </w:pPr>
      <w:r>
        <w:rPr/>
        <w:t>РЕШИЛА:</w:t>
      </w:r>
    </w:p>
    <w:p>
      <w:pPr>
        <w:pStyle w:val="Normal"/>
        <w:ind w:firstLine="180"/>
        <w:rPr>
          <w:szCs w:val="18"/>
        </w:rPr>
      </w:pPr>
      <w:r>
        <w:rPr/>
        <w:t>1. Утвердить прилагаемое Положение о гербе Пестовского муниципального района.</w:t>
      </w:r>
    </w:p>
    <w:p>
      <w:pPr>
        <w:pStyle w:val="Normal"/>
        <w:ind w:firstLine="180"/>
        <w:rPr>
          <w:szCs w:val="18"/>
        </w:rPr>
      </w:pPr>
      <w:r>
        <w:rPr/>
        <w:t>2. Утвердить рисунок герба Пестовского муниципального района в многоцветном и одноцветном варианте.</w:t>
      </w:r>
    </w:p>
    <w:p>
      <w:pPr>
        <w:pStyle w:val="Normal"/>
        <w:ind w:firstLine="180"/>
        <w:rPr/>
      </w:pPr>
      <w:r>
        <w:rPr/>
        <w:t>3. Опубликовать настоящее решение в газете «Наша жизнь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района                    А.Н.Газ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Думы Пестов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0.04.2010 № 445</w:t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Heading2"/>
        <w:rPr>
          <w:sz w:val="28"/>
        </w:rPr>
      </w:pPr>
      <w:r>
        <w:rPr>
          <w:sz w:val="28"/>
        </w:rPr>
        <w:t>О ГЕРБЕ ПЕСТОВСКОГО МУНИЦИПАЛЬН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Пестовского муниципального района Новгородской области Российской Федераци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 Герб Пестовского муниципального района Новгородской области Российской Федерации (далее - герб) является официальным символом Пестовского муниципального района Новгородской области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герба в многоцветном и одноцветном вариантах хранятся в организационном отделе Администрации Пестовского муниципального района, в библиотеке Пестов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1.3. Герб Пестовского муниципального района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/>
        <w:t>1.4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2. Описание герба</w:t>
      </w:r>
    </w:p>
    <w:p>
      <w:pPr>
        <w:pStyle w:val="Normal"/>
        <w:ind w:firstLine="360"/>
        <w:rPr>
          <w:szCs w:val="18"/>
        </w:rPr>
      </w:pPr>
      <w:r>
        <w:rPr/>
        <w:t>2.1. Геральдическое описание герба:</w:t>
      </w:r>
    </w:p>
    <w:p>
      <w:pPr>
        <w:pStyle w:val="Normal"/>
        <w:ind w:firstLine="360"/>
        <w:rPr>
          <w:szCs w:val="18"/>
        </w:rPr>
      </w:pPr>
      <w:r>
        <w:rPr/>
        <w:t>в лазоревом поле зелёная ель, по сторонам от которой два восстающих сообращённых коричневых медведя, справа от одного медведя – золотой колос, слева от другого медведя – золотая шестерня, вверху герба слово «ПЕСТОВО»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3. Порядок воспроизведения герба</w:t>
      </w:r>
    </w:p>
    <w:p>
      <w:pPr>
        <w:pStyle w:val="Normal"/>
        <w:ind w:firstLine="360"/>
        <w:rPr>
          <w:szCs w:val="18"/>
        </w:rPr>
      </w:pPr>
      <w:r>
        <w:rPr/>
        <w:t>3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ункте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>
          <w:szCs w:val="18"/>
        </w:rPr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4. Порядок официального использования герба</w:t>
      </w:r>
    </w:p>
    <w:p>
      <w:pPr>
        <w:pStyle w:val="Normal"/>
        <w:ind w:firstLine="360"/>
        <w:rPr>
          <w:szCs w:val="18"/>
        </w:rPr>
      </w:pPr>
      <w:r>
        <w:rPr/>
        <w:t>4.1. Герб Пестовского муниципального района помещается:</w:t>
      </w:r>
    </w:p>
    <w:p>
      <w:pPr>
        <w:pStyle w:val="Normal"/>
        <w:ind w:firstLine="360"/>
        <w:rPr>
          <w:szCs w:val="18"/>
        </w:rPr>
      </w:pPr>
      <w:r>
        <w:rPr/>
        <w:t>на зданиях органов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на зданиях официальных представительств Пестовского муниципального района за пределами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в залах заседаний органов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в рабочих кабинетах Главы Пестовского муниципального района, выборных и назначаемых должностных лиц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4.2. Герб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правовых актов органов местного самоуправления и должностных лиц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представительного органа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Главы Пестовского муниципального района, исполнительного органа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иных выборных и назначаемых должностных лиц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4.3. Герб воспроизводится на удостоверениях лиц, осуществляющих службу на должностях в органах местного самоуправления Пестовского муниципального района, муниципальных служащих, депутатов представительного органа местного самоуправления Пестовского муниципального района; членов, работников и сотрудников органов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4.4. Герб помещается:</w:t>
      </w:r>
    </w:p>
    <w:p>
      <w:pPr>
        <w:pStyle w:val="Normal"/>
        <w:ind w:firstLine="360"/>
        <w:rPr>
          <w:szCs w:val="18"/>
        </w:rPr>
      </w:pPr>
      <w:r>
        <w:rPr/>
        <w:t>на печатях органов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на официальных изданиях органов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4.5. Герб может помещаться на:</w:t>
      </w:r>
    </w:p>
    <w:p>
      <w:pPr>
        <w:pStyle w:val="Normal"/>
        <w:ind w:firstLine="360"/>
        <w:rPr>
          <w:szCs w:val="18"/>
        </w:rPr>
      </w:pPr>
      <w:r>
        <w:rPr/>
        <w:t>наградах и памятных знаках муниципального образования;</w:t>
      </w:r>
    </w:p>
    <w:p>
      <w:pPr>
        <w:pStyle w:val="Normal"/>
        <w:ind w:firstLine="360"/>
        <w:rPr>
          <w:szCs w:val="18"/>
        </w:rPr>
      </w:pPr>
      <w:r>
        <w:rPr/>
        <w:t>должностных знаках Главы Пестовского муниципального района, председателя представительного органа местного самоуправления Пестовского муниципального района, депутатов представительного органа местного самоуправления Пестовского муниципального района, муниципальных служащих и работников органов местного самоуправления Песто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>
          <w:szCs w:val="18"/>
        </w:rPr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Cs w:val="18"/>
        </w:rPr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Cs w:val="18"/>
        </w:rPr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szCs w:val="18"/>
        </w:rPr>
      </w:pPr>
      <w:r>
        <w:rPr/>
        <w:t>4.6. Допускается размещение герба на:</w:t>
      </w:r>
    </w:p>
    <w:p>
      <w:pPr>
        <w:pStyle w:val="Normal"/>
        <w:ind w:firstLine="360"/>
        <w:rPr>
          <w:szCs w:val="18"/>
        </w:rPr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/>
        <w:t>грамотах, приглашениях, визитных карточках Главы Пестовского муниципального района, должностных лиц органов местного самоуправления Пестовского муниципального района, депутатов представительного органа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естовском муниципальном районе или непосредственно связанных с Пестовским муниципальным районом по согласованию с Главой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и герба Новгородской области Российской Федерации герб располагается справа от герба Новгородской области Российской Федерации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, Государственного герба Российской Федерации и герба Новгородской области Российской Федерации Государственный герб Российской Федерации располагается в центре, герб Новгородской области Российской Федераци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Новгородской области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, герба Новгородской области Российской Федерации, в которую входит муниципальное образование (или герба иного субъекта Российской Федерации).</w:t>
      </w:r>
    </w:p>
    <w:p>
      <w:pPr>
        <w:pStyle w:val="Normal"/>
        <w:ind w:firstLine="360"/>
        <w:rPr>
          <w:szCs w:val="18"/>
        </w:rPr>
      </w:pPr>
      <w:r>
        <w:rPr/>
        <w:t>4.8. Порядок изготовления, использования, хранения и уничтожения бланков, печатей и иных носителей изображения герба в случае необходимости его установления устанавливается органами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областным законодательством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6.1. Внесение в состав (рисунок) герба каких-либо внешних украшений, а также элементов официальных символов Новгородской области Российской Федерации допустимо лишь в соответствии с законодательством Российской Федерации и Новгородской области Российской Федераци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6.2. Все права на герб принадлежат органам местного самоуправления Песто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6.3 Герб Пестовского муниципального района со дня вступления в силу настоящего решения не является объектом авторского права.</w:t>
      </w:r>
    </w:p>
    <w:p>
      <w:pPr>
        <w:pStyle w:val="Normal"/>
        <w:ind w:firstLine="360"/>
        <w:rPr>
          <w:szCs w:val="18"/>
        </w:rPr>
      </w:pPr>
      <w:r>
        <w:rPr/>
        <w:t>6.4. Контроль исполнения требований настоящего Положения возлагается на Администрацию Пестовского муниципального района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Утвержден решением</w:t>
      </w:r>
    </w:p>
    <w:p>
      <w:pPr>
        <w:pStyle w:val="Normal"/>
        <w:ind w:firstLine="360"/>
        <w:rPr>
          <w:szCs w:val="18"/>
        </w:rPr>
      </w:pPr>
      <w:r>
        <w:rPr/>
        <w:t>Думы Пестовского муниципального района</w:t>
      </w:r>
    </w:p>
    <w:p>
      <w:pPr>
        <w:pStyle w:val="Normal"/>
        <w:ind w:firstLine="360"/>
        <w:rPr>
          <w:lang w:val="en-US"/>
        </w:rPr>
      </w:pPr>
      <w:r>
        <w:rPr/>
        <w:t>от 20.04.2010 № 445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ИСУНОК ГЕРБА ПЕСТОВ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ОДНОЦВЕТНОМ ВАРИАНТЕ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6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07:00Z</dcterms:modified>
  <cp:revision>3</cp:revision>
  <dc:subject/>
  <dc:title>ГОРОДСКАЯ ДУМА ГОРОДА НИЖНЕГО НОВГОРОДА</dc:title>
</cp:coreProperties>
</file>