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СОВЕТ ПЕСТЯКОВСКОГО МУНИЦИПАЛЬНОГО РАЙОНА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ДВЕ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1 декабря 2010 г. № 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ДОПОЛ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ПЕСТЯКОВСКОГО РАЙОННОГО СОВЕТА ОТ 09.07.2004 № 1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"О ГЕРБЕ МУНИЦИПАЛЬНОГО ОБРАЗОВАНИЯ ПЕСТЯКОВСКИЙ РАЙОН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000000"/>
          <w:sz w:val="28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о ст. 9 Федерального закона № 131-ФЗ от 06.10.2003 "Об общих принципах организации местного самоуправления в Российской Федерации", учитывая письмо первого заместителя Председателя Правительства Ивановской области И.Е. Гладкова от 01.11.2010 № 5-27-512, Совет Пестяковского муниципального района решил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дополнение в пункт 5.4 статьи 5 Положения "О гербе муниципального образования Пестяковский район", утвержденного решением Пестяковского районного Совета от 09.07.2004 № 144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должностном знаке Губернатора Ивановской области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вступает в силу после официального опубликования или обнародования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Пестяковского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муниципального район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Л.В.РОБУСТОВ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5:00Z</dcterms:created>
  <dc:creator>mvl</dc:creator>
  <dc:description/>
  <cp:keywords/>
  <dc:language>en-US</dc:language>
  <cp:lastModifiedBy>Ломанцов Виктор Анатольевич</cp:lastModifiedBy>
  <dcterms:modified xsi:type="dcterms:W3CDTF">2014-01-20T05:05:00Z</dcterms:modified>
  <cp:revision>2</cp:revision>
  <dc:subject/>
  <dc:title>СОБРАНИЕ</dc:title>
</cp:coreProperties>
</file>