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N 1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УТВЕРЖДЕНО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Решением  муниципального совета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муниципальный округ Парнас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N 13/1 от 17.11. 2010 г.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ГЕРБЕ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Arial" w:cs="Arial" w:ascii="Arial" w:hAnsi="Arial"/>
          <w:b/>
          <w:bCs/>
          <w:color w:val="3366FF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ЫЙ ОКРУГ ПАРНАС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муниципальный округ Парнас, его описание и порядок официального использования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1. Общие положения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1.1. Герб муниципального образования муниципальный округ Парнас (далее - ГЕРБ) составлен в соответствии с традициями и правилами геральдики и отражает исторические, культурные, социально-экономические и иные местные традиции и особенности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ый округ Парнас и  доступны для ознакомления всем заинтересованным лицам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2. Статус ГЕРБА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2.1. ГЕРБ является официальным символом  МО  муниципальный округ Парнас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3. Геральдическое описание и обоснование символики ГЕРБА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3.1. Геральдическое описание ГЕРБА: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“</w:t>
      </w:r>
      <w:r>
        <w:rPr>
          <w:b/>
          <w:i/>
          <w:szCs w:val="28"/>
        </w:rPr>
        <w:t>В червленом (красном) поле сидящий Аполлон, обернувшийся влево, играющий на лире, позади ног которого – лук и колчан со стрелами, сопровождаемый внизу  двумя рогами изобилия, накрест, отворенными вверх, из которых исходят листья и плоды. Все фигуры - золотые”.</w:t>
      </w:r>
    </w:p>
    <w:p>
      <w:pPr>
        <w:pStyle w:val="Normal"/>
        <w:ind w:first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ороны  в геральдике определяются от лица, держащего щит.</w:t>
      </w:r>
    </w:p>
    <w:p>
      <w:pPr>
        <w:pStyle w:val="Normal"/>
        <w:ind w:first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. Обоснование символики ГЕРБА: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 xml:space="preserve">      </w:t>
      </w:r>
      <w:r>
        <w:rPr>
          <w:i/>
          <w:szCs w:val="28"/>
        </w:rPr>
        <w:t>Слово  “Парнас” связано с древнегреческой мифологией и означает место обитания бога Аполлона и муз, и в переносном смысле означает содружество поэтов.</w:t>
      </w:r>
    </w:p>
    <w:p>
      <w:pPr>
        <w:pStyle w:val="Normal"/>
        <w:ind w:firstLine="240"/>
        <w:jc w:val="both"/>
        <w:rPr/>
      </w:pPr>
      <w:r>
        <w:rPr>
          <w:i/>
          <w:szCs w:val="28"/>
        </w:rPr>
        <w:t xml:space="preserve">      </w:t>
      </w:r>
      <w:r>
        <w:rPr>
          <w:szCs w:val="28"/>
        </w:rPr>
        <w:t>Золотой Аполлон, играющий на лире - напоминание о названии округа Парнас. Название восходит к горе Парнас в Шуваловском парке и к одноименной железнодорожной станции, появившейся в 1940 году. Кроме того, символизирует многочисленные топонимы - названия улиц и проспектов, посвященные теме искусства и культуры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ва золотых рога изобилия - символизируют разнообразие продукции выпускаемой предприятиями промзоны “Парнас”. Символ восходит к рогам козы Амалфеи, вскормившей Зевса. В настоящее время на территории муниципального образования Парнас находятся около 75 предприятий. 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олото -  могущество, сила,  постоянство, вера, справедливость, добродетель, верность. 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ервлень (красный) -  сила, могущество, благородство, право, мужество храбрость, неустрашимость. Символ труда, жизнеутверждающей силы, праздника, красоты, солнца и тепла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4. Порядок воспроизведения ГЕРБА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  и одноцветном, с использованием условной штриховки для обозначения  цветов,  вариантах (Приложения 1, 2 ,3 к настоящему Положению)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5. Порядок официального использования ГЕРБА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5.1. ГЕРБ муниципального образования помещается: 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на зданиях органов местного самоуправления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в залах заседаний органов местного самоуправления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в рабочих кабинетах главы муниципального образования муниципальный округ Парнас,   выборных и назначаемых должностных  лиц местного самоуправления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5.2. ГЕРБ помещается на бланках нормативных и иных  правовых актов представительного  органа муниципального образования,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shd w:fill="FFFFFF" w:val="clear"/>
        <w:ind w:firstLine="240"/>
        <w:jc w:val="both"/>
        <w:rPr>
          <w:szCs w:val="28"/>
        </w:rPr>
      </w:pPr>
      <w:r>
        <w:rPr>
          <w:szCs w:val="28"/>
        </w:rPr>
        <w:t>5.3. ГЕРБ воспроизводится на удостоверениях  муниципальных служащих, депутатов представительного органа местного самоуправления, членов иных органов местного самоуправлении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5.4. ГЕРБ помещается: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  на печатях органов местного самоуправления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  на официальных изданиях органов местного самоуправления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5.5. ГЕРБ может помещаться на: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наградах и памятных знаках муниципального образования муниципальный округ Парнас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лжностных знаках главы муниципального образования муниципальный округ Парнас, депутатов представительного органа местного самоуправления, муниципальных служащих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указателях, при въезде на территорию муниципального образования муниципальный округ Парнас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объектах движимого и недвижимого имущества, находящихся в муниципальной собственности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Парнас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5.6. Допускается размещение ГЕРБА  на: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главы муниципального образования муниципальный округ Парнас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Парнас  или непосредственно связанных с муниципальным образованием  муниципальный округ Парнас  по согласованию с главой муниципального образования  муниципальный округ Парнас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5.9. Иные случаи использования ГЕРБА устанавливаются главой муниципального образования муниципальный округ Парнас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6. Ответственность за нарушение настоящего Положения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7. Заключительные положения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  <w:t>7.2. Контроль исполнения требований настоящего Положения возлагается на местную администрацию муниципального образования муниципальный округ Парнас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nn">
    <w:name w:val="bn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3:00Z</dcterms:created>
  <dc:creator>Customer</dc:creator>
  <dc:description/>
  <cp:keywords/>
  <dc:language>en-US</dc:language>
  <cp:lastModifiedBy>Ломанцов Виктор Анатольевич</cp:lastModifiedBy>
  <dcterms:modified xsi:type="dcterms:W3CDTF">2011-08-15T05:23:00Z</dcterms:modified>
  <cp:revision>2</cp:revision>
  <dc:subject/>
  <dc:title>Приложение N 1</dc:title>
</cp:coreProperties>
</file>