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ПАЛЕХСКОГО МУНИЦИПАЛЬНОГО РАЙОНА 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ноября   2010 года   № 1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 ИЗМЕНЕНИЙ И  ДОПОЛНЕНИЙ В РЕШЕНИЕ ПАЛЕХСКОГО РАЙОННОГО СОВЕТА ОТ 06 НОЯБРЯ 2003 ГОДА № 53 «О ГЕРБЕ МУНИЦИПАЛЬНОГО ОБРАЗОВАНИЯ «ПАЛЕХ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Совет Палех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 в  решение Палехского районного Совета  от 06.11.2003 № 53 « О гербе муниципального образования « Палехский район» следующее изменение:</w:t>
      </w:r>
    </w:p>
    <w:p>
      <w:pPr>
        <w:pStyle w:val="Normal"/>
        <w:rPr/>
      </w:pPr>
      <w:r>
        <w:rPr/>
        <w:t>1) В названии решения слова «Палехский  район» заменить словами «Палехский муниципальный район»;</w:t>
      </w:r>
    </w:p>
    <w:p>
      <w:pPr>
        <w:pStyle w:val="Normal"/>
        <w:rPr/>
      </w:pPr>
      <w:r>
        <w:rPr/>
        <w:t>2. Внести в  приложение 1  Положение о гербе  муниципального образования Палехский  район Ивановской области   следующие  изменение и дополнение:</w:t>
      </w:r>
    </w:p>
    <w:p>
      <w:pPr>
        <w:pStyle w:val="Normal"/>
        <w:rPr/>
      </w:pPr>
      <w:r>
        <w:rPr/>
        <w:t>1) В названии приложения слова « Палехский район Ивановской области» заменить словами « Палехского муниципального района»;</w:t>
      </w:r>
    </w:p>
    <w:p>
      <w:pPr>
        <w:pStyle w:val="Normal"/>
        <w:rPr/>
      </w:pPr>
      <w:r>
        <w:rPr/>
        <w:t>2) часть 5 «Порядок официального использования герба Палехский муниципальный район»  дополнить подпунктом 5.4.1 следующего содержания:</w:t>
      </w:r>
    </w:p>
    <w:p>
      <w:pPr>
        <w:pStyle w:val="Normal"/>
        <w:rPr/>
      </w:pPr>
      <w:r>
        <w:rPr/>
        <w:t>«5.4.1 Герб Палехского муниципального района может воспроизводиться и использоваться на должностном знаке Губернатора Ивановской области.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алехского </w:t>
      </w:r>
    </w:p>
    <w:p>
      <w:pPr>
        <w:pStyle w:val="Normal"/>
        <w:rPr/>
      </w:pPr>
      <w:r>
        <w:rPr/>
        <w:t xml:space="preserve">муниципального района                              </w:t>
        <w:tab/>
        <w:t>С.А.Рыб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yle15">
    <w:name w:val="Знак примечания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0:00Z</dcterms:created>
  <dc:creator>mvl</dc:creator>
  <dc:description/>
  <cp:keywords/>
  <dc:language>en-US</dc:language>
  <cp:lastModifiedBy>Ломанцов Виктор Анатольевич</cp:lastModifiedBy>
  <dcterms:modified xsi:type="dcterms:W3CDTF">2013-11-13T11:51:00Z</dcterms:modified>
  <cp:revision>3</cp:revision>
  <dc:subject/>
  <dc:title>УСТЮЖЕНСКИЙ РАЙОННЫЙ СОВЕТ САМОУПРАВЛЕНИЯ </dc:title>
</cp:coreProperties>
</file>