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униципальное образование Овгорт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"/>
        <w:rPr>
          <w:lang w:val="en-US"/>
        </w:rPr>
      </w:pPr>
      <w:r>
        <w:rPr/>
        <w:t>О Положении муниципального образования Овгортское «О гербе муниципального образования Овгорт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9 марта 2010года №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геральдическими правилами, на основании пунктов 1, 2 статьи5 Устава муниципального образования Овгортское, Собрание депутатов муниципального образования Овгортское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Овгортское.</w:t>
      </w:r>
    </w:p>
    <w:p>
      <w:pPr>
        <w:pStyle w:val="Normal"/>
        <w:ind w:firstLine="360"/>
        <w:rPr/>
      </w:pPr>
      <w:r>
        <w:rPr/>
        <w:t>2. Признать утратившим силу решение Собрания депутатов муниципального образования Овгортское № 26 от 21.04.2009 г.</w:t>
      </w:r>
    </w:p>
    <w:p>
      <w:pPr>
        <w:pStyle w:val="Normal"/>
        <w:ind w:firstLine="360"/>
        <w:rPr/>
      </w:pPr>
      <w:r>
        <w:rPr/>
        <w:t>3. Признать утратившим силу решение Собрания депутатов муниципального образования Овгортское № 52 от 29.05.2009 г.</w:t>
      </w:r>
    </w:p>
    <w:p>
      <w:pPr>
        <w:pStyle w:val="Normal"/>
        <w:ind w:firstLine="360"/>
        <w:rPr/>
      </w:pPr>
      <w:r>
        <w:rPr/>
        <w:t>4. Признать утратившим силу решение Собрания депутатов муниципального образования Овгортское № 77 от 26.11.2009 г.</w:t>
      </w:r>
    </w:p>
    <w:p>
      <w:pPr>
        <w:pStyle w:val="Normal"/>
        <w:ind w:firstLine="360"/>
        <w:rPr/>
      </w:pPr>
      <w:r>
        <w:rPr/>
        <w:t>5. Главе муниципального образования Овгортское представить настоящее Решение, Положение о гербе муниципального образования Овгортское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Овгортское С.П.Куртям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вгорт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«29» марта 2010 г. № 10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ОВГОРТСКОЕ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Овгортское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Овгортское является официальным символом муниципального образования Овгортское.</w:t>
      </w:r>
    </w:p>
    <w:p>
      <w:pPr>
        <w:pStyle w:val="Normal"/>
        <w:ind w:firstLine="360"/>
        <w:rPr/>
      </w:pPr>
      <w:r>
        <w:rPr/>
        <w:t>1.2. Герб муниципального образования Овгортское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муниципального образования Овгортское с приложениями на бумажных и электронных носителях хранится в архиве Овгорт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муниципального образования Овгортское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муниципального образования Овгортское</w:t>
      </w:r>
    </w:p>
    <w:p>
      <w:pPr>
        <w:pStyle w:val="Normal"/>
        <w:ind w:firstLine="360"/>
        <w:rPr/>
      </w:pPr>
      <w:r>
        <w:rPr/>
        <w:t>2.1.Геральдическое описание герба муниципального образования Овгортское гласит:</w:t>
      </w:r>
    </w:p>
    <w:p>
      <w:pPr>
        <w:pStyle w:val="Normal"/>
        <w:ind w:firstLine="360"/>
        <w:rPr/>
      </w:pPr>
      <w:r>
        <w:rPr/>
        <w:t>«В лазоревом поле серебряный, с золотыми рогами, глазами и копытами, северный олень, идущий по трем увеличивающимся вправо зеленым, с заснеженными серебром вершинами, горам и сопровождаемый в верхней части щита положенными в выгнутую дугу звездами о восьми лучах того же металла».</w:t>
      </w:r>
    </w:p>
    <w:p>
      <w:pPr>
        <w:pStyle w:val="Normal"/>
        <w:ind w:firstLine="360"/>
        <w:rPr/>
      </w:pPr>
      <w:r>
        <w:rPr/>
        <w:t>2.2. Обоснование символики герба муниципального образования Овгортское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национальные, природные и географические особенности Овгортского сельского поселения. </w:t>
      </w:r>
    </w:p>
    <w:p>
      <w:pPr>
        <w:pStyle w:val="Normal"/>
        <w:ind w:firstLine="360"/>
        <w:rPr/>
      </w:pPr>
      <w:r>
        <w:rPr/>
        <w:t>На территории поселения проживает исключительно коренное население, ведущее традиционный образ жизни – оленеводы, рыбаки, охотники, которые хранят традиции и культуру народа ханты. Тесная связь человека с окружающей средой, природные богатства,уникальная флора и фауна Уральских гор отражены изображением оленя идущего по горам.</w:t>
      </w:r>
    </w:p>
    <w:p>
      <w:pPr>
        <w:pStyle w:val="Normal"/>
        <w:ind w:firstLine="360"/>
        <w:rPr/>
      </w:pPr>
      <w:r>
        <w:rPr/>
        <w:t>Голубой цвет –символ бескрайнего чистого неба и водных просторов – по территории поселения протекает живописная чистая река Сыня, где нерестятся пыжьян, сырок, щекур, а в верховьях реки – таймень и хариус.</w:t>
      </w:r>
    </w:p>
    <w:p>
      <w:pPr>
        <w:pStyle w:val="Normal"/>
        <w:ind w:firstLine="360"/>
        <w:rPr/>
      </w:pPr>
      <w:r>
        <w:rPr/>
        <w:t>Серебряные звезды– аллегория северного расположения муниципального образования; символ северных просторов. 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везда –традиционный символ путеводности, постоянства, света и просвещения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Зеленый цвет –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Куртямов Юрий Иванович (Овгорт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уртямов Юрий Иванович (Овгорт), Кирилл Переходенко (Конаково).</w:t>
      </w:r>
    </w:p>
    <w:p>
      <w:pPr>
        <w:pStyle w:val="Normal"/>
        <w:ind w:firstLine="360"/>
        <w:rPr/>
      </w:pPr>
      <w:r>
        <w:rPr/>
        <w:t>2.4. Герб муниципального образования Овгортское может воспроизводиться в многоцветном и одноцветном равнодопустимых вариантах (с вольной частью и без вольной части) [1].Герб муниципального образования Овгортское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муниципального образования Овгортское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муниципального образования Овгортск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муниципального образования Овгортское</w:t>
      </w:r>
    </w:p>
    <w:p>
      <w:pPr>
        <w:pStyle w:val="Normal"/>
        <w:ind w:firstLine="360"/>
        <w:rPr/>
      </w:pPr>
      <w:r>
        <w:rPr/>
        <w:t>3.1.Воспроизведение герба муниципального образования Овгорт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Ямало-Ненецкого автономного округа, герба муниципального образования Овгортское, иных гербов производится в соответствии с федеральным законодательством, законодательством Ямало-Ненецкого автономного округа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униципального образования Овгортское и Государственного герба Российской Федерации или герба муниципального образования Овгортское и герба Ямало-Ненецкого автономного округа, герб муниципального образования Овгортское располагается справа (размещение гербов:1-2) [2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Ямало-Ненецкого автономного округа и герба муниципального образования Овгортское, Государственный герб Российской Федерации располагается в центре;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муниципального образования Овгортское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муниципального образования Овгортское; справа от герба Ямало-Ненецкого автономного округа и слева от герба муниципального образования Овгортское равномерно располагаются гербы иных субъектов Российской Федерации,муниципальных образований, эмблемы, геральдические знаки общественных объединений, предприятий, учреждений или организаций (размещение гербов: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муниципального образования Овгортское; слева от герба Ямало-Ненецкого автономного округа и справа от герба муниципального образования Овгортское равномерно располагаются гербы иных субъектов Российской Федерации,муниципальных образований, эмблемы, геральдические знаки общественных объединений, предприятий, учреждений или организаций (расположение гербов: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муниципального образования Овгортское не может превышать размеры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муниципального образования Овгортское не может превышать высоту размещения Государственного герба Российской Федерации, герба Ямало-Ненецкого автономного округа, гербов иных субъектов Российской Федерации,муниципальных образований.</w:t>
      </w:r>
    </w:p>
    <w:p>
      <w:pPr>
        <w:pStyle w:val="Normal"/>
        <w:ind w:firstLine="360"/>
        <w:rPr/>
      </w:pPr>
      <w:r>
        <w:rPr/>
        <w:t>3.10.Государственный герб Российской Федерации, герб Ямало-Ненецкого автономного округа, герб муниципального образования Овгортское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муниципального образования Овгортское устанавливается органами местного самоуправления муниципального образования Овгортское.</w:t>
      </w:r>
    </w:p>
    <w:p>
      <w:pPr>
        <w:pStyle w:val="Normal"/>
        <w:ind w:firstLine="360"/>
        <w:rPr/>
      </w:pPr>
      <w:r>
        <w:rPr/>
        <w:t xml:space="preserve">4. Порядок использования герба </w:t>
      </w:r>
    </w:p>
    <w:p>
      <w:pPr>
        <w:pStyle w:val="Normal"/>
        <w:ind w:firstLine="360"/>
        <w:rPr/>
      </w:pPr>
      <w:r>
        <w:rPr/>
        <w:t xml:space="preserve">муниципального образования Овгортское </w:t>
      </w:r>
    </w:p>
    <w:p>
      <w:pPr>
        <w:pStyle w:val="Normal"/>
        <w:ind w:firstLine="360"/>
        <w:rPr/>
      </w:pPr>
      <w:r>
        <w:rPr/>
        <w:t>4.1. Герб муниципального образования Овгортс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муниципального образования Овгорт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образования Овгортское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Овгортское, выборных должностных лиц местного самоуправления муниципального образования Овгортское, главы администрации муниципального образования Овгортское.</w:t>
      </w:r>
    </w:p>
    <w:p>
      <w:pPr>
        <w:pStyle w:val="Normal"/>
        <w:ind w:firstLine="360"/>
        <w:rPr/>
      </w:pPr>
      <w:r>
        <w:rPr/>
        <w:t>4.2. Герб муниципального образования Овгорт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муниципального образования Овгортское и их заместителей, первых заместителей, заместителей главы администрации муниципального образования Овгортское, руководителей отраслевых, структурных подразделений администрации муниципального образования Овгортское, руководителей муниципальных предприятий и их заместителей,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муниципального образования Овгортское;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муниципального образования Овгорт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муниципального образования Овгортское в сети Интернет;</w:t>
      </w:r>
    </w:p>
    <w:p>
      <w:pPr>
        <w:pStyle w:val="Normal"/>
        <w:ind w:firstLine="360"/>
        <w:rPr/>
      </w:pPr>
      <w:r>
        <w:rPr/>
        <w:t>6) на стелах,указателях, знаках, обозначающих границу муниципального образования Овгортское при въезде на территорию муниципального образования Овгортское и выезде из нее.</w:t>
      </w:r>
    </w:p>
    <w:p>
      <w:pPr>
        <w:pStyle w:val="Normal"/>
        <w:ind w:firstLine="360"/>
        <w:rPr/>
      </w:pPr>
      <w:r>
        <w:rPr/>
        <w:t>4.3. Герб муниципального образования Овгорт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администрации Овгортского сельского поселения;</w:t>
      </w:r>
    </w:p>
    <w:p>
      <w:pPr>
        <w:pStyle w:val="Normal"/>
        <w:ind w:firstLine="360"/>
        <w:rPr/>
      </w:pPr>
      <w:r>
        <w:rPr/>
        <w:t>2) Администрации муниципального образования Овгортское;</w:t>
      </w:r>
    </w:p>
    <w:p>
      <w:pPr>
        <w:pStyle w:val="Normal"/>
        <w:ind w:firstLine="360"/>
        <w:rPr/>
      </w:pPr>
      <w:r>
        <w:rPr/>
        <w:t>3) Собрания депутатов муниципального образования Овгортское;</w:t>
      </w:r>
    </w:p>
    <w:p>
      <w:pPr>
        <w:pStyle w:val="Normal"/>
        <w:ind w:firstLine="360"/>
        <w:rPr/>
      </w:pPr>
      <w:r>
        <w:rPr/>
        <w:t>4) Избирательной комиссии муниципального образования Овгортское;</w:t>
      </w:r>
    </w:p>
    <w:p>
      <w:pPr>
        <w:pStyle w:val="Normal"/>
        <w:ind w:firstLine="360"/>
        <w:rPr/>
      </w:pPr>
      <w:r>
        <w:rPr/>
        <w:t>5) должностных лиц органов местного самоуправления муниципального образования Овгортское;</w:t>
      </w:r>
    </w:p>
    <w:p>
      <w:pPr>
        <w:pStyle w:val="Normal"/>
        <w:ind w:firstLine="360"/>
        <w:rPr/>
      </w:pPr>
      <w:r>
        <w:rPr/>
        <w:t>6) иных муниципальных правовых актов;</w:t>
      </w:r>
    </w:p>
    <w:p>
      <w:pPr>
        <w:pStyle w:val="Normal"/>
        <w:ind w:firstLine="360"/>
        <w:rPr/>
      </w:pPr>
      <w:r>
        <w:rPr/>
        <w:t>7) удостоверений лиц, осуществляющих службу на должностях в органах местного самоуправления,муниципальных служащих, депутатов Собрания депутатов муниципального образования Овгортское, членов иных органов местного самоуправления, служащих (работников)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8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муниципального образования Овгортское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Овгортск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униципального образования Овгортское, предприятия, учреждения и организации, находящиеся в муниципальной собственности муниципального образования Овгортское, муниципальные унитарные предприятия муниципального образования Овгортское;</w:t>
      </w:r>
    </w:p>
    <w:p>
      <w:pPr>
        <w:pStyle w:val="Normal"/>
        <w:ind w:firstLine="360"/>
        <w:rPr/>
      </w:pPr>
      <w:r>
        <w:rPr/>
        <w:t>4)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муниципального образования Овгортское.</w:t>
      </w:r>
    </w:p>
    <w:p>
      <w:pPr>
        <w:pStyle w:val="Normal"/>
        <w:ind w:firstLine="360"/>
        <w:rPr/>
      </w:pPr>
      <w:r>
        <w:rPr/>
        <w:t>4.5. Герб муниципального образования Овгортское (в многоцветном или одноцветном вариантах) может быть использован в качестве геральдической основы для разработки наград и почетных званий муниципального образования Овгортское</w:t>
      </w:r>
    </w:p>
    <w:p>
      <w:pPr>
        <w:pStyle w:val="Normal"/>
        <w:ind w:firstLine="360"/>
        <w:rPr/>
      </w:pPr>
      <w:r>
        <w:rPr/>
        <w:t>4.6. Многоцветное воспроизведение герба муниципального образования Овгорт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муниципального образования Овгортское, официальных представителей муниципального образования Овгорт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муниципального образования Овгорт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муниципального образования Овгортское или его воспроизведение в случаях,не предусмотренных пунктами 4.1. – 4.7. настоящего Положения, является неофициальным использованием герба муниципального образования Овгортское.</w:t>
      </w:r>
    </w:p>
    <w:p>
      <w:pPr>
        <w:pStyle w:val="Normal"/>
        <w:ind w:firstLine="360"/>
        <w:rPr/>
      </w:pPr>
      <w:r>
        <w:rPr/>
        <w:t>4.9. Использование герба муниципального образования Овгортское или его воспроизведение в случаях,не предусмотренных пунктами 4.1. – 4.7. настоящего Положения, осуществляется по согласованию с органами местного самоуправления муниципального образования Овгортское, в порядке, установленном муниципальными правовыми актами муниципального образования Овгортское.</w:t>
      </w:r>
    </w:p>
    <w:p>
      <w:pPr>
        <w:pStyle w:val="Normal"/>
        <w:ind w:firstLine="360"/>
        <w:rPr/>
      </w:pPr>
      <w:r>
        <w:rPr/>
        <w:t xml:space="preserve">5. Контроль и ответственность за нарушение 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муниципального образования Овгортское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муниципального образования Овгортское являются:</w:t>
      </w:r>
    </w:p>
    <w:p>
      <w:pPr>
        <w:pStyle w:val="Normal"/>
        <w:ind w:firstLine="360"/>
        <w:rPr/>
      </w:pPr>
      <w:r>
        <w:rPr/>
        <w:t>1) использование герба муниципального образования Овгортское, в качестве геральдической основы гербов и флагов общественных объединений, муниципальных унитарных предприят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муниципального образования Овгорт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муниципального образования Овгорт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муниципального образования Овгортское или его воспроизвед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муниципального образования Овгортское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муниципального образования Овгорт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муниципального образования Овгортское, с момента утверждения его Собранием депутатов в качестве официального символа,принадлежит органам местного самоуправления муниципального образования Овгортское.</w:t>
      </w:r>
    </w:p>
    <w:p>
      <w:pPr>
        <w:pStyle w:val="Normal"/>
        <w:ind w:firstLine="360"/>
        <w:rPr/>
      </w:pPr>
      <w:r>
        <w:rPr/>
        <w:t>6.3. Герб муниципального образования Овгортское, с момента утверждения его Собрание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муниципального образования Овгортское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 1.Многоцветный рисунок герба муниципального образования Овгортское на 1 л. в 1 экз.;</w:t>
      </w:r>
    </w:p>
    <w:p>
      <w:pPr>
        <w:pStyle w:val="Normal"/>
        <w:ind w:firstLine="360"/>
        <w:rPr/>
      </w:pPr>
      <w:r>
        <w:rPr/>
        <w:t>2. Одноцветный рисунок герба муниципального образования Овгортское на 1 л. в 1 экз.;</w:t>
      </w:r>
    </w:p>
    <w:p>
      <w:pPr>
        <w:pStyle w:val="Normal"/>
        <w:ind w:firstLine="360"/>
        <w:rPr/>
      </w:pPr>
      <w:r>
        <w:rPr/>
        <w:t>3. Одноцветный рисунок герба муниципального образования Овгортское, выполненный с шафировкой на 1 л. в1 экз.;</w:t>
      </w:r>
    </w:p>
    <w:p>
      <w:pPr>
        <w:pStyle w:val="Normal"/>
        <w:ind w:firstLine="360"/>
        <w:rPr/>
      </w:pPr>
      <w:r>
        <w:rPr/>
        <w:t>4. Многоцветный рисунок герба муниципального образования Овгортское с воль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муниципального образования Овгортское с вольной частью на 1 л. в 1 экз.;</w:t>
      </w:r>
    </w:p>
    <w:p>
      <w:pPr>
        <w:pStyle w:val="Normal"/>
        <w:ind w:firstLine="360"/>
        <w:rPr/>
      </w:pPr>
      <w:r>
        <w:rPr/>
        <w:t>6. Одноцветный рисунок герба муниципального образования Овгортское с вольной частью,выполненный с шафировкой на 1 л.в 1 экз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8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4-22T05:09:00Z</dcterms:modified>
  <cp:revision>3</cp:revision>
  <dc:subject/>
  <dc:title>Муниципальное образование</dc:title>
</cp:coreProperties>
</file>