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ОС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марта 2010 г. N 6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О ФЛАГЕ ОС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. N 131-ФЗ "Об общих принципах организации местного самоуправления в Российской Федерации" и статьей 6 Устава Осинского муниципального района Земское Собрание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ое Положение о гербе Осинского муниципального района.</w:t>
      </w:r>
    </w:p>
    <w:p>
      <w:pPr>
        <w:pStyle w:val="Normal"/>
        <w:ind w:firstLine="360"/>
        <w:rPr/>
      </w:pPr>
      <w:r>
        <w:rPr/>
        <w:t>2. Утвердить прилагаемое Положение о флаге Осинского муниципального района.</w:t>
      </w:r>
    </w:p>
    <w:p>
      <w:pPr>
        <w:pStyle w:val="Normal"/>
        <w:ind w:firstLine="360"/>
        <w:rPr/>
      </w:pPr>
      <w:r>
        <w:rPr/>
        <w:t>3. Поручить главе Осинского муниципального района Романову С.И. зарегистрировать официальные символы (герб и флаг) Осинского муниципального района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Считать утратившим силу решение Земского Собрания Осинского муниципального района от 29 июня 2006 г. N 80 "Об утверждении Положения о гербе Осинского муниципального района".</w:t>
      </w:r>
    </w:p>
    <w:p>
      <w:pPr>
        <w:pStyle w:val="Normal"/>
        <w:ind w:firstLine="360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комиссию Земского Собрания по реформе местного самоуправления (Абдульманов И.К.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района</w:t>
      </w:r>
    </w:p>
    <w:p>
      <w:pPr>
        <w:pStyle w:val="Normal"/>
        <w:ind w:firstLine="360"/>
        <w:rPr/>
      </w:pPr>
      <w:r>
        <w:rPr/>
        <w:t>С.И.РОМАН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с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3.2010 N 6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ОСИ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Осинского муниципального района является официальным символом Осинского муниципального района (далее - Осинский район).</w:t>
      </w:r>
    </w:p>
    <w:p>
      <w:pPr>
        <w:pStyle w:val="Normal"/>
        <w:ind w:firstLine="360"/>
        <w:rPr/>
      </w:pPr>
      <w:r>
        <w:rPr/>
        <w:t>1.2. Герб Осинского района (далее - герб) разработа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и рисунки герба в многоцветном и одноцветном вариантах хранятся в Земском Собрании Осинского района (далее - Земское Собрание района) и администрации Осинского района (далее - администрация района)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Жители Осинского района, а также иные лица, находящиеся на территории Осинского района, обязаны уважать герб.</w:t>
      </w:r>
    </w:p>
    <w:p>
      <w:pPr>
        <w:pStyle w:val="Normal"/>
        <w:ind w:firstLine="360"/>
        <w:rPr/>
      </w:pPr>
      <w:r>
        <w:rPr/>
        <w:t>1.5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символика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гласит: "В лазоревом поле на черной земле золотая липа, окруженная многочисленными летящими к ней осами естественного (золото с черным) цвета".</w:t>
      </w:r>
    </w:p>
    <w:p>
      <w:pPr>
        <w:pStyle w:val="Normal"/>
        <w:ind w:firstLine="360"/>
        <w:rPr/>
      </w:pPr>
      <w:r>
        <w:rPr/>
        <w:t>2.2. Описание символики герба: гласный герб. Создан на основе исторического герба города Осы, являющегося административным центром района. Осинская лесная дача - исторический памятник природы Пермского края, в составе лесов липа занимает значительную часть. Основная фигура герба (как и в гербе города) - золотая липа - символизирует достаток и благополучие, мир и добрую волю, верность традициям предков. Осы указывают на название района. Черный цвет земли - символ плодородия, труда землепашцев, нефтяной промышленности района.</w:t>
      </w:r>
    </w:p>
    <w:p>
      <w:pPr>
        <w:pStyle w:val="Normal"/>
        <w:ind w:firstLine="360"/>
        <w:rPr/>
      </w:pPr>
      <w:r>
        <w:rPr/>
        <w:t>Лазоревый цвет символизирует надежду, возрождение, водные богатства района, чистоту его рек и воздуха.</w:t>
      </w:r>
    </w:p>
    <w:p>
      <w:pPr>
        <w:pStyle w:val="Normal"/>
        <w:ind w:firstLine="360"/>
        <w:rPr/>
      </w:pPr>
      <w:r>
        <w:rPr/>
        <w:t>Золото в гербе - символ высшей ценности, богатства, величия, постоянства, силы и великодушия.</w:t>
      </w:r>
    </w:p>
    <w:p>
      <w:pPr>
        <w:pStyle w:val="Normal"/>
        <w:ind w:firstLine="360"/>
        <w:rPr/>
      </w:pPr>
      <w:r>
        <w:rPr/>
        <w:t>Многоцветное изображение герба помещено в приложении (не приводится) к настоящему Положению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 и техники исполнения должно точно соответствовать геральдическому описанию, приведенному в статье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3.2. Герб может воспроизводиться в двух равно допустимых варианта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к верхнему правому краю щита с воспроизведенной в нем фигурой герба Перм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 Осинского района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фасадах зданий официальных представительств Осинск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Осинского района, рабочих кабинетах выборных должностных лиц местного самоуправления Осинского района,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Осинского района.</w:t>
      </w:r>
    </w:p>
    <w:p>
      <w:pPr>
        <w:pStyle w:val="Normal"/>
        <w:ind w:firstLine="360"/>
        <w:rPr/>
      </w:pPr>
      <w:r>
        <w:rPr/>
        <w:t>4.2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у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 иностранного региона,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3. Герб помещается на бланках:</w:t>
      </w:r>
    </w:p>
    <w:p>
      <w:pPr>
        <w:pStyle w:val="Normal"/>
        <w:ind w:firstLine="360"/>
        <w:rPr/>
      </w:pPr>
      <w:r>
        <w:rPr/>
        <w:t>- главы Осинского района, иных выборных должностных лиц местного самоуправления Осинского района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 Осинского района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 Осинского района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 Осинского района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 Осинского района.</w:t>
      </w:r>
    </w:p>
    <w:p>
      <w:pPr>
        <w:pStyle w:val="Normal"/>
        <w:ind w:firstLine="360"/>
        <w:rPr/>
      </w:pPr>
      <w:r>
        <w:rPr/>
        <w:t>4.4. Герб воспроизводится на удостоверениях главы Осинского района, лиц, осуществляющих службу на должностях в органах местного самоуправления Осинского района, муниципальных служащих, депутатов Земского Собрания, членов иных органов местного самоуправления Осинского района, служащих (работников) предприятий, учреждений и организаций, находящихся в муниципальной собственности Осинского района.</w:t>
      </w:r>
    </w:p>
    <w:p>
      <w:pPr>
        <w:pStyle w:val="Normal"/>
        <w:ind w:firstLine="360"/>
        <w:rPr/>
      </w:pPr>
      <w:r>
        <w:rPr/>
        <w:t>Герб помещается на печатях органов местного самоуправления, на официальных изданиях органов местного самоуправления Осинского района, предприятий, учреждений и организаций, находящихся в муниципальной собственности Осинского района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Осинского района;</w:t>
      </w:r>
    </w:p>
    <w:p>
      <w:pPr>
        <w:pStyle w:val="Normal"/>
        <w:ind w:firstLine="360"/>
        <w:rPr/>
      </w:pPr>
      <w:r>
        <w:rPr/>
        <w:t>- на транспортных средствах.</w:t>
      </w:r>
    </w:p>
    <w:p>
      <w:pPr>
        <w:pStyle w:val="Normal"/>
        <w:ind w:firstLine="360"/>
        <w:rPr/>
      </w:pPr>
      <w:r>
        <w:rPr/>
        <w:t>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Осин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 Осинского района,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.</w:t>
      </w:r>
    </w:p>
    <w:p>
      <w:pPr>
        <w:pStyle w:val="Normal"/>
        <w:ind w:firstLine="360"/>
        <w:rPr/>
      </w:pPr>
      <w:r>
        <w:rPr/>
        <w:t>4.6. Порядок использования предприятиями, учреждениями и организациями, не находящимися в муниципальной собственности Осинского района, а также физическими лицами устанавливается правовыми актами органов местного самоуправления и должностных лиц местного самоуправления Осинского района.</w:t>
      </w:r>
    </w:p>
    <w:p>
      <w:pPr>
        <w:pStyle w:val="Normal"/>
        <w:ind w:firstLine="360"/>
        <w:rPr/>
      </w:pPr>
      <w:r>
        <w:rPr/>
        <w:t>4.7. Порядок изготовления, использования, хранения и уничтожения бланков, печатей и иных носителей изображения герба устанавливается правовым актом главы Осин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5.2. Внесение в состав (рисунок) герба каких-либо изменений или дополнений, а также элементов официальных символов Пермского края допустимо лишь в соответствии с действующим законодательством. Данные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5.3. Все права на герб принадлежат органам местного самоуправления Осинского района.</w:t>
      </w:r>
    </w:p>
    <w:p>
      <w:pPr>
        <w:pStyle w:val="Normal"/>
        <w:ind w:firstLine="360"/>
        <w:rPr/>
      </w:pPr>
      <w:r>
        <w:rPr/>
        <w:t>5.4. Контроль за исполнением требований настоящего Положения возлагается на главу Осин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с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3.2010 N 65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ОСИ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устанавливает флаг Осинс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Осинского муниципального района (далее - флаг) является официальным символом Осинского муниципального района (далее - Осинский район)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Земском Собрании Осинского муниципального района (далее - Земское Собрание района) и администрации Осинского муниципального района (далее - администрация района)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Жители Осинского района, а также иные лица, находящиеся на территории Осинского района, обязаны уважать флаг.</w:t>
      </w:r>
    </w:p>
    <w:p>
      <w:pPr>
        <w:pStyle w:val="Normal"/>
        <w:ind w:firstLine="360"/>
        <w:rPr/>
      </w:pPr>
      <w:r>
        <w:rPr/>
        <w:t>1.4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писание флага: "Прямоугольное полотнище голубого цвета с отношением ширины к длине 2:3, несущее в центре изображение липы, окруженной летящими к ней осами и стоящей на земле, воспроизведенной вплотную к нижнему краю полотнища; изображение выполнено в желтом и черном цветах".</w:t>
      </w:r>
    </w:p>
    <w:p>
      <w:pPr>
        <w:pStyle w:val="Normal"/>
        <w:ind w:firstLine="360"/>
        <w:rPr/>
      </w:pPr>
      <w:r>
        <w:rPr/>
        <w:t>Многоцветный рисунок флага помещен в приложении (не приводится) к настоящему Положению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статье 2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ый за искажение флага,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 на зданиях:</w:t>
      </w:r>
    </w:p>
    <w:p>
      <w:pPr>
        <w:pStyle w:val="Normal"/>
        <w:ind w:firstLine="360"/>
        <w:rPr/>
      </w:pPr>
      <w:r>
        <w:rPr/>
        <w:t>а) органов местного самоуправления Осинского района;</w:t>
      </w:r>
    </w:p>
    <w:p>
      <w:pPr>
        <w:pStyle w:val="Normal"/>
        <w:ind w:firstLine="360"/>
        <w:rPr/>
      </w:pPr>
      <w:r>
        <w:rPr/>
        <w:t>б) официальных представительств Осинск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а) в залах заседаний органов местного самоуправления Осинского района;</w:t>
      </w:r>
    </w:p>
    <w:p>
      <w:pPr>
        <w:pStyle w:val="Normal"/>
        <w:ind w:firstLine="360"/>
        <w:rPr/>
      </w:pPr>
      <w:r>
        <w:rPr/>
        <w:t>б) в рабочих кабинетах лиц, замещающих выборные муниципальные должности Осинского района, назначаемых должностных лиц органов местного самоуправления Осинского района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а)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Осинский район;</w:t>
      </w:r>
    </w:p>
    <w:p>
      <w:pPr>
        <w:pStyle w:val="Normal"/>
        <w:ind w:firstLine="360"/>
        <w:rPr/>
      </w:pPr>
      <w:r>
        <w:rPr/>
        <w:t>б)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Осинский район.</w:t>
      </w:r>
    </w:p>
    <w:p>
      <w:pPr>
        <w:pStyle w:val="Normal"/>
        <w:ind w:firstLine="360"/>
        <w:rPr/>
      </w:pPr>
      <w:r>
        <w:rPr/>
        <w:t>4.4. Флаг или его изображение может размещаться на транспортных средствах лиц, замещающих выборные муниципальные должности Осинского района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церемоний и других торжественных мероприятий, проводимых Законодательным Собранием Пермского края, губернатором Пермского края, Правительством Пермского края, исполнительными органами государственной власти Пермского края, органами местного самоуправления Осинского района.</w:t>
      </w:r>
    </w:p>
    <w:p>
      <w:pPr>
        <w:pStyle w:val="Normal"/>
        <w:ind w:firstLine="360"/>
        <w:rPr/>
      </w:pPr>
      <w:r>
        <w:rPr/>
        <w:t>4.6. В дни государственных праздников Российской Федерации, праздников Пермского края, Осинского района флаг может быть поднят (установлен) во время мероприятий, проводимых общественными объединениями, предприятиями, учреждениями и организациями независимо от форм собственности, на время торжественных регистраций актов гражданского состояния в зале гражданских обрядов, во время вручения паспорта гражданина Российской Федерации, а также во время частных, семейных торжеств и значимых событий.</w:t>
      </w:r>
    </w:p>
    <w:p>
      <w:pPr>
        <w:pStyle w:val="Normal"/>
        <w:ind w:firstLine="360"/>
        <w:rPr/>
      </w:pPr>
      <w:r>
        <w:rPr/>
        <w:t>4.7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360"/>
        <w:rPr/>
      </w:pPr>
      <w:r>
        <w:rPr/>
        <w:t>4.8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, если стоять к нему лицом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справа от центра, если стоять к нему лицом.</w:t>
      </w:r>
    </w:p>
    <w:p>
      <w:pPr>
        <w:pStyle w:val="Normal"/>
        <w:ind w:firstLine="360"/>
        <w:rPr/>
      </w:pPr>
      <w:r>
        <w:rPr/>
        <w:t>4.9. Размер полотнища флага не может превышать размеры полотнищ поднятых (установленных) рядом с ним Государственного флага Российской Федерации, флага Пермского края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, флага Пермского края.</w:t>
      </w:r>
    </w:p>
    <w:p>
      <w:pPr>
        <w:pStyle w:val="Normal"/>
        <w:ind w:firstLine="360"/>
        <w:rPr/>
      </w:pPr>
      <w:r>
        <w:rPr/>
        <w:t>4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учредителем) которых является Осинский район;</w:t>
      </w:r>
    </w:p>
    <w:p>
      <w:pPr>
        <w:pStyle w:val="Normal"/>
        <w:ind w:firstLine="360"/>
        <w:rPr/>
      </w:pPr>
      <w:r>
        <w:rPr/>
        <w:t>- наград Осинск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района, депутатов Земского Собрания района, выборных и назначаемых должностных лиц органов местного самоуправления Осинского района.</w:t>
      </w:r>
    </w:p>
    <w:p>
      <w:pPr>
        <w:pStyle w:val="Normal"/>
        <w:ind w:firstLine="360"/>
        <w:rPr/>
      </w:pPr>
      <w:r>
        <w:rPr/>
        <w:t>4.11. Флаг может быть поднят (размещ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Осинского района;</w:t>
      </w:r>
    </w:p>
    <w:p>
      <w:pPr>
        <w:pStyle w:val="Normal"/>
        <w:ind w:firstLine="360"/>
        <w:rPr/>
      </w:pPr>
      <w:r>
        <w:rPr/>
        <w:t>- в местах массовых мероприятий;</w:t>
      </w:r>
    </w:p>
    <w:p>
      <w:pPr>
        <w:pStyle w:val="Normal"/>
        <w:ind w:firstLine="360"/>
        <w:rPr/>
      </w:pPr>
      <w:r>
        <w:rPr/>
        <w:t>- в общеобразовательных учреждениях.</w:t>
      </w:r>
    </w:p>
    <w:p>
      <w:pPr>
        <w:pStyle w:val="Normal"/>
        <w:ind w:firstLine="360"/>
        <w:rPr/>
      </w:pPr>
      <w:r>
        <w:rPr/>
        <w:t>4.12. Допускается размещение флага и его изображение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района, председателя Земского Собрания района, иных должностных лиц органов местного самоуправления Осинского района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Осинского района или непосредственно связанных с Осинским районом.</w:t>
      </w:r>
    </w:p>
    <w:p>
      <w:pPr>
        <w:pStyle w:val="Normal"/>
        <w:ind w:firstLine="360"/>
        <w:rPr/>
      </w:pPr>
      <w:r>
        <w:rPr/>
        <w:t>4.13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/>
      </w:pPr>
      <w:r>
        <w:rPr/>
        <w:t>4.14. Иные случаи использования флага устанавливаются правовым актом главы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кут за собой ответственность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5.2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действующим законодательством. Данные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5.3. Все права на флаг принадлежат органам местного самоуправления Осинского района.</w:t>
      </w:r>
    </w:p>
    <w:p>
      <w:pPr>
        <w:pStyle w:val="TextBodyIndent"/>
        <w:rPr/>
      </w:pPr>
      <w:r>
        <w:rPr/>
        <w:t>5.4. Контроль за исполнением требований настоящего Положения возлагается на главу Осинск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47:00Z</dcterms:created>
  <dc:creator>mvl</dc:creator>
  <dc:description/>
  <cp:keywords/>
  <dc:language>en-US</dc:language>
  <cp:lastModifiedBy>Ломанцов Виктор Анатольевич</cp:lastModifiedBy>
  <dcterms:modified xsi:type="dcterms:W3CDTF">2012-09-01T02:47:00Z</dcterms:modified>
  <cp:revision>2</cp:revision>
  <dc:subject/>
  <dc:title>Внутригородское муниципальное образование</dc:title>
</cp:coreProperties>
</file>