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еспублика Саха (Якутия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образование «Орто-Нахаринский наслег» Ленского района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АСЛЕЖ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0.01.2010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cs="Arial" w:ascii="Arial" w:hAnsi="Arial"/>
          <w:b/>
          <w:bCs/>
          <w:color w:val="3366FF"/>
        </w:rPr>
        <w:t>13/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альдических знаках - эмблеме и флаге муниципального образования «Орто-Нахаринский наслег»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целях реализации единой государственной политики в области геральдики, упорядочения официальных символов федеральных органов исполнительной власти, сохранения и развития исторических традиций в области геральдики, на основании Устава муниципального образования наслежный 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чредить геральдические знаки - эмблему и флаг муниципального образования «Орто-Нахаринский наслег» Ленского района Республики Саха (Яку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прилагаемы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ожение о геральдических знаках - эмблеме и флаге муниципального образования «Орто-Нахаринский наслег» Ленского района Республики Саха (Якутия) (Приложение №1); Описание и рисунок геральдических знаков - эмблемы и флага муниципального образования «Орто-Нахаринский наслег» Ленского района Республики Саха (Якутия) (Приложение №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анное решение обнародовать среди местного на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едседатель наслеж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лава муниципального образования</w:t>
      </w:r>
    </w:p>
    <w:p>
      <w:pPr>
        <w:pStyle w:val="Heading1"/>
        <w:rPr/>
      </w:pPr>
      <w:r>
        <w:rPr/>
        <w:t>МО «Орто-Нахаринский наслег»         В.Г. Бур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№13/9 наслеж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«Орто-Нахаринский наслег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«20» января 2010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 о геральдическом знаке - эмблеме и флаге муниципального образования «Орто-Нахаринский насле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Геральдические знаки - эмблема и флаг муниципального образования «Орто-Нахаринский наслег» являются официальными символами, указывающими на принадлежность к Республике Саха (Яку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еральдический знак - эмблема муниципального образования «Орто-Нахаринский наслег» (далее - эмблема) помещается в кабинете Главы муниципального образования «Орто-Нахаринский насле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Эмблема помещается на флаге муниципального образования «Орто-Нахаринский наслег» (далее - флаг), а также по решению Главы муниципального образования «Орто-Нахаринский наслег» - на ведомственных наградах и знаках различия работников муниципального образования «Орто-Нахаринский наслег», документах, зданиях и сооружениях, транспортных средствах и ином имуществе муниципального образования «Орто-Нахаринский насле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Эмблема может служить основой для создания эмблем организаций, учреждений и предприятий, расположенных на территории муниципального образования «Орто-Нахаринский насле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Флаг устанавливается в кабинетах Главы муниципального образования «Орто-Нахаринский наслег», его заместителей, руководителей организаций, учреждений и предприятий, расположенных на территории муниципального образования «Орто-Нахаринский насле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Флаг поднят постоянно на зданиях муниципального образования «Орто-Нахаринский насле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 дни траура флаг приспускается до половины мачты (флагштока). При размещении флага на древке траурные ленты прикрепляются к дре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и одновременном использовании Государственного флага Российской Федерации и флага муниципального образования «Орто-Нахаринский наслег» последний располагается с правой стороны, если стоять к ним лицом. Размер флага не должен превышать размер Государственного флаг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Изображение эмблемы и флага допускается на печатной, рекламно-информационной и сувенирной продукции, издаваемой (изготавливаемой) по заказу муниципального образования «Орто-Нахаринский наслег», а также на кино-, видео- и фотоматериалах, выпускаемых муниципальным образованием «Орто-Нахаринский насле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Иные случаи использования эмблемы и флага определяются Главой муниципального образования «Орто-Нахаринский наслег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№13/9 наслеж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«Орто-Нахаринский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«20» января 2010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писание геральдического знака - эмблемы муниципального образования «Орто-Нахаринский наслег» Ленского района PC (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jc w:val="both"/>
        <w:rPr/>
      </w:pPr>
      <w:r>
        <w:rPr/>
        <w:t>За основу герба принята классическая форма геральдики - круглый щит с декоративным обрамлением с текстом и орнаментом по верхней части щита. Герб разделен на три части. В левой части - изображение соболя, которое символизирует уникальный животный мир. В правой части - изображение лошади, которое символизирует развитие сельского хозяйства. В нижней части - изображение чаши, которое символизирует несметные богатства недр земли. Ромбовидный орнамент, украшающий обрамление, присущ всем Северным народам. Количество орнаментальных фигур - 7, что, соответствует числу издавна спаянных единством своих судеб семи народов нашего края: якутов, русских, эвенков, эвенов, чукчей, долганов, юкагиров.</w:t>
      </w:r>
    </w:p>
    <w:p>
      <w:pPr>
        <w:pStyle w:val="Normal"/>
        <w:ind w:firstLine="360"/>
        <w:rPr/>
      </w:pPr>
      <w:r>
        <w:rPr/>
      </w:r>
    </w:p>
    <w:p>
      <w:pPr>
        <w:pStyle w:val="2"/>
        <w:rPr/>
      </w:pPr>
      <w:r>
        <w:rPr/>
        <w:t>Принята следующая цветовая гамма: соболь белого цвета на зеленом фоне; изображение лошади - белое на голубом фоне; изображение чаши - черное на белом фоне; разделительные и окантовочные линии - белого цвета. Декоративное обрамление красного цвета с белым текстом и орнаментом.</w:t>
      </w:r>
    </w:p>
    <w:p>
      <w:pPr>
        <w:pStyle w:val="Normal"/>
        <w:ind w:firstLine="360"/>
        <w:rPr/>
      </w:pPr>
      <w:r>
        <w:rPr/>
      </w:r>
    </w:p>
    <w:p>
      <w:pPr>
        <w:pStyle w:val="2"/>
        <w:rPr/>
      </w:pPr>
      <w:r>
        <w:rPr/>
        <w:t>Зеленый цвет - символ плодородия, возрождения, символ дружбы и братства, олицетворение тюркского происхождения народа саха. Голубой цвет - означает честь, верность, надежность и искренность, белый цвет - чистоту чувств, красный цвет - символ красоты и верности родной земле, черный цвет - богатства недр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"/>
        <w:rPr/>
      </w:pPr>
      <w:r>
        <w:rPr/>
        <w:t>Описание флага муниципального образования «Орто-Нахаринский наслег» Ленского района PC (Я)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 </w:t>
      </w:r>
      <w:r>
        <w:rPr/>
        <w:t>Флаг муниципального образования «Орто-Нахаринский наслег» представляет собой светло-зеленое прямоугольное полотнище с гербом муниципального образования «Орто-Нахаринский наслег» в сере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евой половине полотнища, располагается 7 ромбовидных орнамента белого цвета, что, соответствует числу издавна спаянных единством своих судеб семи народов нашего края. Отношение ширины флага к его длине - один к полутора. Отношение площади крыжа к площади флага - один к четырем. Отношение высоты эмблемы к ширине флага - один к дву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57:00Z</dcterms:created>
  <dc:creator>Борис</dc:creator>
  <dc:description/>
  <cp:keywords/>
  <dc:language>en-US</dc:language>
  <cp:lastModifiedBy>Ломанцов Виктор Анатольевич</cp:lastModifiedBy>
  <dcterms:modified xsi:type="dcterms:W3CDTF">2011-05-17T02:57:00Z</dcterms:modified>
  <cp:revision>2</cp:revision>
  <dc:subject/>
  <dc:title>Российская Федерация</dc:title>
</cp:coreProperties>
</file>