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«ОМ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t>Десятое заседание 25-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t>РЕШЕНИЕ</w:t>
      </w:r>
    </w:p>
    <w:p>
      <w:pPr>
        <w:pStyle w:val="2"/>
        <w:spacing w:lineRule="auto" w:line="240" w:before="0" w:after="0"/>
        <w:rPr/>
      </w:pPr>
      <w:r>
        <w:rPr/>
        <w:t> </w:t>
      </w:r>
      <w:r>
        <w:rPr/>
        <w:t>Об утверждении Положения «О гербе Муниципального образования «Омский сельсовет» Ненецкого автономного округа»</w:t>
      </w:r>
    </w:p>
    <w:p>
      <w:pPr>
        <w:pStyle w:val="Normal"/>
        <w:shd w:fill="FFFFFF" w:val="clea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«Омский сельсовет» Ненецкого автономного округа Совет муниципального образования «Омский сельсовет» Ненецкого автономного округа РЕШИЛ: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1. Утвердить Положение «О гербе Муниципального образования «Омский сельсовет» Ненецкого автономного округа»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2. Представить настоящее Решение, Положение «О гербе Муниципального образования «Омский сельсовет» Ненецкого автономного округа»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 xml:space="preserve">4. Контроль за исполнением настоящего Решения возложить на главу МО «Омский сельсовет» НАО Чупову О.В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Глава МО «Омский сельсовет» НАО                                  О.В. Чупова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село Ома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03 сентября 2010  года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6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депутат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О «Омский сельсовет» НАА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03.09.10 г. № 16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ГЕРБЕ МУНИЦИПАЛЬНОГО ОБРАЗОВАНИЯ «ОМСКИЙ СЕЛЬСОВЕТ» НЕНЕЦКОГО АВТОНОМНОГО ОКРУГА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3"/>
        <w:rPr/>
      </w:pPr>
      <w:r>
        <w:rPr/>
        <w:tab/>
        <w:t>Настоящем положением устанавливается герб Муниципального образования «Ом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Герб Муниципального образования «Омский сельсовет» Ненецкого автономного</w:t>
      </w:r>
    </w:p>
    <w:p>
      <w:pPr>
        <w:pStyle w:val="Normal"/>
        <w:jc w:val="both"/>
        <w:rPr/>
      </w:pPr>
      <w:r>
        <w:rPr/>
        <w:t>округа (далее – флаг МО «Омский сельсовет» НАО) является официальным символом МО «Омский сельсовет» НАО.</w:t>
      </w:r>
    </w:p>
    <w:p>
      <w:pPr>
        <w:pStyle w:val="Normal"/>
        <w:ind w:firstLine="360"/>
        <w:jc w:val="both"/>
        <w:rPr/>
      </w:pPr>
      <w:r>
        <w:rPr/>
        <w:t>1.2. Герб МО «Омский сельсовет» НА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3. Положение о гербе МО «Омский сельсовет» НАО с приложениями на бумажных и электронных носителях хранится в администрации МО «Омский сельсовет» НАО и доступно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1.4. Герб МО «Омский сельсовет» НА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Геральдическое описание и обоснование символ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рба МО «Омский сельсовет» 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сание герба МО «Омский сельсовет» НАО гласит:</w:t>
      </w:r>
    </w:p>
    <w:p>
      <w:pPr>
        <w:pStyle w:val="Normal"/>
        <w:jc w:val="both"/>
        <w:rPr/>
      </w:pPr>
      <w:r>
        <w:rPr/>
        <w:t>«В червленом поле выходящий сверху золотой конец лестовки с украшенными серебром лапостками; поле над лестовкой заполнено лазурью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снование символики герба МО «Омский сельсовет» НАО.</w:t>
      </w:r>
    </w:p>
    <w:p>
      <w:pPr>
        <w:pStyle w:val="Normal"/>
        <w:ind w:firstLine="360"/>
        <w:jc w:val="both"/>
        <w:rPr/>
      </w:pPr>
      <w:r>
        <w:rPr/>
        <w:t>Герб языком символов и аллегории отражает исторические, культурные и природные особенности МО «Омский сельсовет» НАО.</w:t>
      </w:r>
    </w:p>
    <w:p>
      <w:pPr>
        <w:pStyle w:val="Normal"/>
        <w:ind w:firstLine="360"/>
        <w:jc w:val="both"/>
        <w:rPr/>
      </w:pPr>
      <w:r>
        <w:rPr/>
        <w:t>Ома – одно из старинных сел Заполярья, получившее свое название от реки Ома, на берегу которой оно выросло.</w:t>
      </w:r>
    </w:p>
    <w:p>
      <w:pPr>
        <w:pStyle w:val="Normal"/>
        <w:ind w:firstLine="360"/>
        <w:jc w:val="both"/>
        <w:rPr/>
      </w:pPr>
      <w:r>
        <w:rPr/>
        <w:t xml:space="preserve">Первое письменное упоминание об Оме относится к 1858 году, однако поселенцы пришли сюда еще в </w:t>
      </w:r>
      <w:r>
        <w:rPr>
          <w:lang w:val="en-US"/>
        </w:rPr>
        <w:t>XVII</w:t>
      </w:r>
      <w:r>
        <w:rPr/>
        <w:t xml:space="preserve"> столетии. На зимнем берегу Белого моря было много скитов, где обитали старообрядцы. Отсюда им был открыт путь на Кулой, Мезень и Печору. Возможно, эти скиты – первые крупные поселения в таёжной глубинке Поморья в семнадцатом веке. В работе Е. Меньшаковой «Печорское старообрядчество» упоминается о первом старообрядческом беспоповском поселении в Канино – Тиманье – ските на реке Оме, основанном мезенцами в начале восемнадцатого века.</w:t>
      </w:r>
    </w:p>
    <w:p>
      <w:pPr>
        <w:pStyle w:val="Normal"/>
        <w:ind w:firstLine="360"/>
        <w:jc w:val="both"/>
        <w:rPr/>
      </w:pPr>
      <w:r>
        <w:rPr/>
        <w:t>Использование в гербе МО «Омский сельсовет» НАО лестовки – старообрядческих четок для счета молитв символизирует не только древность села Ома и его первых жителей – старообрядцев, но и духовную преемственность многих поколений жителей, сохранение традиций предков.</w:t>
      </w:r>
    </w:p>
    <w:p>
      <w:pPr>
        <w:pStyle w:val="Normal"/>
        <w:ind w:firstLine="360"/>
        <w:jc w:val="both"/>
        <w:rPr/>
      </w:pPr>
      <w:r>
        <w:rPr/>
        <w:t xml:space="preserve">Выложенная в полукруг лестовка и голубое поле вверху аллегорически показывает географическое расположение муниципального образования – село Ома находится в десяти километрах от Северного полярного круга. </w:t>
      </w:r>
    </w:p>
    <w:p>
      <w:pPr>
        <w:pStyle w:val="Normal"/>
        <w:ind w:firstLine="360"/>
        <w:jc w:val="both"/>
        <w:rPr/>
      </w:pPr>
      <w:r>
        <w:rPr/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, мира и взаимопонимания. Серебро – цвет бескрайних северных просторов.</w:t>
      </w:r>
    </w:p>
    <w:p>
      <w:pPr>
        <w:pStyle w:val="Normal"/>
        <w:ind w:firstLine="360"/>
        <w:jc w:val="both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рская группа:</w:t>
      </w:r>
    </w:p>
    <w:p>
      <w:pPr>
        <w:pStyle w:val="Normal"/>
        <w:ind w:left="360" w:hanging="0"/>
        <w:jc w:val="both"/>
        <w:rPr/>
      </w:pPr>
      <w:r>
        <w:rPr/>
        <w:t>идея герба: Константин Моченов (Химки), Кирилл Переходенко (Конаково);</w:t>
      </w:r>
    </w:p>
    <w:p>
      <w:pPr>
        <w:pStyle w:val="Normal"/>
        <w:ind w:firstLine="360"/>
        <w:jc w:val="both"/>
        <w:rPr/>
      </w:pPr>
      <w:r>
        <w:rPr/>
        <w:t>художники и компьютерный дизайн: Оксана Афанасьева (Москва);</w:t>
      </w:r>
    </w:p>
    <w:p>
      <w:pPr>
        <w:pStyle w:val="Normal"/>
        <w:ind w:left="360" w:hanging="0"/>
        <w:jc w:val="both"/>
        <w:rPr/>
      </w:pPr>
      <w:r>
        <w:rPr/>
        <w:t>обоснование символики: Ольга Чупова (с.Ома), Кирилл Переходенко (Конаково).</w:t>
      </w:r>
    </w:p>
    <w:p>
      <w:pPr>
        <w:pStyle w:val="Normal"/>
        <w:ind w:firstLine="360"/>
        <w:jc w:val="both"/>
        <w:rPr/>
      </w:pPr>
      <w:r>
        <w:rPr/>
        <w:t>2.4. Герб МО «Омский сельсовет» НАО может воспроизводиться в многоцветном и одноцветном равнодоступных вариантах. Герб МО «Омский сельсовет» НАО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jc w:val="both"/>
        <w:rPr/>
      </w:pPr>
      <w:r>
        <w:rPr/>
        <w:t xml:space="preserve">2.5. Герб МО «Омский сельсовет» НАО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jc w:val="both"/>
        <w:rPr/>
      </w:pPr>
      <w:r>
        <w:rPr/>
        <w:t>2.6. Рисунки герба МО «Омский сельсовет» НАО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воспроизведения и размещ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ерба МО «Омский сельсовет»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Воспроизведение герба МО «Омский сельсовет» НАО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jc w:val="both"/>
        <w:rPr/>
      </w:pPr>
      <w:r>
        <w:rPr/>
        <w:t>3.2.  Порядок размещения Государственного герба Российской Федерации, герба Ненецкого автономного округа, герба МО «Омский сельсовет» НАО, иных гербов производится в соответствии с федеральным законодательством, законодательством 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 xml:space="preserve">3.3. При одновременном размещении герба МО «Омский сельсовет» НАО и Государственного герба Российской Федерации или герба МО «Омский сельсовет» НАО и герба Ненецкого автономного округа, герб МО «Омский сельсовет» НАО располагается справа (размещение гербов: 1-2)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4. При одновременном размещении Государственного герба Российской Федерации, герба Ненецкого автономного округа и герба МО «Омский сельсовет» НАО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 Российской Федерации располагается герб МО «Омский сельсовет» НАО (размещение флагов: 2-1-3).</w:t>
      </w:r>
    </w:p>
    <w:p>
      <w:pPr>
        <w:pStyle w:val="Normal"/>
        <w:ind w:firstLine="360"/>
        <w:jc w:val="both"/>
        <w:rPr/>
      </w:pPr>
      <w:r>
        <w:rPr/>
        <w:t xml:space="preserve">3.5. При одновременном размещении четного числа гербов (но более двух), Государственный герб Российской Федерации располагается левее центра; справа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МО «Омский сельсовет» НАО; справа от герба Ненецкого автономного округа и слева от герба МО «Омский сельсовет» НАО равномерно располагаются гербы иных субъектов Российской Федерации, муниципальных образовании, учреждении или организации (размещение гербов: 5-3-1-2-4-6). </w:t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Размещение гербов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герб РФ или ненецкого автономного округа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герб муниципальных образовании, где цифровые обозначения указывают на степень почетности места размещения герба при взгляде от зри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6. При одновременном размещении нечетного числа гербов (но более трех), 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МО «Омский сельсовет» НАО; слева от герба Ненецкого автономного округа и справа от герба МО «Омский сельсовет» НАО равномерно располагаются гербы иных субъектов Российской Федерации, муниципальных образовании, гербыи общественных объединений, предприятий, учреждении или организации (расположение гербов: 6-4-2-1-3-5-7).</w:t>
      </w:r>
    </w:p>
    <w:p>
      <w:pPr>
        <w:pStyle w:val="Normal"/>
        <w:ind w:firstLine="360"/>
        <w:jc w:val="both"/>
        <w:rPr/>
      </w:pPr>
      <w:r>
        <w:rPr/>
        <w:t>3.7. Расположение флагов, установленное в пунктах 3.3.-3.6. указано «от зрителя».</w:t>
      </w:r>
    </w:p>
    <w:p>
      <w:pPr>
        <w:pStyle w:val="Normal"/>
        <w:ind w:firstLine="360"/>
        <w:jc w:val="both"/>
        <w:rPr/>
      </w:pPr>
      <w:r>
        <w:rPr/>
        <w:t>3.8. Размер герба МО «Омский сельсовет» НАО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9. Высота размещения герба МО «Омский сельсовет» НАО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10. Государственный герб Российской Федерации, герб Ненецкого автономного округа, герб МО «Омский сельсовет» НАО должны быть выполнены в единой технике.</w:t>
      </w:r>
    </w:p>
    <w:p>
      <w:pPr>
        <w:pStyle w:val="Normal"/>
        <w:ind w:firstLine="360"/>
        <w:jc w:val="both"/>
        <w:rPr/>
      </w:pPr>
      <w:r>
        <w:rPr/>
        <w:t>3.11. Порядок изготовления, хранения и уничтожения бланков, печатей и иных носителей изображения герба МО «Омский сельсовет» НАО устанавливается органами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спользования герба МО «Омский сельсовет» 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б МО «Омский сельсовет» НАО в многоцветном варианте размещается:</w:t>
      </w:r>
    </w:p>
    <w:p>
      <w:pPr>
        <w:pStyle w:val="Normal"/>
        <w:ind w:firstLine="360"/>
        <w:jc w:val="both"/>
        <w:rPr/>
      </w:pPr>
      <w:r>
        <w:rPr/>
        <w:t>1) на вывесках, фасадах зданий органов местного самоуправления МО «Омский сельсовет» НАО, муниципальных предприятий и учреждении, необходимых для осуществления полномочий по решению вопросов местного знач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в залах заседаний органов местного самоуправ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в кабинетах главы МО «Омский сельсовет» НАО, выборных должностных лиц местного самоуправления МО «Омский сельсовет» НАО; главы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4.2. Герб МО «Омский сельсовет» НАО в многоцветном варианте может размещаться:</w:t>
      </w:r>
    </w:p>
    <w:p>
      <w:pPr>
        <w:pStyle w:val="Normal"/>
        <w:ind w:firstLine="360"/>
        <w:jc w:val="both"/>
        <w:rPr/>
      </w:pPr>
      <w:r>
        <w:rPr/>
        <w:t>1) в кабинетах руководителей структурных подразделений администрации МО «Омский сельсовет» НАО и их заместителей, первых заместителей, заместителей главы администрации МО «Омский сельсовет» НАО; руководителей отраслевых, структурных подразделений и их заместителей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2) на форме спортивных команд и отдельных спортсменов, представляющих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на пассажирском транспорте и другом имуществе, предназначенном для транспортного обслуживания насе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jc w:val="both"/>
        <w:rPr/>
      </w:pPr>
      <w:r>
        <w:rPr/>
        <w:t>5) на официальных сайтах органов местного самоуправления МО «Омский сельсовет» НАО в сети Интернет;</w:t>
      </w:r>
    </w:p>
    <w:p>
      <w:pPr>
        <w:pStyle w:val="Normal"/>
        <w:ind w:firstLine="360"/>
        <w:jc w:val="both"/>
        <w:rPr/>
      </w:pPr>
      <w:r>
        <w:rPr/>
        <w:t>6) на стелах, указателях, знаках, обозначающих границу МО «Омский сельсовет» НАО при въезде на территорию МО «Омский сельсовет» НАО и выезде из нее.</w:t>
      </w:r>
    </w:p>
    <w:p>
      <w:pPr>
        <w:pStyle w:val="Normal"/>
        <w:ind w:firstLine="360"/>
        <w:jc w:val="both"/>
        <w:rPr/>
      </w:pPr>
      <w:r>
        <w:rPr/>
        <w:t>4.3. Герб МО «Омский сельсовет» НАО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jc w:val="both"/>
        <w:rPr/>
      </w:pPr>
      <w:r>
        <w:rPr/>
        <w:t>1) Главы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Главы администрации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администрации МО «Омский сельсовет» НАО;</w:t>
      </w:r>
    </w:p>
    <w:p>
      <w:pPr>
        <w:pStyle w:val="Normal"/>
        <w:ind w:firstLine="360"/>
        <w:jc w:val="both"/>
        <w:rPr/>
      </w:pPr>
      <w:r>
        <w:rPr/>
        <w:t>4) Совета депутатов МО «Омский сельсовет» НАО;</w:t>
      </w:r>
    </w:p>
    <w:p>
      <w:pPr>
        <w:pStyle w:val="Normal"/>
        <w:ind w:firstLine="360"/>
        <w:jc w:val="both"/>
        <w:rPr/>
      </w:pPr>
      <w:r>
        <w:rPr/>
        <w:t>5) депутатов МО «Омский сельсовет» НАО;</w:t>
      </w:r>
    </w:p>
    <w:p>
      <w:pPr>
        <w:pStyle w:val="Normal"/>
        <w:ind w:firstLine="360"/>
        <w:jc w:val="both"/>
        <w:rPr/>
      </w:pPr>
      <w:r>
        <w:rPr/>
        <w:t>6) Избирательной комиссии МО «Омский сельсовет» НАО;</w:t>
      </w:r>
    </w:p>
    <w:p>
      <w:pPr>
        <w:pStyle w:val="Normal"/>
        <w:ind w:firstLine="360"/>
        <w:jc w:val="both"/>
        <w:rPr/>
      </w:pPr>
      <w:r>
        <w:rPr/>
        <w:t>7) должностных лиц органов местного самоуправ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jc w:val="both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и и организации;</w:t>
      </w:r>
    </w:p>
    <w:p>
      <w:pPr>
        <w:pStyle w:val="Normal"/>
        <w:ind w:firstLine="360"/>
        <w:jc w:val="both"/>
        <w:rPr/>
      </w:pPr>
      <w:r>
        <w:rPr/>
        <w:t xml:space="preserve">10) 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ind w:firstLine="360"/>
        <w:jc w:val="both"/>
        <w:rPr/>
      </w:pPr>
      <w:r>
        <w:rPr/>
        <w:t>4.4. Герб МО «Омский сельсовет» НАО (в многоцветном или одноцветном вариантах) может воспроизводиться на:</w:t>
      </w:r>
    </w:p>
    <w:p>
      <w:pPr>
        <w:pStyle w:val="Normal"/>
        <w:ind w:firstLine="360"/>
        <w:jc w:val="both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 МО «Омский сельсовет» НАО, предприятия, учреждения и организации, находящиеся в муниципальной собственности МО «Омский сельсовет» НАО, муниципальные унитарные предприят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 «Омский сельсовет» НАО.</w:t>
      </w:r>
    </w:p>
    <w:p>
      <w:pPr>
        <w:pStyle w:val="Normal"/>
        <w:ind w:firstLine="360"/>
        <w:jc w:val="both"/>
        <w:rPr/>
      </w:pPr>
      <w:r>
        <w:rPr/>
        <w:t>4.5. Герб МО «Омский сельсовет» НАО (в многоцветном или одноцветном вариантах) может быть использован в качестве геральдической основы для разработки наград и почетных званий МО «Омский сельсовет» НАО.</w:t>
      </w:r>
    </w:p>
    <w:p>
      <w:pPr>
        <w:pStyle w:val="Normal"/>
        <w:ind w:firstLine="360"/>
        <w:jc w:val="both"/>
        <w:rPr/>
      </w:pPr>
      <w:r>
        <w:rPr/>
        <w:t>4.6. Многоцветное воспроизведение герба МО «Омский сельсовет» НАО может использоваться при проведении:</w:t>
      </w:r>
    </w:p>
    <w:p>
      <w:pPr>
        <w:pStyle w:val="Normal"/>
        <w:ind w:firstLine="360"/>
        <w:jc w:val="both"/>
        <w:rPr/>
      </w:pPr>
      <w:r>
        <w:rPr/>
        <w:t>1) протокольных мероприятий;</w:t>
      </w:r>
    </w:p>
    <w:p>
      <w:pPr>
        <w:pStyle w:val="Normal"/>
        <w:ind w:firstLine="36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МО «Омский сельсовет» НАО, официальных представителей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360"/>
        <w:jc w:val="both"/>
        <w:rPr/>
      </w:pPr>
      <w:r>
        <w:rPr/>
        <w:t>4.7. Изображение герба МО «Омский сельсовет» НАО в одноцветном варианте помещается на гербовых печатях органов местного самоуправления; предприятий, учреждений и организации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4.8. Использование герба МО «Омский сельсовет» НАО или его изображения в случаях, не предусмотренных пунктами 4.1.-4.7. настоящего Положения, является неофициальным использования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4.7. Использование герба МО «Омский сельсовет» НАО или его изображения в случаях, не предусмотренных пунктами 4.1.-.4.7. настоящего Положения, осуществляется по согласованию с органами местного самоуправления  МО «Омский сельсовет» НАО, в порядке, установленном муниципальными правовыми актами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соблюдения установленных настоящим Положением норм возлагается</w:t>
      </w:r>
    </w:p>
    <w:p>
      <w:pPr>
        <w:pStyle w:val="Normal"/>
        <w:jc w:val="both"/>
        <w:rPr/>
      </w:pPr>
      <w:r>
        <w:rPr/>
        <w:t>на общий отдел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5.2. Ответственность за искажение рисунка герба МО «Омский сельсовет», установленного настоящим Положением, несет исполнитель допущенных искаж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ями норм воспроизведения и использования герба МО «Омский</w:t>
      </w:r>
    </w:p>
    <w:p>
      <w:pPr>
        <w:pStyle w:val="Normal"/>
        <w:jc w:val="both"/>
        <w:rPr/>
      </w:pPr>
      <w:r>
        <w:rPr/>
        <w:t>сельсовет» НАО являются:</w:t>
      </w:r>
    </w:p>
    <w:p>
      <w:pPr>
        <w:pStyle w:val="Normal"/>
        <w:ind w:firstLine="360"/>
        <w:jc w:val="both"/>
        <w:rPr/>
      </w:pPr>
      <w:r>
        <w:rPr/>
        <w:t>1) использование герба МО «Омский сельсовет» НАО, в качестве геральдической основы гербов и флагов общественных объединений, муниципальных унитарных предприятий, муниципальных учреждении, организации независимо от их организационно-правовой формы;</w:t>
      </w:r>
    </w:p>
    <w:p>
      <w:pPr>
        <w:pStyle w:val="Normal"/>
        <w:ind w:firstLine="36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jc w:val="both"/>
        <w:rPr/>
      </w:pPr>
      <w:r>
        <w:rPr/>
        <w:t>3) искажение рисунка герба МО «Омский сельсовет» НАО, установленного в пункте 2.1. части 2 настоящего Положения;</w:t>
      </w:r>
    </w:p>
    <w:p>
      <w:pPr>
        <w:pStyle w:val="Normal"/>
        <w:ind w:firstLine="360"/>
        <w:jc w:val="both"/>
        <w:rPr/>
      </w:pPr>
      <w:r>
        <w:rPr/>
        <w:t>4) использование герба МО «Омский сельсовет» НАО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jc w:val="both"/>
        <w:rPr/>
      </w:pPr>
      <w:r>
        <w:rPr/>
        <w:t>5) воспроизведение герба МО «Омский сельсовет» НАО с искажением или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jc w:val="both"/>
        <w:rPr/>
      </w:pPr>
      <w:r>
        <w:rPr/>
        <w:t>6) надругательство над гербом МО «Омский сельсовет» НА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/>
      </w:pPr>
      <w:r>
        <w:rPr/>
        <w:t>7) умышленное повреждение герба МО «Омский сельсовет» НАО.</w:t>
      </w:r>
    </w:p>
    <w:p>
      <w:pPr>
        <w:pStyle w:val="Normal"/>
        <w:ind w:firstLine="360"/>
        <w:jc w:val="both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ение в композицию герба МО «Омский сельсовет» НАО каких-либо</w:t>
      </w:r>
    </w:p>
    <w:p>
      <w:pPr>
        <w:pStyle w:val="Normal"/>
        <w:jc w:val="both"/>
        <w:rPr/>
      </w:pPr>
      <w:r>
        <w:rP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>6.2. Право использования герба МО «Омский сельсовет» НАО, с момента утверждения его Советом депутатов в качестве официального символа, принадлежит органам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  <w:t>6.3. Герб МО «Омский сельсовет» НАО, с момента утверждения его Советом депутатов в качестве официального символа, согласно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6.4. Контроль исполнения требований настоящего Положения возлагается на общий отдел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цветный рисунок герба МО «Омский сельсовет» НАО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, выполненный с шафировкой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цветный рисунок герба МО «Омский сельсовет» НАО с короной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 с короной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 с короной, выполненный с шафировкой на 1 л. в 1 экз.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     О.В. Чу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6690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С УСЛОВНОЙ ШТРИХ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600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458335" cy="613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616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С УСЛОВНОЙ ШТРИХ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613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депутат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О «Омский сельсовет» НАА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03.09.10 г. № 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ФЛАГЕ МУНИЦИПАЛЬНОГО ОБРАЗОВАНИЯ «ОМСКИЙ СЕЛЬСОВЕТ» НЕНЕЦКОГО АВТОНОМНОГО ОКРУГА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both"/>
        <w:rPr/>
      </w:pPr>
      <w:r>
        <w:rPr/>
        <w:tab/>
        <w:t>Настоящем положением устанавливается флаг Муниципального образования «Ом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Флаг Муниципального образования «Омский сельсовет» Ненецкого автономного</w:t>
      </w:r>
    </w:p>
    <w:p>
      <w:pPr>
        <w:pStyle w:val="Normal"/>
        <w:jc w:val="both"/>
        <w:rPr/>
      </w:pPr>
      <w:r>
        <w:rPr/>
        <w:t>округа (далее – флаг МО «Омский сельсовет» НАО) является официальным символом МО «Омский сельсовет» НАО.</w:t>
      </w:r>
    </w:p>
    <w:p>
      <w:pPr>
        <w:pStyle w:val="Normal"/>
        <w:ind w:firstLine="360"/>
        <w:jc w:val="both"/>
        <w:rPr/>
      </w:pPr>
      <w:r>
        <w:rPr/>
        <w:t>1.2. Флаг МО «Омский сельсовет» НА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3. Положение о гербе МО «Омский сельсовет» НАО с приложениями на бумажных и электронных носителях хранится в администрации МО «Омский сельсовет» НАО и доступно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1.4. Флаг МО «Омский сельсовет» НА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еральдическое описание и обоснование символики флага МО «Омский сельсовет» 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сание флага МО «Омский сельсовет» НАО гласит:</w:t>
      </w:r>
    </w:p>
    <w:p>
      <w:pPr>
        <w:pStyle w:val="Normal"/>
        <w:jc w:val="both"/>
        <w:rPr/>
      </w:pPr>
      <w:r>
        <w:rPr/>
        <w:t>«Прямоугольное красное полотнище с отношением ширины к длине 2:3, несущее по центру выполненное желтым, белым и черным цветами изображение части лестовки (с лепестками); вверху изображение примыкает к краю полотнища и отгораживает его дугообразный участок, выделенный голубым цветом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снование символики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Флаг разработан на основе герба, который языком символов и аллегории отражает исторические, культурные и природные особенности МО «Омский сельсовет» НАО.</w:t>
      </w:r>
    </w:p>
    <w:p>
      <w:pPr>
        <w:pStyle w:val="Normal"/>
        <w:ind w:firstLine="360"/>
        <w:jc w:val="both"/>
        <w:rPr/>
      </w:pPr>
      <w:r>
        <w:rPr/>
        <w:t>Ома – одно из старинных сел Заполярья, получившее свое название от реки Ома, на берегу которой оно выросло.</w:t>
      </w:r>
    </w:p>
    <w:p>
      <w:pPr>
        <w:pStyle w:val="Normal"/>
        <w:ind w:firstLine="360"/>
        <w:jc w:val="both"/>
        <w:rPr/>
      </w:pPr>
      <w:r>
        <w:rPr/>
        <w:t xml:space="preserve">Первое письменное упоминание об Оме относится к 1858 году, однако поселенцы пришли сюда еще в </w:t>
      </w:r>
      <w:r>
        <w:rPr>
          <w:lang w:val="en-US"/>
        </w:rPr>
        <w:t>XVII</w:t>
      </w:r>
      <w:r>
        <w:rPr/>
        <w:t xml:space="preserve"> столетии. На зимнем берегу Белого моря было много скитов, где обитали старообрядцы. Отсюда им был открыт путь на Кулой, Мезень и Печору. Возможно, эти скиты – первые крупные поселения в таёжной глубинке Поморья в семнадцатом веке. В работе Е. Меньшаковой «Печорское старообрядчество» упоминается о первом старообрядческом беспоповском поселении в Канино – Тиманье – ските на реке Оме, основанном мезенцами в начале восемнадцатого века.</w:t>
      </w:r>
    </w:p>
    <w:p>
      <w:pPr>
        <w:pStyle w:val="Normal"/>
        <w:ind w:firstLine="360"/>
        <w:jc w:val="both"/>
        <w:rPr/>
      </w:pPr>
      <w:r>
        <w:rPr/>
        <w:t>Использование на флаге МО «Омский сельсовет» НАО лестовки – старообрядческих четок для счета молитв символизирует не только древность села Ома и его первых жителей – старообрядцев, но и духовную преемственность многих поколений жителей, сохранение традиций предков.</w:t>
      </w:r>
    </w:p>
    <w:p>
      <w:pPr>
        <w:pStyle w:val="Normal"/>
        <w:ind w:firstLine="360"/>
        <w:jc w:val="both"/>
        <w:rPr/>
      </w:pPr>
      <w:r>
        <w:rPr/>
        <w:t xml:space="preserve">Выложенная в полукруг лестовка и голубое поле вверху аллегорически показывает географическое расположение муниципального образования – село Ома находится в десяти километрах от Северного полярного круга. </w:t>
      </w:r>
    </w:p>
    <w:p>
      <w:pPr>
        <w:pStyle w:val="Normal"/>
        <w:ind w:firstLine="360"/>
        <w:jc w:val="both"/>
        <w:rPr/>
      </w:pPr>
      <w:r>
        <w:rPr/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, мира и взаимопонимания. Серебро – цвет бескрайних северных просторов.</w:t>
      </w:r>
    </w:p>
    <w:p>
      <w:pPr>
        <w:pStyle w:val="Normal"/>
        <w:ind w:firstLine="360"/>
        <w:jc w:val="both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рская группа:</w:t>
      </w:r>
    </w:p>
    <w:p>
      <w:pPr>
        <w:pStyle w:val="Normal"/>
        <w:ind w:left="360" w:hanging="0"/>
        <w:jc w:val="both"/>
        <w:rPr/>
      </w:pPr>
      <w:r>
        <w:rPr/>
        <w:t>идея флага: Константин Моченов (Химки), Кирилл Переходенко (Конаково);</w:t>
      </w:r>
    </w:p>
    <w:p>
      <w:pPr>
        <w:pStyle w:val="Normal"/>
        <w:ind w:left="360" w:hanging="0"/>
        <w:jc w:val="both"/>
        <w:rPr/>
      </w:pPr>
      <w:r>
        <w:rPr/>
        <w:t>художники и компьютерный дизайн: Оксана Афанасьева (Москва);</w:t>
      </w:r>
    </w:p>
    <w:p>
      <w:pPr>
        <w:pStyle w:val="Normal"/>
        <w:ind w:left="360" w:hanging="0"/>
        <w:jc w:val="both"/>
        <w:rPr/>
      </w:pPr>
      <w:r>
        <w:rPr/>
        <w:t>обоснование символики: Ольга Чупова (с.Ома), Кирилл Переходенко (Конаково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унок флага МО «Омский сельсовет» НАО в многоцветном варианте</w:t>
      </w:r>
    </w:p>
    <w:p>
      <w:pPr>
        <w:pStyle w:val="Normal"/>
        <w:jc w:val="both"/>
        <w:rPr/>
      </w:pPr>
      <w:r>
        <w:rPr/>
        <w:t>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оспроизведения и размещения флага МО «Омский сельсовет»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Воспроизведение флага МО «Омский сельсовет» НАО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jc w:val="both"/>
        <w:rPr/>
      </w:pPr>
      <w:r>
        <w:rPr/>
        <w:t>3.2.  Порядок размещения Государственного флага Российской Федерации, флага Ненецкого автономного округа, флага МО «Омский сельсовет» НАО, иных флагов производится в соответствии с федеральным законодательством, законодательством 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 xml:space="preserve">3.3. При одновременном размещении флага МО «Омский сельсовет» НАО и Государственного флага Российской Федерации или флага МО «Омский сельсовет» НАО и флага Ненецкого автономного округа, флаг МО «Омский сельсовет» НАО располагается справа (размещение флагов: 1-2)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4. При одновременном размещении Государственного флага Российской Федерации, флага Ненецкого автономного округа и флага МО «Омский сельсовет» НАО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О «Омский сельсовет» НАО (размещение флагов: 2-1-3).</w:t>
      </w:r>
    </w:p>
    <w:p>
      <w:pPr>
        <w:pStyle w:val="Normal"/>
        <w:ind w:firstLine="360"/>
        <w:jc w:val="both"/>
        <w:rPr/>
      </w:pPr>
      <w:r>
        <w:rPr/>
        <w:t xml:space="preserve">3.5. При одновременном размещении четного числа флагов (но более двух), Государственный флаг Российской Федерации располагается левее центра; справа Государственного флага Российской Федерации располагается флаг Ненецкого автономного округа, слева от Государственного флага Российской Федерации располагается флаг МО «Омский сельсовет» НАО; справа от флага Ненецкого автономного округа и слева от флага МО «Омский сельсовет» НАО равномерно располагаются флаги иных субъектов Российской Федерации, муниципальных образовании, учреждении или организации (размещение флагов: 5-3-1-2-4-6). </w:t>
      </w:r>
    </w:p>
    <w:p>
      <w:pPr>
        <w:pStyle w:val="Normal"/>
        <w:ind w:firstLine="360"/>
        <w:jc w:val="both"/>
        <w:rPr/>
      </w:pPr>
      <w:r>
        <w:rPr/>
        <w:t>3.6. При одновременном размещении нечетного числа флагов (но более трех), 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О «Омский сельсовет» НАО; слева от флага Ненецкого автономного округа и справа от флага МО «Омский сельсовет» НАО равномерно располагаются флаги иных субъектов Российской Федерации, муниципальных образовании, флаги общественных объединений, предприятий, учреждении или организации (расположение флагов: 6-4-2-1-3-5-7).</w:t>
      </w:r>
    </w:p>
    <w:p>
      <w:pPr>
        <w:pStyle w:val="Normal"/>
        <w:ind w:firstLine="360"/>
        <w:jc w:val="both"/>
        <w:rPr/>
      </w:pPr>
      <w:r>
        <w:rPr/>
        <w:t>3.7. Расположение флагов, установленное в пунктах 3.3.-3.6. указано «от зрителя».</w:t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Размещение флагов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флаг РФ или ненецкого автономного округа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флаг муниципальных образовании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3.8. Размер флага МО «Омский сельсовет» НАО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9. Высота размещения флага МО «Омский сельсовет» НАО не может превышать высоту размещения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10. Государственный флаг Российской Федерации, флаг Ненецкого автономного округа, флаг МО «Омский сельсовет» НАО должны быть выполнены в единой технике.</w:t>
      </w:r>
    </w:p>
    <w:p>
      <w:pPr>
        <w:pStyle w:val="Normal"/>
        <w:ind w:firstLine="360"/>
        <w:jc w:val="both"/>
        <w:rPr/>
      </w:pPr>
      <w:r>
        <w:rPr/>
        <w:t>3.11. В знак траура флаг МО «Омский сельсовет» НА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/>
      </w:pPr>
      <w:r>
        <w:rPr/>
        <w:t xml:space="preserve">3.12. При вертикальном вывешивании флага МО «Омский сельсовет» НАО, флаг должен быть обращен лицевой </w:t>
      </w:r>
      <w:r>
        <w:rPr>
          <w:vertAlign w:val="superscript"/>
        </w:rPr>
        <w:t>2</w:t>
      </w:r>
      <w:r>
        <w:rPr/>
        <w:t xml:space="preserve"> стороной к зрителям.</w:t>
      </w:r>
    </w:p>
    <w:p>
      <w:pPr>
        <w:pStyle w:val="Normal"/>
        <w:ind w:firstLine="360"/>
        <w:jc w:val="both"/>
        <w:rPr/>
      </w:pPr>
      <w:r>
        <w:rPr/>
        <w:t>3.13. Порядок изготовления, хранения и уничтожения флага МО «Омский сельсовет» НАО, бланков и иных носителей изображения флага МО «Омский сельсовет» НАО устанавливается органами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спользования флага МО «Омский сельсовет»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лаг МО «Омский сельсовет» НАО установлен (поднят, размещен, вывешен)</w:t>
      </w:r>
    </w:p>
    <w:p>
      <w:pPr>
        <w:pStyle w:val="Normal"/>
        <w:jc w:val="both"/>
        <w:rPr/>
      </w:pPr>
      <w:r>
        <w:rPr/>
        <w:t>постоянно:</w:t>
      </w:r>
    </w:p>
    <w:p>
      <w:pPr>
        <w:pStyle w:val="Normal"/>
        <w:ind w:firstLine="360"/>
        <w:jc w:val="both"/>
        <w:rPr/>
      </w:pPr>
      <w:r>
        <w:rPr/>
        <w:t>1) на зданиях органов местного самоуправления МО «Омский сельсовет» НАО, муниципальных предприятий и учреждении, необходимых для осуществления полномочий по решению вопросов местного знач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в залах заседаний органов местного самоуправ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в кабинетах главы МО «Омский сельсовет» НАО, выборных должностных лиц местного самоуправления МО «Омский сельсовет» НАО; главы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4.2. Флаг МО «Омский сельсовет» НАО устанавливается при проведении:</w:t>
      </w:r>
    </w:p>
    <w:p>
      <w:pPr>
        <w:pStyle w:val="Normal"/>
        <w:ind w:firstLine="360"/>
        <w:jc w:val="both"/>
        <w:rPr/>
      </w:pPr>
      <w:r>
        <w:rPr/>
        <w:t>1) протокольных мероприятий;</w:t>
      </w:r>
    </w:p>
    <w:p>
      <w:pPr>
        <w:pStyle w:val="Normal"/>
        <w:ind w:firstLine="36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МО «Омский сельсовет» НАО, официальных представителей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360"/>
        <w:jc w:val="both"/>
        <w:rPr/>
      </w:pPr>
      <w:r>
        <w:rPr/>
        <w:t>4.3. Флаг МО «Омский сельсовет» НАО может устанавливаться:</w:t>
      </w:r>
    </w:p>
    <w:p>
      <w:pPr>
        <w:pStyle w:val="Normal"/>
        <w:ind w:firstLine="360"/>
        <w:jc w:val="both"/>
        <w:rPr/>
      </w:pPr>
      <w:r>
        <w:rPr/>
        <w:t>1) в кабинетах заместителей и руководителей структурных подразделений администрации МО «Омский сельсовет» НАО; первых заместителей, заместителей главы администрации МО «Омский сельсовет» НАО; руководителей отраслевых, структурных подразделений и их заместителей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2) на транспортных средствах главы МО «Омский сельсовет» НАО, пассажирском транспорте и другом имуществе, предназначенном для транспортного обслуживания насе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Лицевая сторона флага соответствует рисунку флага (приложение 1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МО «Омский сельсовет» НАО, общественными объединениями, предприятиями, учреждениями и организациями независимо от организационно-правовой форма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4.4. Многоцветное изображение флага МО «Омский сельсовет» НАО может размещаться на:</w:t>
      </w:r>
    </w:p>
    <w:p>
      <w:pPr>
        <w:pStyle w:val="Normal"/>
        <w:ind w:firstLine="360"/>
        <w:jc w:val="both"/>
        <w:rPr/>
      </w:pPr>
      <w:r>
        <w:rPr/>
        <w:t>1) форме спортивных команд и отдельных спортсменов, представляющих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jc w:val="both"/>
        <w:rPr/>
      </w:pPr>
      <w:r>
        <w:rPr/>
        <w:t>3) официальных сайтах органов местного самоуправления МО «Омский сельсовет» НАО в сети Интернет;</w:t>
      </w:r>
    </w:p>
    <w:p>
      <w:pPr>
        <w:pStyle w:val="Normal"/>
        <w:ind w:firstLine="360"/>
        <w:jc w:val="both"/>
        <w:rPr/>
      </w:pPr>
      <w:r>
        <w:rPr/>
        <w:t>4) пассажирском транспорте и другом имуществе, предназначенном для транспортного обслуживания насе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5) бланках удостоверенных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6) бланках удостоверении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 МО «Омский сельсовет» НАО, предприятия, учреждения и организации, находящиеся в муниципальной собственности МО «Омский сельсовет» НАО, муниципальные унитарные предприят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 «Омский сельсовет» НАО.</w:t>
      </w:r>
    </w:p>
    <w:p>
      <w:pPr>
        <w:pStyle w:val="Normal"/>
        <w:ind w:firstLine="360"/>
        <w:jc w:val="both"/>
        <w:rPr/>
      </w:pPr>
      <w:r>
        <w:rPr/>
        <w:t>4.5. Флаг МО «Омский сельсовет» НАО может быть использован в качестве основы для разработки наград и почетных зван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4.6. Размещение флага МО «Омский сельсовет» НАО или его изображения в случаях, не предусмотренных пунктами 4.1.-4.5. настоящего Положения, является неофициальным использования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4.7. Размещение флага МО «Омский сельсовет» НАО или его изображения в случаях, не предусмотренных пунктами 4.1.-.4.5. настоящего Положения, осуществляется по согласованию с органами местного самоуправления  МО «Омский сельсовет» НАО, в порядке, установленном муниципальными правовыми актами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соблюдения установленных настоящим Положением норм возлагается</w:t>
      </w:r>
    </w:p>
    <w:p>
      <w:pPr>
        <w:pStyle w:val="Normal"/>
        <w:jc w:val="both"/>
        <w:rPr/>
      </w:pPr>
      <w:r>
        <w:rPr/>
        <w:t xml:space="preserve">на управление делами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искажение флага МО «Омский сельсовет» НАО или его</w:t>
      </w:r>
    </w:p>
    <w:p>
      <w:pPr>
        <w:pStyle w:val="Normal"/>
        <w:jc w:val="both"/>
        <w:rPr/>
      </w:pPr>
      <w:r>
        <w:rPr/>
        <w:t>изображения, установленного настоящим Положением, несет исполнитель допущенных искаж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ями норм использования и (или) размещения флага МО «Омский</w:t>
      </w:r>
    </w:p>
    <w:p>
      <w:pPr>
        <w:pStyle w:val="Normal"/>
        <w:jc w:val="both"/>
        <w:rPr/>
      </w:pPr>
      <w:r>
        <w:rPr/>
        <w:t>сельсовет» НАО или его изображения являются:</w:t>
      </w:r>
    </w:p>
    <w:p>
      <w:pPr>
        <w:pStyle w:val="Normal"/>
        <w:ind w:firstLine="360"/>
        <w:jc w:val="both"/>
        <w:rPr/>
      </w:pPr>
      <w:r>
        <w:rPr/>
        <w:t>1) использование флага МО «Омский сельсовет» НАО, в качестве основы гербов, эмблем и флагов общественных объединений, муниципальных унитарных предприятий, муниципальных учреждении, организации независимо от их организационно-правовой формы;</w:t>
      </w:r>
    </w:p>
    <w:p>
      <w:pPr>
        <w:pStyle w:val="Normal"/>
        <w:ind w:firstLine="36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jc w:val="both"/>
        <w:rPr/>
      </w:pPr>
      <w:r>
        <w:rPr/>
        <w:t>3) искажение флага МО «Омский сельсовет» НАО или его изображения, установленного в пункте 2.1. части 2 настоящего Положения;</w:t>
      </w:r>
    </w:p>
    <w:p>
      <w:pPr>
        <w:pStyle w:val="Normal"/>
        <w:ind w:firstLine="360"/>
        <w:jc w:val="both"/>
        <w:rPr/>
      </w:pPr>
      <w:r>
        <w:rPr/>
        <w:t>4) использование флага МО «Омский сельсовет» НАО или его изображения с нарушением норм, установленных настоящим Положением;</w:t>
      </w:r>
    </w:p>
    <w:p>
      <w:pPr>
        <w:pStyle w:val="Normal"/>
        <w:ind w:firstLine="360"/>
        <w:jc w:val="both"/>
        <w:rPr/>
      </w:pPr>
      <w:r>
        <w:rPr/>
        <w:t>5) изготовление флага МО «Омский сельсовет» НАО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jc w:val="both"/>
        <w:rPr/>
      </w:pPr>
      <w:r>
        <w:rPr/>
        <w:t>6) надругательство над флагом МО «Омский сельсовет» НА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/>
      </w:pPr>
      <w:r>
        <w:rPr/>
        <w:t>7) умышленное повреждение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ение в композицию флага МО «Омский сельсовет» НАО каких-либо</w:t>
      </w:r>
    </w:p>
    <w:p>
      <w:pPr>
        <w:pStyle w:val="Normal"/>
        <w:jc w:val="both"/>
        <w:rPr/>
      </w:pPr>
      <w:r>
        <w:rP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>6.2. Право использования флага МО «Омский сельсовет» НАО, с момента утверждения его Советом депутатов в качестве официального символа, принадлежит органам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  <w:t>6.3. Флаг МО «Омский сельсовет» НАО, с момента утверждения его Советом депутатов в качестве официального символа, согласно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6.4. Контроль исполнения требований настоящего Положения возлагается на управление делами ад</w:t>
      </w:r>
    </w:p>
    <w:p>
      <w:pPr>
        <w:pStyle w:val="Normal"/>
        <w:ind w:firstLine="360"/>
        <w:jc w:val="both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иложение: многоцветный рисунок флага МО «Омский сельсовет» НАО на 1 л. в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     О.В. Чу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441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8:00Z</dcterms:created>
  <dc:creator>Евгения</dc:creator>
  <dc:description/>
  <cp:keywords/>
  <dc:language>en-US</dc:language>
  <cp:lastModifiedBy>Ломанцов Виктор Анатольевич</cp:lastModifiedBy>
  <cp:lastPrinted>2010-11-17T14:40:00Z</cp:lastPrinted>
  <dcterms:modified xsi:type="dcterms:W3CDTF">2014-08-04T14:08:00Z</dcterms:modified>
  <cp:revision>2</cp:revision>
  <dc:subject/>
  <dc:title>- по коду классификации доходов 57020201070100000151 утвердить цифру «900,0»;</dc:title>
</cp:coreProperties>
</file>