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Совета депутатов Одинцовского муниципального района МО от 26.11.2010 N 28/2</w:t>
      </w:r>
    </w:p>
    <w:p>
      <w:pPr>
        <w:pStyle w:val="TextBody"/>
        <w:rPr/>
      </w:pPr>
      <w:r>
        <w:rPr/>
        <w:t>О гербе Одинцовского муниципальн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дательством и законодательством Московской области, регулирующими правоотношения в сфере геральдики, Уставом Одинцовского муниципального района Московской области Совет депутатов Одинцовского муниципального района Московской области 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В связи с рекомендациями Геральдической комиссии Московской области признать решение Совета депутатов Одинцовского муниципального района Московской области от 18.06.2010 N 5/44 "О гербе Одинцовского муниципального района Московской области" утратившим силу.</w:t>
      </w:r>
    </w:p>
    <w:p>
      <w:pPr>
        <w:pStyle w:val="Normal"/>
        <w:ind w:firstLine="360"/>
        <w:rPr/>
      </w:pPr>
      <w:r>
        <w:rPr/>
        <w:t>2. Считать в качестве официального символа - герба Одинцовского муниципального района Московской области (далее - Одинцовский муниципальный район) герб города Одинцово Одинцовского района Московской области, ранее утвержденный решением Совета депутатов Одинцовского района Московской области от 25.04.1997 N 6/3, и оставить без изменений рисунок герба, его описание и обоснование.</w:t>
      </w:r>
    </w:p>
    <w:p>
      <w:pPr>
        <w:pStyle w:val="Normal"/>
        <w:ind w:firstLine="360"/>
        <w:rPr/>
      </w:pPr>
      <w:r>
        <w:rPr/>
        <w:t>3. Признать утратившими силу части 1.1, 1.3 главы I, а также главы II, III, IV Положения о гербе города Одинцово Одинцовского района Московской области, утвержденного решением Совета депутатов Одинцовского района Московской области от 25.04.1997 N 6/3.</w:t>
      </w:r>
    </w:p>
    <w:p>
      <w:pPr>
        <w:pStyle w:val="Normal"/>
        <w:ind w:firstLine="360"/>
        <w:rPr/>
      </w:pPr>
      <w:r>
        <w:rPr/>
        <w:t>4. Утвердить Положение о гербе Одинцовского муниципального района в новой редакции (прилагается).</w:t>
      </w:r>
    </w:p>
    <w:p>
      <w:pPr>
        <w:pStyle w:val="Normal"/>
        <w:ind w:firstLine="360"/>
        <w:rPr/>
      </w:pPr>
      <w:r>
        <w:rPr/>
        <w:t>5. Направить необходимый пакет документов по гербу Одинцовского муниципального района Московской области в Геральдическую комиссию Московской области для рассмотрения и представления в Геральдический совет при Президенте Российской Федерации на геральдическую экспертизу с последующим внесением этого официального символа в Государственный геральдический регистр Российской Федерации, а также получения свидетельства установленного образца о внесении герба в Государственный геральдический регистр Российской Федерации за номером 179, ранее присвоенным гербу города Одинцово Московской области. Ходатайствовать перед Геральдической комиссией Московской области о внесении официальных символов Одинцовского муниципального района Московской области в Геральдический регистр Московской области.</w:t>
      </w:r>
    </w:p>
    <w:p>
      <w:pPr>
        <w:pStyle w:val="Normal"/>
        <w:ind w:firstLine="360"/>
        <w:rPr/>
      </w:pPr>
      <w:r>
        <w:rPr/>
        <w:t>6. Опубликовать настоящее решение в официальных средствах массовой информации Одинцовского муниципального района.</w:t>
      </w:r>
    </w:p>
    <w:p>
      <w:pPr>
        <w:pStyle w:val="Normal"/>
        <w:ind w:firstLine="360"/>
        <w:rPr/>
      </w:pPr>
      <w:r>
        <w:rPr/>
        <w:t>7. Настоящее решение вступает в силу со дня опубликования.</w:t>
      </w:r>
    </w:p>
    <w:p>
      <w:pPr>
        <w:pStyle w:val="Normal"/>
        <w:ind w:firstLine="360"/>
        <w:rPr/>
      </w:pPr>
      <w:r>
        <w:rPr/>
        <w:t>8. Контроль за исполнением настоящего решения возложить на вице-главу Одинцовского муниципального района Московской области А.А. Кондаранц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динцовского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>А.Г. Глад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динцов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сков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 ноября 2010 г. N 28/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ОДИНЦОВСКОГО МУНИЦИПАЛЬНОГО РАЙОНА МОСК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ются описание и порядок использования официального символа - герба Одинцовского муниципального района Моск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Одинцовского муниципального района Московской области (далее - Герб) является официальным символом Одинцовского муниципального района Московской области (далее - Одинцовский муниципальный район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Герб отражает исторические, культурные, социально-экономические, национальные и иные местные традиции Одинцов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Положение о Гербе (далее - Положение) с приложениями на бумажных и электронных носителях хранится в установленном порядке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4. Герб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 гласи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В лазоревом поле лежащий на зеленой земле обернувшийся серебряный олень, вооруженный золотом и с золотым венком из цветков на шее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Обоснование символики Герб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азвитие Одинцовского муниципального района неразрывно связано с его красивой природой, издавна славящейся как одно из любимых мест отдыха жителей Подмосковь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Лежащий серебряный олень с золотым венком на шее (символ почета и уважения), оглядывающийся на пройденный путь, символизирует покой и отды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ребро символизирует чистоту, мудрость, благородство, совершенство, мир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еленая земля и золотой венок из цветов показывают природное богатство района; холм отражает рельеф окрестностей. Зеленый цвет символизирует здоровь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лубой цвет поля Герба - символ красоты, безупречности, возвышенных устремлений, добродетели, чистого неб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основе Герба языком аллегорического образа отдыхающего оленя совместно с геральдическими символами гармонично отражена история развития района как одного из прекрасных мест отдыха Подмосковь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ея Герба: Константин Моченов (Химки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художник: Роберт Маланичев (Москва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4. Герб может воспроизводиться в многоцветном и одноцветном равнодопустимых вариантах. Воспроизведение Герба равнодопустимо как с вольной частью, так и без нее. Герб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5. Рисунки Герба в многоцветном и в одноцветном вариантах приводятся в приложениях 1-6 к настоящему Положению, являющихся его неотъемлемыми частя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и размеще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Герба независимо от его размеров и техники исполнения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Московской области, Герба, иных гербов производится в соответствии с федеральным законодательством,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При одновременном размещении Герба и Государственного герба Российской Федерации или Герба и герба Московской области Герб располагается справа (размещение гербов: 1-2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герба Российской Федерации, герба Московской области и Герба Государственный герб Российской Федерации располагается в центре;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(размещение гербов: 2-1-3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но более двух) Государственный герб Российской Федерации располагается левее центра;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; справа от герба Московской области и слева от Герба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но более трех) Государственный герб Российской Федерации располагается в центре;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; слева от герба Московской области и справа от Герба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6-4-2-1-3-5-7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-3.6, указано от зрител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8. Размер Герба не может превышать размеров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9. Высота размещения Герба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0. Государственный герб Российской Федерации, герб Московской области, Герб должны быть выполнены в единой техник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бланков, печатей и иных носителей изображения Герба устанавливается органами местного самоуправления Одинцов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использова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в многоцветном варианте раз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Одинцов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Одинцов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в кабинетах главы Одинцовского муниципального района, вице-главы и других выборных должностных лиц местного самоуправления Одинцовского муниципального района, руководителя администрации Одинцов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2. Герб в многоцветном варианте может размещать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в кабинетах первых заместителей, заместителей руководителя администрации Одинцовского муниципального района, руководителей структурных подразделений администрации Одинцовского муниципального района и их заместителей, руководителей отраслевых структурных подразделений администрации Одинцовского муниципального района, руководителей муниципальных предприятий, учреждений и организаций и их заместителе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Одинцовский муниципальный район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на пассажирском транспорте и другом имуществе, предназначенном для транспортного обслуживания населения Одинцов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 Одинцовского муниципального района в сети Интернет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Одинцовского муниципального района при въезде на территорию Одинцовского муниципального района и выезде из не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 Герб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Совета депутатов Одинцов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депутатов Совета депутатов Одинцов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администрации Одинцов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) руководителя администрации Одинцов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) главы Одинцов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) вице-главы Одинцов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) Контрольно-ревизионной комиссии Одинцов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) избирательной комиссии Одинцов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) должностных лиц органов местного самоуправления Одинцов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0) иных муниципальных правовых актах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1) удостоверений лиц, осуществляющих службу на должностях в органах местного самоуправления, муниципальных служащих, депутатов Совета депутатов Одинцовского муниципального район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2) удостоверений к знакам различия, знакам отличия, установленным муниципальными правовыми акта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4. Герб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визитных карточках лиц, осуществляющих службу на должностях в органах местного самоуправления, муниципальных служащих, депутатов Совета депутатов Одинцовского муниципального район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Одинцовского муниципального района, предприятия, учреждения и организации, находящиеся в муниципальной собственности Одинцовского муниципального района, муниципальные унитарные предприятия Одинцов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Одинцов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5. Герб (в многоцветном или одноцветном вариантах) может быть использован в качестве геральдической основы для разработки наград и почетных званий Одинцов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6. Многоцветное воспроизведение Герба может использоваться при проведени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Одинцовского муниципального района, официальных представителей Одинцов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7. Изображение Герба в одноцветном варианте помещается на гербовых печатях органов местного самоуправления, предприятий, учреждений и организаций, находящихся в муниципальной собственности Одинцов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8. Использование Герба или его воспроизведение в случаях, не предусмотренных пунктами 4.1-4.7 настоящего Положения, является неофициальным использование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9. Использование Герба или его воспроизведение в случаях, не предусмотренных пунктами 4.1-4.7 настоящего Положения, осуществляется по согласованию с органами местного самоуправления Одинцовского муниципального района в порядке, установленном муниципальными правовыми актами Одинцов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Контроль и ответственность за нарушения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Одинцовского муниципального района Моск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являю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использование Герб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использование Герба в качестве средства визуальной идентификаци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 части 2 настоящего Полож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) использование Герб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) воспроизведение Герба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) надругательство над Гербом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) умышленное повреждение Герб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 настоящего Положения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чальник Управления </w:t>
      </w:r>
    </w:p>
    <w:p>
      <w:pPr>
        <w:pStyle w:val="Normal"/>
        <w:ind w:firstLine="360"/>
        <w:rPr/>
      </w:pPr>
      <w:r>
        <w:rPr/>
        <w:t xml:space="preserve">по делам муниципальных образований </w:t>
      </w:r>
    </w:p>
    <w:p>
      <w:pPr>
        <w:pStyle w:val="Normal"/>
        <w:ind w:firstLine="360"/>
        <w:rPr/>
      </w:pPr>
      <w:r>
        <w:rPr/>
        <w:t xml:space="preserve">и нормативно-правовому обеспечению </w:t>
      </w:r>
    </w:p>
    <w:p>
      <w:pPr>
        <w:pStyle w:val="Normal"/>
        <w:ind w:firstLine="360"/>
        <w:rPr/>
      </w:pPr>
      <w:r>
        <w:rPr/>
        <w:t>М.А. Шибано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НОГОЦВЕТНЫЙ РИСУНОК ГЕРБА ОДИНЦОВСКОГО МУНИЦИПАЛЬНОГО РАЙОНА МОСКОВСКОЙ ОБЛАСТИ (ГЕРБОВЫЙ ЩИТ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 ГЕРБА ОДИНЦОВСКОГО МУНИЦИПАЛЬНОГО РАЙОНА МОСКОВСКОЙ ОБЛАСТИ (ГЕРБОВЫЙ ЩИТ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 С УСЛОВНОЙ ШТРИХОВКОЙ ДЛЯ ОБОЗНАЧЕНИЯ ЦВЕТА ГЕРБА ОДИНЦОВСКОГО МУНИЦИПАЛЬНОГО РАЙОНА МОСКОВСКОЙ ОБЛАСТИ (ГЕРБОВЫЙ ЩИТ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НОГОЦВЕТНЫЙ РИСУНОК ГЕРБА ОДИНЦОВСКОГО МУНИЦИПАЛЬНОГО РАЙОНА МОСКОВСКОЙ ОБЛАСТИ (ГЕРБОВЫЙ ЩИТ С ВОЛЬНОЙ ЧАСТЬЮ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5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 ГЕРБА ОДИНЦОВСКОГО МУНИЦИПАЛЬНОГО РАЙОНА МОСКОВСКОЙ ОБЛАСТИ (ГЕРБОВЫЙ ЩИТ С ВОЛЬНОЙ ЧАСТЬЮ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6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 С УСЛОВНОЙ ШТРИХОВКОЙ ДЛЯ ОБОЗНАЧЕНИЯ ЦВЕТА ГЕРБА ОДИНЦОВСКОГО МУНИЦИПАЛЬНОГО РАЙОНА МОСКОВСКОЙ ОБЛАСТИ (ГЕРБОВЫЙ ЩИТ С ВОЛЬНОЙ ЧАСТЬЮ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31:00Z</dcterms:created>
  <dc:creator>mvl</dc:creator>
  <dc:description/>
  <cp:keywords/>
  <dc:language>en-US</dc:language>
  <cp:lastModifiedBy>Ломанцов Виктор Анатольевич</cp:lastModifiedBy>
  <dcterms:modified xsi:type="dcterms:W3CDTF">2013-09-05T04:33:00Z</dcterms:modified>
  <cp:revision>3</cp:revision>
  <dc:subject/>
  <dc:title>Рассмотрев материалы комиссии по учреждению символики и наград г</dc:title>
</cp:coreProperties>
</file>