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Ямало-Ненец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Собрание депутатов муниципального образования село Ны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Об утверждении Положения о гербе муниципального образования село Ныда Надымского района Ямало-Ненецкого автоном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(Внесены изменения решением от 01.04.2011 года №124 МО село Ныд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.10.2010 года № 104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Indent"/>
        <w:rPr/>
      </w:pPr>
      <w:r>
        <w:rPr/>
        <w:t>В соответствии с положениями Федерального закона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село Ныда, Собрание депутатов</w:t>
      </w:r>
    </w:p>
    <w:p>
      <w:pPr>
        <w:pStyle w:val="Normal"/>
        <w:ind w:firstLine="360"/>
        <w:rPr/>
      </w:pPr>
      <w:r>
        <w:rPr/>
        <w:t>РЕШИЛО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село Ныда согласно приложения.</w:t>
      </w:r>
    </w:p>
    <w:p>
      <w:pPr>
        <w:pStyle w:val="Normal"/>
        <w:ind w:firstLine="360"/>
        <w:rPr/>
      </w:pPr>
      <w:r>
        <w:rPr/>
        <w:t>2. Представить настоящее решение, Положение о гербе муниципального образования село Ныда в Геральдический совет при Президенте Российской Федерации с целью внесения герба в Государственный регистр Российской Федерации.</w:t>
      </w:r>
    </w:p>
    <w:p>
      <w:pPr>
        <w:pStyle w:val="Normal"/>
        <w:ind w:firstLine="360"/>
        <w:rPr/>
      </w:pPr>
      <w:r>
        <w:rPr/>
        <w:t>3. Контроль за исполнением настоящего решения возложить на Главу муниципального образования село Ныда.</w:t>
      </w:r>
    </w:p>
    <w:p>
      <w:pPr>
        <w:pStyle w:val="Normal"/>
        <w:ind w:firstLine="360"/>
        <w:rPr/>
      </w:pPr>
      <w:r>
        <w:rPr/>
        <w:t xml:space="preserve">Глава </w:t>
      </w:r>
    </w:p>
    <w:p>
      <w:pPr>
        <w:pStyle w:val="Normal"/>
        <w:ind w:firstLine="360"/>
        <w:rPr/>
      </w:pPr>
      <w:r>
        <w:rPr/>
        <w:t xml:space="preserve">муниципального образования </w:t>
      </w:r>
    </w:p>
    <w:p>
      <w:pPr>
        <w:pStyle w:val="Normal"/>
        <w:ind w:firstLine="360"/>
        <w:rPr>
          <w:lang w:val="en-US"/>
        </w:rPr>
      </w:pPr>
      <w:r>
        <w:rPr/>
        <w:t>село Ныда Р. И. Салинде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  <w:br/>
        <w:t>к Решению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 село Ны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6.10.2010 г. № 104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О ГЕРБЕ МУНИЦИПАЛЬНОГО ОБРАЗОВАНИЯ СЕЛО НЫ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НАДЫМСКОГО РАЙОНА ЯМАЛО-НЕНЕЦКОГО АВТОНОМНОГО ОКРУГА</w:t>
      </w:r>
    </w:p>
    <w:p>
      <w:pPr>
        <w:pStyle w:val="Normal"/>
        <w:rPr>
          <w:rFonts w:ascii="Arial" w:hAnsi="Arial" w:cs="Arial"/>
          <w:b/>
          <w:b/>
          <w:bCs/>
          <w:color w:val="3366FF"/>
          <w:kern w:val="2"/>
          <w:sz w:val="28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село Ныда Надымского района Ямало-Ненецкого автономного округа в качестве официального символа, его описание и порядок использования.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Общие положения</w:t>
      </w:r>
    </w:p>
    <w:p>
      <w:pPr>
        <w:pStyle w:val="Normal"/>
        <w:ind w:firstLine="360"/>
        <w:rPr/>
      </w:pPr>
      <w:r>
        <w:rPr/>
        <w:t>Герб муниципального образования село Ныда Надымского района Ямало-Ненецкого автономного округа (далее – герб муниципального образования село Ныда) является официальным символом муниципального образования село Ныда.</w:t>
      </w:r>
    </w:p>
    <w:p>
      <w:pPr>
        <w:pStyle w:val="Normal"/>
        <w:ind w:firstLine="360"/>
        <w:rPr/>
      </w:pPr>
      <w:r>
        <w:rPr/>
        <w:t>Герб муниципального образования село Ныд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Положение о гербе муниципального образования село Ныда с приложением на бумажном и электронном носителях хранится в архиве муниципального образования село Ныд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Герб муниципального образования село Ныда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Геральдическое описание и обоснование символики герба муниципального образования село Ныда</w:t>
      </w:r>
    </w:p>
    <w:p>
      <w:pPr>
        <w:pStyle w:val="Normal"/>
        <w:ind w:firstLine="360"/>
        <w:rPr/>
      </w:pPr>
      <w:r>
        <w:rPr/>
        <w:t>2.1. Описание герба муниципального образования село Ныда гласит:</w:t>
      </w:r>
    </w:p>
    <w:p>
      <w:pPr>
        <w:pStyle w:val="Normal"/>
        <w:ind w:firstLine="360"/>
        <w:rPr/>
      </w:pPr>
      <w:r>
        <w:rPr/>
        <w:t>«В лазоревом поле вверху – золотой пояс с восемью подвесками того же металла в виде зубчато вырезанных треугольников на таких же тесьмах, а внизу – серебряный муксун»</w:t>
      </w:r>
    </w:p>
    <w:p>
      <w:pPr>
        <w:pStyle w:val="Normal"/>
        <w:ind w:firstLine="360"/>
        <w:rPr/>
      </w:pPr>
      <w:r>
        <w:rPr/>
        <w:t>2.2. Обоснование символики герба муниципального образования село Ныда.</w:t>
      </w:r>
    </w:p>
    <w:p>
      <w:pPr>
        <w:pStyle w:val="Normal"/>
        <w:ind w:firstLine="360"/>
        <w:rPr/>
      </w:pPr>
      <w:r>
        <w:rPr/>
        <w:t>Расположенное на левом берегу реки Ныды при её впадении в Обскую губу одноименное село – Ныда является одним из старейших поселений Надымского района. Первые постоянными деревянными постройками были купеческий дом со складскими поселениями сооруженные в 1986-1898 годах.</w:t>
      </w:r>
    </w:p>
    <w:p>
      <w:pPr>
        <w:pStyle w:val="Normal"/>
        <w:ind w:firstLine="360"/>
        <w:rPr/>
      </w:pPr>
      <w:r>
        <w:rPr/>
        <w:t>Современное село Ныда, одно из крупнейших национальных поселений Ямало-Ненецкого автономного округа, большая часть поселения – представители коренных малочисленных народов Севера. Учитывая национальные особенности села, традиционными видами сельскохозяйственной деятельности являются: развитие животноводства –оленеводство и рыбный промысел, отраженные на флаге частью национальной ненецкой оленьей упряжи, украшенной орнаментом, и белой рыбой- муксуном.</w:t>
      </w:r>
    </w:p>
    <w:p>
      <w:pPr>
        <w:pStyle w:val="TextBodyIndent"/>
        <w:rPr/>
      </w:pPr>
      <w:r>
        <w:rPr/>
        <w:t>Голубой цвет –символ водных просторов подчеркивает значимую роль водных ресурсов в жизни местного населения. Голубой цвет – символ чести, благородства, духовности,возвышенных устремлений.</w:t>
      </w:r>
    </w:p>
    <w:p>
      <w:pPr>
        <w:pStyle w:val="Normal"/>
        <w:ind w:firstLine="360"/>
        <w:rPr/>
      </w:pPr>
      <w:r>
        <w:rPr/>
        <w:t>Белый цвет(серебро) – символ чистоты, совершенства, мира и взаимопонимания, цвет бескрайних северных просторов.</w:t>
      </w:r>
    </w:p>
    <w:p>
      <w:pPr>
        <w:pStyle w:val="Normal"/>
        <w:ind w:firstLine="360"/>
        <w:rPr/>
      </w:pPr>
      <w:r>
        <w:rPr/>
        <w:t>Желтый цвет(золото) – символ богатства, стабильности, уважения, интеллекта, жизненной энергии.</w:t>
      </w:r>
    </w:p>
    <w:p>
      <w:pPr>
        <w:pStyle w:val="Normal"/>
        <w:ind w:firstLine="360"/>
        <w:rPr/>
      </w:pPr>
      <w:r>
        <w:rPr/>
        <w:t>Красный цвет –символ мужества, красоты, силы, праздника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герба:Константин Моченов (Химки), Кирилл Переходенко (Конаково);</w:t>
      </w:r>
    </w:p>
    <w:p>
      <w:pPr>
        <w:pStyle w:val="Normal"/>
        <w:ind w:firstLine="360"/>
        <w:rPr/>
      </w:pPr>
      <w:r>
        <w:rPr/>
        <w:t>художник и компьютерный дизайн: Ирина Сокол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 xml:space="preserve">2.4. Герб муниципального образования село Ныда может воспроизводиться в многоцветном и одноцветном равнодопустимых вариантах (с вольной частью и без вольной части) </w:t>
      </w:r>
      <w:r>
        <w:rPr>
          <w:rStyle w:val="FootnoteAnchor"/>
        </w:rPr>
        <w:footnoteReference w:id="2"/>
      </w:r>
      <w:r>
        <w:rPr/>
        <w:t>[1].Герб село Ныда в одноцветном варианте может воспроизводиться с шафировкой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5. Герб село Ныда в соответствии с Методическими рекомендациями по разработке и использованию официальных символов муниципальных образований (Раздел 2, Глава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6. Рисунки герба село Ныда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Порядок воспроизведения и размещения герба муниципального образования село Ныда</w:t>
      </w:r>
    </w:p>
    <w:p>
      <w:pPr>
        <w:pStyle w:val="Normal"/>
        <w:ind w:firstLine="360"/>
        <w:rPr/>
      </w:pPr>
      <w:r>
        <w:rPr/>
        <w:t>3.1.Воспроизведение герба муниципального образования село Ныд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Ямало-Ненецкого автономного округа, герба муниципального образования село Ныда, иных гербов производится в соответствии с федеральным законодательством, законодательством Ямало-Ненецкого автономного округа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муниципального образования село Ныда и Государственного герба Российской Федерации или герба муниципального образования село Ныда и герба Ямало-Ненецкого автономного округа, герб муниципального образования село Ныда располагается справа (размещение гербов:1-2)</w:t>
      </w:r>
      <w:r>
        <w:rPr>
          <w:rStyle w:val="FootnoteAnchor"/>
          <w:color w:val="A75E2E"/>
        </w:rPr>
        <w:footnoteReference w:id="3"/>
      </w:r>
      <w:r>
        <w:rPr>
          <w:color w:val="A75E2E"/>
        </w:rPr>
        <w:t>[2]</w:t>
      </w:r>
      <w:r>
        <w:rPr/>
        <w:t>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герба Российской Федерации, герба Ямало-Ненецкого автономного округа и герба муниципального образования село Ныда, Государственный герб Российской Федерации располагается в центре; слева от Государственного герба Российской Федерации располагается герб Ямало-Ненецкого автономного округа, справа от Государственного герба Российской Федерации располагается герб муниципального образования село Ныда (размещение гербов: 2-1-3)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Ямало-Ненецкого автономного округа, слева от Государственного герба Российской Федерации располагается герб муниципального образования село Ныда; справа от герба Ямало-Ненецкого автономного округа и слева от герба муниципального образования село Ныда равномерно располагаются флаги иных субъектов Российской Федерации,муниципальных образований, гербы общественных объединений, предприятий,учреждений или организаций (размещение герб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но более трех),Государственный герб Российской Федерации располагается в центре; слева от Государственного герба Российской Федерации располагается герб Ямало-Ненецкого автономного округа, справа от Государственного герба Российской Федерации располагается герб муниципального образования село Ныда; слева от герба Ямало-Ненецкого автономного округа и справа от герба муниципального образования село Ныда равномерно располагаются гербы иных субъектов Российской Федерации,муниципальных образований, гербы общественных объединений, предприятий,учреждений или организаций (расположение гербов: 6-4-2-1-3-5-7)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муниципального образования село Ныда не может превышать размеры Государственного герба Российской Федерации, герба Ямало-Ненецкого автономного округа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муниципального образования село Ныда не может превышать высоту размещения Государственного герба Российской Федерации, герба Ямало-Ненецкого автономного округа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Государственный герб Российской Федерации, герб Ямало-Ненецкого автономного округа, герб муниципального образования село Ныда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герба муниципального образования село Ныда, бланков и иных носителей изображения герба муниципального образования село Ныда устанавливаются органами местного самоуправления муниципального образования село Ныда.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Порядок использования герба муниципального образования село Ныда</w:t>
      </w:r>
    </w:p>
    <w:p>
      <w:pPr>
        <w:pStyle w:val="Normal"/>
        <w:ind w:firstLine="360"/>
        <w:rPr/>
      </w:pPr>
      <w:r>
        <w:rPr/>
        <w:t>4.1. Герб муниципального образования село Ныда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фасадах зданиях органов местного самоуправления муниципального образования село Ныда, муниципальных предприятий и учреждений, необходимых для осуществления полномочий по решению вопросов местного значения муниципального образования село Ныд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муниципального образования село Ныда;</w:t>
      </w:r>
    </w:p>
    <w:p>
      <w:pPr>
        <w:pStyle w:val="Normal"/>
        <w:ind w:firstLine="360"/>
        <w:rPr/>
      </w:pPr>
      <w:r>
        <w:rPr/>
        <w:t>3) в кабинетах Главы муниципального образования село Ныда, выборных должностных лиц местного самоуправления муниципального образования село Ныда, Главы Администрации муниципального образования село Ныда;</w:t>
      </w:r>
    </w:p>
    <w:p>
      <w:pPr>
        <w:pStyle w:val="Normal"/>
        <w:ind w:firstLine="360"/>
        <w:rPr/>
      </w:pPr>
      <w:r>
        <w:rPr/>
        <w:t>4.2. Герб муниципального образования село Ныда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заместителей и руководителей структурных подразделений Администрации муниципального образования село Ныда; первых заместителей, заместителей Главы Администрации муниципального образования село Ныда; руководителей отраслевых,структурных подразделений Администрации муниципального образования село Ныда;руководителей и их замест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оставляющих муниципального образования село Ныда;</w:t>
      </w:r>
    </w:p>
    <w:p>
      <w:pPr>
        <w:pStyle w:val="Normal"/>
        <w:ind w:firstLine="360"/>
        <w:rPr/>
      </w:pPr>
      <w:r>
        <w:rPr/>
        <w:t>3) на пассажирском транспорте и другом имуществе, предназначенном для транспортного обслуживания населения муниципального образования село Ныда;</w:t>
      </w:r>
    </w:p>
    <w:p>
      <w:pPr>
        <w:pStyle w:val="Normal"/>
        <w:ind w:firstLine="360"/>
        <w:rPr/>
      </w:pPr>
      <w:r>
        <w:rPr/>
        <w:t>4) на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ых сайтах органов местного самоуправления муниципального образования село Ныда в сети Интернет;</w:t>
      </w:r>
    </w:p>
    <w:p>
      <w:pPr>
        <w:pStyle w:val="Normal"/>
        <w:ind w:firstLine="360"/>
        <w:rPr/>
      </w:pPr>
      <w:r>
        <w:rPr/>
        <w:t>6) на стелах,указателях, знаках, обозначающих границу муниципального образования село Ныда при въезде на территорию муниципального образования село Ныда и выезде из нее.</w:t>
      </w:r>
    </w:p>
    <w:p>
      <w:pPr>
        <w:pStyle w:val="Normal"/>
        <w:ind w:firstLine="360"/>
        <w:rPr/>
      </w:pPr>
      <w:r>
        <w:rPr/>
        <w:t xml:space="preserve">4.3. Герб муниципального образования село Ныда (в многоцветном или одноцветном вариантах)может воспроизводиться на бланках: </w:t>
      </w:r>
    </w:p>
    <w:p>
      <w:pPr>
        <w:pStyle w:val="Normal"/>
        <w:ind w:firstLine="360"/>
        <w:rPr/>
      </w:pPr>
      <w:r>
        <w:rPr/>
        <w:t>1) Главы муниципального образования село Ныда;</w:t>
      </w:r>
    </w:p>
    <w:p>
      <w:pPr>
        <w:pStyle w:val="Normal"/>
        <w:ind w:firstLine="360"/>
        <w:rPr/>
      </w:pPr>
      <w:r>
        <w:rPr/>
        <w:t>2) Главы Администрации муниципального образования село Ныда;</w:t>
      </w:r>
    </w:p>
    <w:p>
      <w:pPr>
        <w:pStyle w:val="Normal"/>
        <w:ind w:firstLine="360"/>
        <w:rPr/>
      </w:pPr>
      <w:r>
        <w:rPr/>
        <w:t>3) Администрации муниципального образования село Ныда;</w:t>
      </w:r>
    </w:p>
    <w:p>
      <w:pPr>
        <w:pStyle w:val="Normal"/>
        <w:ind w:firstLine="360"/>
        <w:rPr/>
      </w:pPr>
      <w:r>
        <w:rPr/>
        <w:t>4) Собрания депутатов муниципального образования село Ныда;</w:t>
      </w:r>
    </w:p>
    <w:p>
      <w:pPr>
        <w:pStyle w:val="Normal"/>
        <w:ind w:firstLine="360"/>
        <w:rPr/>
      </w:pPr>
      <w:r>
        <w:rPr/>
        <w:t>5) депутатов муниципального образования село Ныда;</w:t>
      </w:r>
    </w:p>
    <w:p>
      <w:pPr>
        <w:pStyle w:val="Normal"/>
        <w:ind w:firstLine="360"/>
        <w:rPr/>
      </w:pPr>
      <w:r>
        <w:rPr/>
        <w:t>6) Избирательной комиссии муниципального образования село Ныда;</w:t>
      </w:r>
    </w:p>
    <w:p>
      <w:pPr>
        <w:pStyle w:val="Normal"/>
        <w:ind w:firstLine="360"/>
        <w:rPr/>
      </w:pPr>
      <w:r>
        <w:rPr/>
        <w:t>7) должностных лиц органов местного самоуправления муниципального образования село Ныда;</w:t>
      </w:r>
    </w:p>
    <w:p>
      <w:pPr>
        <w:pStyle w:val="Normal"/>
        <w:ind w:firstLine="360"/>
        <w:rPr/>
      </w:pPr>
      <w:r>
        <w:rPr/>
        <w:t>8) иных муниципальных правовых актов</w:t>
      </w:r>
    </w:p>
    <w:p>
      <w:pPr>
        <w:pStyle w:val="Normal"/>
        <w:ind w:firstLine="360"/>
        <w:rPr/>
      </w:pPr>
      <w:r>
        <w:rPr/>
        <w:t>9) удостоверений лиц, осуществляющих службу на должностях в органах местного самоуправления,муниципальных служащих, депутатов Собрания депутатов муниципального образования село Ныда, членов иных органов местного самоуправления, служащих (работников)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. Герб муниципального образования село Ныда (в многоцветном и одноцветом вариантах)может воспроизводиться на:</w:t>
      </w:r>
    </w:p>
    <w:p>
      <w:pPr>
        <w:pStyle w:val="Normal"/>
        <w:ind w:firstLine="360"/>
        <w:rPr/>
      </w:pPr>
      <w:r>
        <w:rPr/>
        <w:t>1) визитных карточках лиц, осуществляющих службу на должностях в органах местного самоуправления, муниципальных служащих, депутатов Собрания депутатов муниципального образования село Ныд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знаках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муниципального образования село Ныда, предприятия, учреждения и организации, находящиеся в муниципальной собственности муниципального образования село Ныда, муниципальные унитарные предприятия села Ныда;</w:t>
      </w:r>
    </w:p>
    <w:p>
      <w:pPr>
        <w:pStyle w:val="Normal"/>
        <w:ind w:firstLine="360"/>
        <w:rPr/>
      </w:pPr>
      <w:r>
        <w:rPr/>
        <w:t>4) конвертах,открытках, приглашениях, календарях, а также на представительской продукции(значки, вымпелы, буклеты и иная продукция) органов местного самоуправления и муниципальных органов муниципального образования село Ныда.</w:t>
      </w:r>
    </w:p>
    <w:p>
      <w:pPr>
        <w:pStyle w:val="Normal"/>
        <w:ind w:firstLine="360"/>
        <w:rPr/>
      </w:pPr>
      <w:r>
        <w:rPr/>
        <w:t>4.5. Герб муниципального образования село Ныда может быть использован в качестве основы для разработки наград и почетных званий муниципального образования село Ныда.</w:t>
      </w:r>
    </w:p>
    <w:p>
      <w:pPr>
        <w:pStyle w:val="Normal"/>
        <w:ind w:firstLine="360"/>
        <w:rPr/>
      </w:pPr>
      <w:r>
        <w:rPr/>
        <w:t>4.6. Многоцветное воспроизведение герба муниципального образования село Ныда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субъектов и государственных органов Ямало– Ненецкого автономного округа,Главы муниципального образования село Ныда, официальных представителей муниципального образования село Ныд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муниципального образования село Ныд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4.8. Использование герба муниципального образования село Ныда или его воспроизведение в случаях,не предусмотренных пунктами 4.1. - 4.7. настоящего Положения, является неофициальным использованием герба муниципального образования село Ныда. </w:t>
      </w:r>
    </w:p>
    <w:p>
      <w:pPr>
        <w:pStyle w:val="Normal"/>
        <w:ind w:firstLine="360"/>
        <w:rPr/>
      </w:pPr>
      <w:r>
        <w:rPr/>
        <w:t>4.9. Использование герба муниципального образования село Ныда или его воспроизведение в случаях,не предусмотренных пунктами 4.1. – 4.7. настоящего Положения, осуществляется по согласованию с органами местного самоуправления муниципального образования село Ныда, в порядке,установленном муниципальными правовыми актами муниципального образования село Ныда.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Главу муниципального образования село Ныда.</w:t>
      </w:r>
    </w:p>
    <w:p>
      <w:pPr>
        <w:pStyle w:val="Normal"/>
        <w:ind w:firstLine="360"/>
        <w:rPr/>
      </w:pPr>
      <w:r>
        <w:rPr/>
        <w:t>5.2.Ответственность за искажение герба муниципального образования село Ныд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герба муниципального образования село Ныда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герба муниципального образования село Ныда, в качестве геральдической основы гербов и флагов общественных объединений, муниципальных унитарных предприятий,муниципальных учреждений, организаций независимо от их организационно –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муниципального образования село Ныда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муниципального образования село Ныда или изменением композиции или цветов, выходящими за пределами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муниципального образования село Ныда или его воспроизведением, в том числе путем нанесения надписей, рисунков оскорбительного содержания,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муниципального образования село Ныд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.,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муниципального образования село Ныд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муниципального образования село Ныда, с момента утверждения его Собранием депутатов муниципального образования село Ныда в качестве официального символа, принадлежит органам местного самоуправления муниципального образования село Ныда.</w:t>
      </w:r>
    </w:p>
    <w:p>
      <w:pPr>
        <w:pStyle w:val="Normal"/>
        <w:ind w:firstLine="360"/>
        <w:rPr/>
      </w:pPr>
      <w:r>
        <w:rPr/>
        <w:t>6.3. Герб муниципального образования село Ныда, с момента утверждения его Собранием депутатов муниципального образования село Ныда в качестве официального символа,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Главу муниципального образования село Ныда.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34:00Z</dcterms:created>
  <dc:creator>mvl</dc:creator>
  <dc:description/>
  <cp:keywords/>
  <dc:language>en-US</dc:language>
  <cp:lastModifiedBy>Ломанцов Виктор Анатольевич</cp:lastModifiedBy>
  <cp:lastPrinted>2011-12-14T15:36:00Z</cp:lastPrinted>
  <dcterms:modified xsi:type="dcterms:W3CDTF">2014-02-14T09:51:00Z</dcterms:modified>
  <cp:revision>3</cp:revision>
  <dc:subject/>
  <dc:title>Муниципальное образование</dc:title>
</cp:coreProperties>
</file>