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о Новый 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 гербе села Новый Порт Ямальского района Ямало-Ненецкого автоном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декабря 2010 года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ст. 5, п.п. 2 п. 1 ст. 9, п.п. 2 п. 3 ст. 42 Устава муниципального образования село Новый Порт, Собрание депутатов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Утвердить Положение «О гербе села Новый Порт Ямальского района Ямало-Ненецкого автономного округа», согласно приложению.</w:t>
      </w:r>
    </w:p>
    <w:p>
      <w:pPr>
        <w:pStyle w:val="Normal"/>
        <w:ind w:firstLine="360"/>
        <w:rPr/>
      </w:pPr>
      <w:r>
        <w:rPr/>
        <w:t>2.    Направить настоящее Решение Главе муниципального образования село Новый Порт для подписания и обнародования.</w:t>
      </w:r>
    </w:p>
    <w:p>
      <w:pPr>
        <w:pStyle w:val="Normal"/>
        <w:ind w:firstLine="360"/>
        <w:rPr/>
      </w:pPr>
      <w:r>
        <w:rPr/>
        <w:t>3.    Представить настоящее Решение, Положение о гербе села Новый Порт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  <w:tab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село Новый Порт                                                                              В.С. Худ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ело Новый По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декабря 2010 года № 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«О ГЕРБЕ МУНИЦИПАЛЬНОГО ОБРАЗОВАНИЯ СЕЛО НОВЫЙ ПОРТ ЯМАЛЬСКОГО РАЙОНА ЯМАЛО-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о Новый Порт Ямаль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  Герб муниципального образования село Новый Порт Ямальского района Ямало-Ненецкого автономного округа (далее - герб села Новый Порт) является официальным символом села Новый Порт.</w:t>
      </w:r>
    </w:p>
    <w:p>
      <w:pPr>
        <w:pStyle w:val="Normal"/>
        <w:ind w:firstLine="360"/>
        <w:rPr/>
      </w:pPr>
      <w:r>
        <w:rPr/>
        <w:t>1.2.   Герб села Новый Порт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  Положение о гербе села Новый Порт с приложениями на бумажных и электронных носителях хранится в архиве села Новый Порт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  <w:tab/>
        <w:t>Герб села Новый Порт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</w:t>
        <w:tab/>
        <w:t>Геральдическое описание герба села Новый Порт гласит:</w:t>
      </w:r>
    </w:p>
    <w:p>
      <w:pPr>
        <w:pStyle w:val="Normal"/>
        <w:ind w:firstLine="360"/>
        <w:rPr/>
      </w:pPr>
      <w:r>
        <w:rPr/>
        <w:t>«В лазоревом поле серебряный скачущий северный олень над золотым якорем, сопровожденным по сторонам обращенными к нему косвенно положенными двумя серебряными нельмами».</w:t>
      </w:r>
    </w:p>
    <w:p>
      <w:pPr>
        <w:pStyle w:val="Normal"/>
        <w:ind w:firstLine="360"/>
        <w:rPr/>
      </w:pPr>
      <w:r>
        <w:rPr/>
        <w:t>2.2.</w:t>
        <w:tab/>
        <w:t>Обоснование символики герба села Новый Порт.</w:t>
      </w:r>
    </w:p>
    <w:p>
      <w:pPr>
        <w:pStyle w:val="Normal"/>
        <w:ind w:firstLine="360"/>
        <w:rPr/>
      </w:pPr>
      <w:r>
        <w:rPr/>
        <w:t>Поселок Новый Порт (с 2006 г. село) основан в 1920 году отрядом гидрографов как пункт товарообмена экспедиций моряков и сибирских речников. В 1931 году здесь был образован Новопортовский рыбный промысел Обьгосрыбтреста, тогда же построен рыбоконсервный завод и сезонная плавучая фабрика. В середине XX столетия в поселке Новый Порт было создано уникальное по своей протяженности вечномерзлотное рыбохранилище, рассчитанное на хранение 1700 тонн рыбы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о-географические и экономические особенности муниципального образования:</w:t>
      </w:r>
    </w:p>
    <w:p>
      <w:pPr>
        <w:pStyle w:val="Normal"/>
        <w:ind w:firstLine="360"/>
        <w:rPr/>
      </w:pPr>
      <w:r>
        <w:rPr/>
        <w:t>-     якорь - символ опоры, надежности, стабильности не только указывает на порт, ставший причиной появления поселка, но и на само название -Новый Порт, делая композицию герба гласной;</w:t>
      </w:r>
    </w:p>
    <w:p>
      <w:pPr>
        <w:pStyle w:val="Normal"/>
        <w:ind w:firstLine="360"/>
        <w:rPr/>
      </w:pPr>
      <w:r>
        <w:rPr/>
        <w:t>-     нельмы символизируют рыбный промысел - одно из основных занятий местного населения;</w:t>
      </w:r>
    </w:p>
    <w:p>
      <w:pPr>
        <w:pStyle w:val="TextBodyIndent"/>
        <w:rPr/>
      </w:pPr>
      <w:r>
        <w:rPr/>
        <w:t>-     голубой цвет символ водных просторов и бескрайнего неба отражает расположение села на берегу Карского моря. Голубой цвет - символ чести, благородства, веры, духовности.</w:t>
      </w:r>
    </w:p>
    <w:p>
      <w:pPr>
        <w:pStyle w:val="Normal"/>
        <w:ind w:firstLine="360"/>
        <w:rPr/>
      </w:pPr>
      <w:r>
        <w:rPr/>
        <w:t>Северный олень не только образно отражает северное расположение муниципального образования, но и указывает на национальные особенности - основу населения составляют ненцы, традиционным занятием которых является оленеводство.</w:t>
      </w:r>
    </w:p>
    <w:p>
      <w:pPr>
        <w:pStyle w:val="Normal"/>
        <w:ind w:firstLine="360"/>
        <w:rPr/>
      </w:pPr>
      <w:r>
        <w:rPr/>
        <w:t>Бегущий олень символизирует устремленность в будущее, движение вперед, развитие.</w:t>
      </w:r>
    </w:p>
    <w:p>
      <w:pPr>
        <w:pStyle w:val="Normal"/>
        <w:ind w:firstLine="360"/>
        <w:rPr/>
      </w:pPr>
      <w:r>
        <w:rPr/>
        <w:t>Золото -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 Серебро - цвет северных бескрайних просторов.</w:t>
      </w:r>
    </w:p>
    <w:p>
      <w:pPr>
        <w:pStyle w:val="Normal"/>
        <w:ind w:firstLine="360"/>
        <w:rPr/>
      </w:pPr>
      <w:r>
        <w:rPr/>
        <w:t>2.3.</w:t>
        <w:tab/>
        <w:t>Авторская группа:</w:t>
      </w:r>
    </w:p>
    <w:p>
      <w:pPr>
        <w:pStyle w:val="Normal"/>
        <w:ind w:firstLine="360"/>
        <w:rPr/>
      </w:pPr>
      <w:r>
        <w:rPr/>
        <w:t>идея герба: Игорь Мухамадеев (Нижневартовск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</w:t>
        <w:tab/>
        <w:t>Герб села Новый Порт может воспроизводиться в многоцветном и одноцветном равнодопустимых вариантах (с вольной частью и без вольной части). Герб села Новый Порт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     Герб села Новый Порт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     Рисунки герба села Новый Порт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Порядок воспроизведения и размещения герб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    Воспроизведение герба села Новый Порт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    Порядок размещения Государственного герба Российской Федерации, герба Ямало-Ненецкого автономного округа, герба села Новый Порт, иных гербов производится в соответствии с федеральным законодательством, законодательством Ямало-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    При одновременном размещении герба села Новый Порт и Государственного герба Российской Федерации или герба села Новый Порт и герба Ямало-Ненецкого автономного округа, герб села Новый Порт располагается справа (размещение гербов: 1-2) .</w:t>
      </w:r>
    </w:p>
    <w:p>
      <w:pPr>
        <w:pStyle w:val="Normal"/>
        <w:ind w:firstLine="360"/>
        <w:rPr/>
      </w:pPr>
      <w:r>
        <w:rPr/>
        <w:t>3.4.     При одновременном размещении Государственного герба Российской Федерации, герба Ямало-Ненецкого автономного округа и герба села Новый Порт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а Новый Порт (размещение гербов: 2-1-3).</w:t>
      </w:r>
    </w:p>
    <w:p>
      <w:pPr>
        <w:pStyle w:val="Normal"/>
        <w:ind w:firstLine="360"/>
        <w:rPr/>
      </w:pPr>
      <w:r>
        <w:rPr/>
        <w:t>3.5.    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села Новый Порт; справа от герба Ямало-Ненецкого автономного округа и слева от герба села Новый Порт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   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а Новый Порт; слева от герба Ямало-Ненецкого автономного округа и справа от герба села Новый Порт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    Расположение герб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/>
        <w:t>3.8.     Размер герба села Новый Порт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    Высота размещения герба села Новый Порт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</w:t>
        <w:tab/>
        <w:t>Государственный герб Российской Федерации, герб Ямало-Ненецкого автономного округа, герб села Новый Порт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а Новый Порт устанавливается органами местного самоуправления села Новый Порт.</w:t>
      </w:r>
    </w:p>
    <w:p>
      <w:pPr>
        <w:pStyle w:val="Normal"/>
        <w:ind w:firstLine="360"/>
        <w:rPr/>
      </w:pPr>
      <w:r>
        <w:rPr/>
        <w:t>_______________________</w:t>
      </w:r>
    </w:p>
    <w:p>
      <w:pPr>
        <w:pStyle w:val="Normal"/>
        <w:ind w:firstLine="360"/>
        <w:rPr/>
      </w:pPr>
      <w:r>
        <w:rPr/>
        <w:t>1 размещение гербов: 1 - герб РФ или Ямало-Ненецкого автономного округа, 2 - герб села Новый Порт, где цифровые обозначения указывают на степень почетности места размещения герба при взгляде от зрител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герб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</w:t>
        <w:tab/>
        <w:t>Герб села Новый Порт в многоцветном варианте размещается:</w:t>
      </w:r>
    </w:p>
    <w:p>
      <w:pPr>
        <w:pStyle w:val="Normal"/>
        <w:ind w:firstLine="360"/>
        <w:rPr/>
      </w:pPr>
      <w:r>
        <w:rPr/>
        <w:t>1)  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а Новый Порт;</w:t>
      </w:r>
    </w:p>
    <w:p>
      <w:pPr>
        <w:pStyle w:val="Normal"/>
        <w:ind w:firstLine="360"/>
        <w:rPr/>
      </w:pPr>
      <w:r>
        <w:rPr/>
        <w:t>2)   в залах заседаний органов местного самоуправления села Новый Порт;</w:t>
      </w:r>
    </w:p>
    <w:p>
      <w:pPr>
        <w:pStyle w:val="Normal"/>
        <w:ind w:firstLine="360"/>
        <w:rPr/>
      </w:pPr>
      <w:r>
        <w:rPr/>
        <w:t>3)</w:t>
        <w:tab/>
        <w:t>в кабинетах главы села Новый Порт, выборных должностных лиц местного самоуправления села Новый Порт, главы администрации села Новый Порт.</w:t>
      </w:r>
    </w:p>
    <w:p>
      <w:pPr>
        <w:pStyle w:val="Normal"/>
        <w:ind w:firstLine="360"/>
        <w:rPr/>
      </w:pPr>
      <w:r>
        <w:rPr/>
        <w:t>4.2.</w:t>
        <w:tab/>
        <w:t>Герб села Новый Порт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   в кабинетах руководителей структурных подразделений администрации села Новый Порт и их заместителей, первых заместителей, заместителей главы администрации села Новый Порт, руководителей отраслевых, структурных подразделений администрации села Новый Порт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   на форме спортивных команд и отдельных спортсменов, представляющих село Новый Порт.</w:t>
      </w:r>
    </w:p>
    <w:p>
      <w:pPr>
        <w:pStyle w:val="Normal"/>
        <w:ind w:firstLine="360"/>
        <w:rPr/>
      </w:pPr>
      <w:r>
        <w:rPr/>
        <w:t>3)    на пассажирском транспорте и другом имуществе, предназначенном для транспортного обслуживания населения села Новый Порт;</w:t>
      </w:r>
    </w:p>
    <w:p>
      <w:pPr>
        <w:pStyle w:val="Normal"/>
        <w:ind w:firstLine="360"/>
        <w:rPr/>
      </w:pPr>
      <w:r>
        <w:rPr/>
        <w:t>4)   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   на официальных сайтах органов местного самоуправления села Новый Порт в сети Интернет;</w:t>
      </w:r>
    </w:p>
    <w:p>
      <w:pPr>
        <w:pStyle w:val="Normal"/>
        <w:ind w:firstLine="360"/>
        <w:rPr/>
      </w:pPr>
      <w:r>
        <w:rPr/>
        <w:t>6)    на стелах, указателях, знаках, обозначающих границу села Новый Порт при въезде на территорию села Новый Порт и выезде из нее.</w:t>
      </w:r>
    </w:p>
    <w:p>
      <w:pPr>
        <w:pStyle w:val="Normal"/>
        <w:ind w:firstLine="360"/>
        <w:rPr/>
      </w:pPr>
      <w:r>
        <w:rPr/>
        <w:t>4.3.</w:t>
        <w:tab/>
        <w:t>Герб села Новый Порт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   Главы села Новый Порт;</w:t>
      </w:r>
    </w:p>
    <w:p>
      <w:pPr>
        <w:pStyle w:val="Normal"/>
        <w:ind w:firstLine="360"/>
        <w:rPr/>
      </w:pPr>
      <w:r>
        <w:rPr/>
        <w:t>2)    Главы администрации села Новый Порт;</w:t>
      </w:r>
    </w:p>
    <w:p>
      <w:pPr>
        <w:pStyle w:val="Normal"/>
        <w:ind w:firstLine="360"/>
        <w:rPr/>
      </w:pPr>
      <w:r>
        <w:rPr/>
        <w:t>3)    администрации села Новый Порт;</w:t>
      </w:r>
    </w:p>
    <w:p>
      <w:pPr>
        <w:pStyle w:val="Normal"/>
        <w:ind w:firstLine="360"/>
        <w:rPr/>
      </w:pPr>
      <w:r>
        <w:rPr/>
        <w:t>4)    Собрания депутатов села Новый Порт;</w:t>
      </w:r>
    </w:p>
    <w:p>
      <w:pPr>
        <w:pStyle w:val="Normal"/>
        <w:ind w:firstLine="360"/>
        <w:rPr/>
      </w:pPr>
      <w:r>
        <w:rPr/>
        <w:t>5)    депутатов села Новый Порт;</w:t>
      </w:r>
    </w:p>
    <w:p>
      <w:pPr>
        <w:pStyle w:val="Normal"/>
        <w:ind w:firstLine="360"/>
        <w:rPr/>
      </w:pPr>
      <w:r>
        <w:rPr/>
        <w:t>6)    Избирательной комиссии села Новый Порт</w:t>
      </w:r>
    </w:p>
    <w:p>
      <w:pPr>
        <w:pStyle w:val="Normal"/>
        <w:ind w:firstLine="360"/>
        <w:rPr/>
      </w:pPr>
      <w:r>
        <w:rPr/>
        <w:t>7)    должностных лиц органов местного самоуправления села Новый Порт;</w:t>
      </w:r>
    </w:p>
    <w:p>
      <w:pPr>
        <w:pStyle w:val="Normal"/>
        <w:ind w:firstLine="360"/>
        <w:rPr/>
      </w:pPr>
      <w:r>
        <w:rPr/>
        <w:t>8)    иных муниципальных правовых актов;</w:t>
      </w:r>
    </w:p>
    <w:p>
      <w:pPr>
        <w:pStyle w:val="Normal"/>
        <w:ind w:firstLine="360"/>
        <w:rPr/>
      </w:pPr>
      <w:r>
        <w:rPr/>
        <w:t>9)    удостоверений лиц, осуществляющих службу на должностях в органах местного самоуправления, муниципальных служащих, депутатов Собрания депутатов села Новый Порт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</w:t>
        <w:tab/>
        <w:t>Герб села Новый Порт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   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а Новый Порт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   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    официальных периодических печатных изданиях, учредителями которых являются органы местного самоуправления села Новый Порт, предприятия, учреждения и организации, находящиеся в муниципальной собственности села Новый Порт, муниципальные унитарные предприятия села Новый Порт;</w:t>
      </w:r>
    </w:p>
    <w:p>
      <w:pPr>
        <w:pStyle w:val="Normal"/>
        <w:ind w:firstLine="360"/>
        <w:rPr/>
      </w:pPr>
      <w:r>
        <w:rPr/>
        <w:t>4)    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а Новый Порт.</w:t>
      </w:r>
    </w:p>
    <w:p>
      <w:pPr>
        <w:pStyle w:val="Normal"/>
        <w:ind w:firstLine="360"/>
        <w:rPr/>
      </w:pPr>
      <w:r>
        <w:rPr/>
        <w:t>4.5.      Герб села Новый Порт (в многоцветном или одноцветном вариантах) может быть использован в качестве геральдической основы для разработки наград и почетных званий села Новый Порт.</w:t>
      </w:r>
    </w:p>
    <w:p>
      <w:pPr>
        <w:pStyle w:val="Normal"/>
        <w:ind w:firstLine="360"/>
        <w:rPr/>
      </w:pPr>
      <w:r>
        <w:rPr/>
        <w:t>4.6.      Многоцветное воспроизведение герба села Новый Порт может использоваться при проведении:</w:t>
      </w:r>
    </w:p>
    <w:p>
      <w:pPr>
        <w:pStyle w:val="Normal"/>
        <w:ind w:firstLine="360"/>
        <w:rPr/>
      </w:pPr>
      <w:r>
        <w:rPr/>
        <w:t>1)    протокольных мероприятий;</w:t>
      </w:r>
    </w:p>
    <w:p>
      <w:pPr>
        <w:pStyle w:val="Normal"/>
        <w:ind w:firstLine="360"/>
        <w:rPr/>
      </w:pPr>
      <w:r>
        <w:rPr/>
        <w:t>2)    торжественных мероприятий, церемоний с участием должностных лиц органов государственной власти области и государственных органов области, главы села Новый Порт, официальных представителей села Новый Порт;</w:t>
      </w:r>
    </w:p>
    <w:p>
      <w:pPr>
        <w:pStyle w:val="Normal"/>
        <w:ind w:firstLine="360"/>
        <w:rPr/>
      </w:pPr>
      <w:r>
        <w:rPr/>
        <w:t>3)    иных официальных мероприятий.</w:t>
      </w:r>
    </w:p>
    <w:p>
      <w:pPr>
        <w:pStyle w:val="Normal"/>
        <w:ind w:firstLine="360"/>
        <w:rPr/>
      </w:pPr>
      <w:r>
        <w:rPr/>
        <w:t>4.7.      Изображение герба села Новый Порт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     Использование герба села Новый Порт или его воспроизведение в случаях, не предусмотренных пунктами 4.1. - 4.7. настоящего Положения, является неофициальным использованием герба села Новый Порт.</w:t>
      </w:r>
    </w:p>
    <w:p>
      <w:pPr>
        <w:pStyle w:val="Normal"/>
        <w:ind w:firstLine="360"/>
        <w:rPr/>
      </w:pPr>
      <w:r>
        <w:rPr/>
        <w:t>4.9.      Использование герба села Новый Порт или его воспроизведение в случаях, не предусмотренных пунктами 4.1. - 4.7. настоящего Положения, осуществляется по согласованию с органами местного самоуправления села Новый Порт, в порядке, установленном муниципальными правовыми актами села Новый Пор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</w:t>
        <w:tab/>
        <w:t>Контроль соблюдения установленных настоящим Положением норм возлагается на управление делами администрации села Новый Порт.</w:t>
      </w:r>
    </w:p>
    <w:p>
      <w:pPr>
        <w:pStyle w:val="Normal"/>
        <w:ind w:firstLine="360"/>
        <w:rPr/>
      </w:pPr>
      <w:r>
        <w:rPr/>
        <w:t>5.2.     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     Нарушениями норм воспроизведения и использования герба села Новый Порт являются:</w:t>
      </w:r>
    </w:p>
    <w:p>
      <w:pPr>
        <w:pStyle w:val="Normal"/>
        <w:ind w:firstLine="360"/>
        <w:rPr/>
      </w:pPr>
      <w:r>
        <w:rPr/>
        <w:t>1)    использование герба села Новый Порт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  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  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   использование герба села Новый Порт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   воспроизведение герба села Новый Порт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   надругательство над гербом села Новый Порт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   умышленное повреждение герба села Новый Порт.</w:t>
      </w:r>
    </w:p>
    <w:p>
      <w:pPr>
        <w:pStyle w:val="Normal"/>
        <w:ind w:firstLine="360"/>
        <w:rPr/>
      </w:pPr>
      <w:r>
        <w:rPr/>
        <w:t>5.4.</w:t>
        <w:tab/>
        <w:t>Производство делам об административных правонарушениях, предусмотренных пунктом 5.З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    Внесение в композицию герба села Новый Порт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    Право использования герба села Новый Порт, с момента утверждения его Собранием депутатов села Новый Порт в качестве официального символа, принадлежит органам местного самоуправления села Новый Порт.</w:t>
      </w:r>
    </w:p>
    <w:p>
      <w:pPr>
        <w:pStyle w:val="Normal"/>
        <w:ind w:firstLine="360"/>
        <w:rPr/>
      </w:pPr>
      <w:r>
        <w:rPr/>
        <w:t>6.3.     Герб села Новый Порт, с момента утверждения его Собранием депутатов села Новый Порт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    Контроль исполнения требований настоящего Положения возлагается на управление делами администрации села Новый Порт.</w:t>
      </w:r>
    </w:p>
    <w:p>
      <w:pPr>
        <w:pStyle w:val="Normal"/>
        <w:ind w:firstLine="360"/>
        <w:rPr/>
      </w:pPr>
      <w:r>
        <w:rPr/>
        <w:t>6.5.    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герба села Новый Порт на 1 л. в 1 экз.;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2:00Z</dcterms:created>
  <dc:creator>mvl</dc:creator>
  <dc:description/>
  <cp:keywords/>
  <dc:language>en-US</dc:language>
  <cp:lastModifiedBy>Ломанцов Виктор Анатольевич</cp:lastModifiedBy>
  <dcterms:modified xsi:type="dcterms:W3CDTF">2014-04-22T05:13:00Z</dcterms:modified>
  <cp:revision>3</cp:revision>
  <dc:subject/>
  <dc:title>НЯЗЕПЕТРОВСКИЙ ГОРОДСКОЙ СОВЕТ ДЕПУТАТОВ</dc:title>
</cp:coreProperties>
</file>