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НОВОСИЛЬСКИЙ РАЙОН НОВОСИЛЬ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№ 1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октября 201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Положения о гербе город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Новосиль Новосильского района Орл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нято Новосильским городским Советом народных депутатов 29 октября 2010г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«О гербе городского поселения Новосиль Новосильского района Орловской области».</w:t>
      </w:r>
    </w:p>
    <w:p>
      <w:pPr>
        <w:pStyle w:val="Normal"/>
        <w:ind w:firstLine="360"/>
        <w:rPr/>
      </w:pPr>
      <w:r>
        <w:rPr/>
        <w:t>2. Представить настоящее решение, Положение «О флаге городского поселения Новосиль Новосильского района Орлов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Новосиль </w:t>
        <w:tab/>
        <w:tab/>
        <w:tab/>
        <w:tab/>
        <w:tab/>
        <w:t>А. В. Желту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Новоси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городского Совета народных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депутатов № 170 от 29. 10. 10 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ГЕРБЕ ГОРОДСКОГО ПОСЕЛЕНИЯ НОВОСИЛ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СИЛЬСКОГО РАЙОНА ОРЛ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го поселения Новосиль Новосильского района Орл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городского поселения Новосиль Новосильского района Орловской области является официальным символом муниципального образования городского поселения Новосиль Новосильского района Орловской области (далее – городского поселения Новосиль).</w:t>
      </w:r>
    </w:p>
    <w:p>
      <w:pPr>
        <w:pStyle w:val="Normal"/>
        <w:ind w:firstLine="360"/>
        <w:rPr/>
      </w:pPr>
      <w:r>
        <w:rPr/>
        <w:t>1.2. Герб городского поселения Новосиль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городского поселения Новосиль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городского поселения Новосиль подлежит государственной регистрации в порядке, установленном законодательством Российской Федерации и законодательством Орл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городского поселения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городского поселения Новосиль гласит:</w:t>
      </w:r>
    </w:p>
    <w:p>
      <w:pPr>
        <w:pStyle w:val="Normal"/>
        <w:ind w:firstLine="360"/>
        <w:rPr/>
      </w:pPr>
      <w:r>
        <w:rPr/>
        <w:t>«В зеленом поле пять лазоревых, на золотых стеблях, васильков и четыре колоса того же металла, положенные трижды по три, шахматно-попеременно».</w:t>
      </w:r>
    </w:p>
    <w:p>
      <w:pPr>
        <w:pStyle w:val="Normal"/>
        <w:ind w:firstLine="360"/>
        <w:rPr/>
      </w:pPr>
      <w:r>
        <w:rPr/>
        <w:t>2.2. Герб городского поселения Новосиль может воспроизводиться в многоцветном и одноцветном равнодопустимых вариантах. Герб городского поселения Новосиль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 Герб городского поселения Новосиль может воспроизводиться с вольной частью в соответствии со ст. 6 пункт 7 Закона Орловской области от 1 августа 2002 года № 266-ОЗ «О гербе и флаге Орловской области»</w:t>
      </w:r>
    </w:p>
    <w:p>
      <w:pPr>
        <w:pStyle w:val="Normal"/>
        <w:ind w:firstLine="360"/>
        <w:rPr/>
      </w:pPr>
      <w:r>
        <w:rPr/>
        <w:t>2.4. Герб городского поселения Новосиль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городского поселения Новосиль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6. Обоснование символики герба городского поселения Новосиль.</w:t>
      </w:r>
    </w:p>
    <w:p>
      <w:pPr>
        <w:pStyle w:val="Normal"/>
        <w:ind w:firstLine="360"/>
        <w:rPr/>
      </w:pPr>
      <w:r>
        <w:rPr/>
        <w:t>Герб городского поселения Новосиль реконструирован на основе исторического герба уездного города Новосиль Тульского наместничества, Высочайше утвержденного 8 марта 1778 года. Подлинное описание исторического герба гласит: «По зеленому полю, разметанные чрезъ рядъ: цв?тки васильки и златые классы, изъявляющiе плодоносiе полей окружности сего города».</w:t>
      </w:r>
    </w:p>
    <w:p>
      <w:pPr>
        <w:pStyle w:val="Normal"/>
        <w:ind w:firstLine="360"/>
        <w:rPr/>
      </w:pPr>
      <w:r>
        <w:rPr/>
        <w:t>Восстановление исторического герба уездного города в качестве официального символа современного муниципального образования показывает неразрывную связь многих поколений жителей города, историческую и культурную преемственность, бережное отношение жителей к своим традициям.</w:t>
      </w:r>
    </w:p>
    <w:p>
      <w:pPr>
        <w:pStyle w:val="Normal"/>
        <w:ind w:firstLine="360"/>
        <w:rPr/>
      </w:pPr>
      <w:r>
        <w:rPr/>
        <w:t>Золотая башенная корона о трех зубцах дополненная обручем с самоцветами символизирует город Новосиль, как бывшую столицу удельного княжества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Зеленый цвет – символ природы, здоровья, молодости, жизненного роста.</w:t>
      </w:r>
    </w:p>
    <w:p>
      <w:pPr>
        <w:pStyle w:val="Normal"/>
        <w:ind w:firstLine="360"/>
        <w:rPr/>
      </w:pPr>
      <w:r>
        <w:rPr/>
        <w:t>Голубой цвет – символ чести, благородства, духовности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 xml:space="preserve">реконструкция герба: творческая группа администрации города Новосиль; </w:t>
      </w:r>
    </w:p>
    <w:p>
      <w:pPr>
        <w:pStyle w:val="Normal"/>
        <w:ind w:firstLine="360"/>
        <w:rPr/>
      </w:pPr>
      <w:r>
        <w:rPr/>
        <w:t>Константин Моченов (Химки)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городского поселения 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городского поселения Новосиль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Орловской области, герба городского поселения Новосиль и иных гербов производится в соответствии с законодательством Российской Федерации и законодательством Орл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Орловской области и герба городского поселения Новосиль герб городского поселения Новосиль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Орловской области, 3 – герб городского поселения Новосиль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Орловской области и герба городского поселения Новосиль, Государственный герб Российской Федерации размещается в центре. Слева от Государственного герба Российской Федерации располагается герб Орловской области, справа от Государственного герба Российской Федерации располагается герб городского поселения Новосиль (размещение герб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Орловской области, 3 – герб городского поселения Новосиль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городского поселения Новосиль не может превышать размеры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городского поселения Новосиль не может превышать высоту размещения Государственного герба Российской Федерации, герба Орлов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городского поселения Новосиль устанавливается решением Совета народных депутатов городского поселения Новосил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городского поселения Новосиль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городского поселения Новосиль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городского поселения Новосиль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Новосиль;</w:t>
      </w:r>
    </w:p>
    <w:p>
      <w:pPr>
        <w:pStyle w:val="Normal"/>
        <w:ind w:firstLine="360"/>
        <w:rPr/>
      </w:pPr>
      <w:r>
        <w:rPr/>
        <w:t>3) в кабинетах главы городского поселения Новосиль выборных должностных лиц местного самоуправления городского поселения Новосиль; должностного лица, исполняющего полномочия главы местной администрации (далее – главы администрации) городского поселения Новосиль.</w:t>
      </w:r>
    </w:p>
    <w:p>
      <w:pPr>
        <w:pStyle w:val="Normal"/>
        <w:ind w:firstLine="360"/>
        <w:rPr/>
      </w:pPr>
      <w:r>
        <w:rPr/>
        <w:t>4.2. Герб городского поселения Новосиль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Новосиль, руководителей органов администрации городского поселения Новосиль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) на официальных сайтах органов местного самоуправления городского поселения Новосиль в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 предназначенных для обслуживания населения городского поселения Новосиль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городского поселения Новосиль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городского поселения Новосиль при въезде и выезде с территории городского поселения Новосиль.</w:t>
      </w:r>
    </w:p>
    <w:p>
      <w:pPr>
        <w:pStyle w:val="Normal"/>
        <w:ind w:firstLine="360"/>
        <w:rPr/>
      </w:pPr>
      <w:r>
        <w:rPr/>
        <w:t>4.3. Герб городского поселения Новосиль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города Новосиль;</w:t>
      </w:r>
    </w:p>
    <w:p>
      <w:pPr>
        <w:pStyle w:val="Normal"/>
        <w:ind w:firstLine="360"/>
        <w:rPr/>
      </w:pPr>
      <w:r>
        <w:rPr/>
        <w:t xml:space="preserve">2) администрации городского поселения Новосиль; </w:t>
      </w:r>
    </w:p>
    <w:p>
      <w:pPr>
        <w:pStyle w:val="Normal"/>
        <w:ind w:firstLine="360"/>
        <w:rPr/>
      </w:pPr>
      <w:r>
        <w:rPr/>
        <w:t>3) Совета народных депутатов городского поселения Новосиль;</w:t>
      </w:r>
    </w:p>
    <w:p>
      <w:pPr>
        <w:pStyle w:val="Normal"/>
        <w:ind w:firstLine="360"/>
        <w:rPr/>
      </w:pPr>
      <w:r>
        <w:rPr/>
        <w:t>4) депутатов городского поселения Новосиль;</w:t>
      </w:r>
    </w:p>
    <w:p>
      <w:pPr>
        <w:pStyle w:val="Normal"/>
        <w:ind w:firstLine="360"/>
        <w:rPr/>
      </w:pPr>
      <w:r>
        <w:rPr/>
        <w:t>5) контрольного органа городского поселения Новосиль;</w:t>
      </w:r>
    </w:p>
    <w:p>
      <w:pPr>
        <w:pStyle w:val="Normal"/>
        <w:ind w:firstLine="360"/>
        <w:rPr/>
      </w:pPr>
      <w:r>
        <w:rPr/>
        <w:t>6) иных органов местного самоуправления городского поселения Новосиль, предусмотренных уставом городского поселения Новосиль: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городского поселения Новосиль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Совета народных депутатов городского поселения Новосиль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 Герб городского поселения Новосиль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народных депутатов городского поселения Новосиль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народных депутатов городского поселения Новосиль; служащих (работников) муниципальных предприятий, учреждений и организаций городского поселения Новосиль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городского поселения Новосиль, предприятия, учреждения и организации, находящиеся в муниципальной собственности городского поселения Новосиль.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Новосиль;</w:t>
      </w:r>
    </w:p>
    <w:p>
      <w:pPr>
        <w:pStyle w:val="Normal"/>
        <w:ind w:firstLine="360"/>
        <w:rPr/>
      </w:pPr>
      <w:r>
        <w:rPr/>
        <w:t>4.5. Герб городского поселения Новосиль (в многоцветном или одноцветном вариантах) может быть использован в качестве геральдической основы для разработки знаков различия, знаков отличия городского поселения Новосиль.</w:t>
      </w:r>
    </w:p>
    <w:p>
      <w:pPr>
        <w:pStyle w:val="Normal"/>
        <w:ind w:firstLine="360"/>
        <w:rPr/>
      </w:pPr>
      <w:r>
        <w:rPr/>
        <w:t>4.6. Многоцветное воспроизведение герба городского поселения Новосиль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рловской области и государственных органов Орловской области, главы городского поселения Новосиль, официальных представителей городского поселения Новосиль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городского поселения Новосиль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городского поселения Новосиль.</w:t>
      </w:r>
    </w:p>
    <w:p>
      <w:pPr>
        <w:pStyle w:val="Normal"/>
        <w:ind w:firstLine="360"/>
        <w:rPr/>
      </w:pPr>
      <w:r>
        <w:rPr/>
        <w:t>4.8. Использование герба городского поселения Новосиль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Новосиль.</w:t>
      </w:r>
    </w:p>
    <w:p>
      <w:pPr>
        <w:pStyle w:val="Normal"/>
        <w:ind w:firstLine="360"/>
        <w:rPr/>
      </w:pPr>
      <w:r>
        <w:rPr/>
        <w:t>4.9. Использование герба городского поселения Новосиль или его воспроизведение в случаях, не предусмотренных пунктами 4.1. – 4.7. настоящего Положения, осуществляется по согласованию с администрацией городского поселения Новосиль, в порядке, установленном решением Совета народных депутатов городского поселения Новосил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Новосиль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городского поселения Новосиль являются:</w:t>
      </w:r>
    </w:p>
    <w:p>
      <w:pPr>
        <w:pStyle w:val="Normal"/>
        <w:ind w:firstLine="360"/>
        <w:rPr/>
      </w:pPr>
      <w:r>
        <w:rPr/>
        <w:t>1) использование герба городского поселения Новосиль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городского поселения Новосиль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городского поселения Новосиль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городского поселения Новосиль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городского поселения Новосиль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городского поселения Новосиль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городского поселения Новосиль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городского поселения Новосиль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городского поселения Новосиль, с момента установления его Советом народных депутатов городского поселения Новосиль в качестве официального символа городского поселения Новосиль, принадлежат органам местного самоуправления городского поселения Новосиль.</w:t>
      </w:r>
    </w:p>
    <w:p>
      <w:pPr>
        <w:pStyle w:val="Normal"/>
        <w:ind w:firstLine="360"/>
        <w:rPr/>
      </w:pPr>
      <w:r>
        <w:rPr/>
        <w:t>6.3. Герб городского поселения Новосиль, с момента установления его Советом народных депутатов городского поселения Новосиль в качестве официального символа городского поселения Новосиль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Многоцветный рисунок герба городского поселения Новосиль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Многоцветный рисунок герба городского поселения Новосиль с вольной частью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 с вольной частью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 с вольной частью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Многоцветный рисунок герба городского поселения Новосиль с вольной частью и короной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 с вольной частью и короной на 1 л.;</w:t>
      </w:r>
    </w:p>
    <w:p>
      <w:pPr>
        <w:pStyle w:val="Normal"/>
        <w:ind w:firstLine="360"/>
        <w:rPr/>
      </w:pPr>
      <w:r>
        <w:rPr/>
        <w:t>Одноцветный рисунок герба городского поселения Новосиль с вольной частью и короной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2:00Z</dcterms:created>
  <dc:creator>mvl</dc:creator>
  <dc:description/>
  <cp:keywords/>
  <dc:language>en-US</dc:language>
  <cp:lastModifiedBy>Ломанцов Виктор Анатольевич</cp:lastModifiedBy>
  <dcterms:modified xsi:type="dcterms:W3CDTF">2014-05-21T02:57:00Z</dcterms:modified>
  <cp:revision>3</cp:revision>
  <dc:subject/>
  <dc:title>РОССИЙСКАЯ ФЕДЕРАЦИЯ</dc:title>
</cp:coreProperties>
</file>