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НОВОСЕЛКИНСКОЕ СЕЛЬСКОЕ ПОСЕЛЕНИЕ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ЕЛЕКЕССКОГО РАЙОНА УЛЬЯНОВ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11.2010                                                                                    № 13/5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Новоселк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внесении изменений в решение от 30.09.2010 года № 10/36 «Об утверждении Положения о Гербе муниципального образования «Новоселкинское сельское поселение» Мелекесского района Ульяновской области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«Об общих принципах организации местного самоуправления в Российской Федерации» № 131-ФЗ от 06.10.2003 года, а также на основании протеста прокурора Мелекесского района от 17.11.2010 года № 07-02-2010 на решение от 30.09.2010 года № 10/36 «Об утверждении Положения о Гербе муниципального образования «Новоселкинское сельское поселение»» Совет депутатов муниципального образования «Новоселкинское сельское поселение» Мелекесского района Ульяновской области второго созыва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РЕШИЛ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1. Внести изменения в решение Совета депутатов муниципального образования «Новоселкинское сельское поселение» Мелекесского района Ульяновской области от 30.09.2010 № 10/36 «Об утверждении положения о Гербе муниципального образования «Новоселкинское сельское поселение» Мелекесского района Ульяновской области»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1.1. В пункте 4.1 исключить  2 абзац 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1.2. Пункт 4.2. изложить в новой  редакции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Герб помещается на бланках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-правовых актов представительного органа местного самоуправления муниципального образования «Новоселкинское сельское поселение» Мелекесского района Ульяновской области, Главы муниципального образования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1.3. В пункте 4.5 в 5,6,7 абзаце исключить слова «муниципальном управлении или муниципальном подчинении»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1.4.В пункте 4.6 исключить 3 абзац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2. Настоящее решение вступает в силу со дня его официального  опубликования  в средствах массовой информаци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3. Контроль исполнения настоящего решения возложить на постоянную комиссию по местному самоуправлению и социальной политике. (Власову В.И.)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«Новоселкинское сельское поселение»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Мелекесского района Ульяновской области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Л.Н.  Соколо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3:00Z</dcterms:created>
  <dc:creator>mvl</dc:creator>
  <dc:description/>
  <cp:keywords/>
  <dc:language>en-US</dc:language>
  <cp:lastModifiedBy>Ломанцов Виктор Анатольевич</cp:lastModifiedBy>
  <dcterms:modified xsi:type="dcterms:W3CDTF">2014-03-25T04:03:00Z</dcterms:modified>
  <cp:revision>4</cp:revision>
  <dc:subject/>
  <dc:title>РЕШЕНИЕ</dc:title>
</cp:coreProperties>
</file>