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АДМИНИСТРАЦИИ МУНИЦИПАЛЬНОГО ОБРАЗОВАНИЯ НОВОКУБАНСКИЙ РАЙОН</w:t>
      </w:r>
    </w:p>
    <w:p>
      <w:pPr>
        <w:pStyle w:val="Normal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16.09. 2010 ГОДА № 5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МУНИЦИПАЛЬНОГО ОБРАЗОВАНИЯ НОВОКУБАНСКИЙ РАЙОН КРАСНОДАРСКОГО КРАЯ ОТ 21 НОЯБРЯ 2006 ГОДА № 497 «О ГЕРБЕ МУНИЦИПАЛЬНОГО ОБРАЗОВАНИЯ НОВОКУБАНСКИЙ РАЙОН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9, 47 Федерального закона от 6 октября 2003 года № 131-ФЗ «Об общих принципах организации местного самоуправления в Российской Федерации», статьей 4 Устава муниципального образования Новокубанский район, Совет муниципального образования Новокубанский район  р е ш и л:1. Внести в решение Совета муниципального образования Новокубанский район Краснодарского края от 21 ноября 2006 года № 497 «О гербе муниципального образования Новокубанский район Краснодарского края» следующие изменения:1) название решения изложить в новой редакции:«О гербе муниципального образования Новокубанский район»;2) пункт 5 изложить в следующей редакции:«5. Решение вступает в силу со дня его официального опубликования.».3) приложение № 1 к решению изложить в новой редакции, согласно приложению. 2. Опубликовать решение Совета муниципального образования Новокубанский район Краснодарского края от 21 ноября 2006 года № 497 «О гербе муниципального образования Новокубанский район Краснодарского края» в новой редакции в районной газете «Свет маяков».3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 и контролю за соблюдением органами и должностными лицами местного самоуправления полномочий по решению вопросов местного значения С.А.Лытнева.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Новокубанский район Р.Г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к</w:t>
      </w:r>
    </w:p>
    <w:p>
      <w:pPr>
        <w:pStyle w:val="Normal"/>
        <w:rPr/>
      </w:pPr>
      <w:r>
        <w:rPr/>
        <w:t xml:space="preserve"> </w:t>
      </w:r>
      <w:r>
        <w:rPr/>
        <w:t>решению Сов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Новокубанский   район</w:t>
      </w:r>
    </w:p>
    <w:p>
      <w:pPr>
        <w:pStyle w:val="Normal"/>
        <w:rPr/>
      </w:pPr>
      <w:r>
        <w:rPr/>
        <w:t xml:space="preserve"> </w:t>
      </w:r>
      <w:r>
        <w:rPr/>
        <w:t>от 19.09.2010 года № 54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 xml:space="preserve"> </w:t>
      </w:r>
      <w:r>
        <w:rPr/>
        <w:t>к решению Сов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Новокубанский район</w:t>
      </w:r>
    </w:p>
    <w:p>
      <w:pPr>
        <w:pStyle w:val="Normal"/>
        <w:rPr/>
      </w:pPr>
      <w:r>
        <w:rPr/>
        <w:t xml:space="preserve"> </w:t>
      </w:r>
      <w:r>
        <w:rPr/>
        <w:t>от 21 ноября 2006 года №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гербе муниципального образования Новокубанский район</w:t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Новокубан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Герб муниципального образования Новокубанский район (далее – герб Новокуба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1.2. Положение о гербе и рисунок герба Новокубанского района хранятся в администрации муниципального образования Новокубан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2. Статус герба Новокубанского района</w:t>
      </w:r>
    </w:p>
    <w:p>
      <w:pPr>
        <w:pStyle w:val="Normal"/>
        <w:rPr/>
      </w:pPr>
      <w:r>
        <w:rPr/>
        <w:t xml:space="preserve"> </w:t>
      </w:r>
      <w:r>
        <w:rPr/>
        <w:t>2.1. Герб Новокубанского района является официальным символом Новокубанского района.2.2. Герб Новокуба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3. Геральдическое описание и обоснование символики герба Новокубанского района</w:t>
      </w:r>
    </w:p>
    <w:p>
      <w:pPr>
        <w:pStyle w:val="Normal"/>
        <w:rPr/>
      </w:pPr>
      <w:r>
        <w:rPr/>
        <w:t xml:space="preserve"> </w:t>
      </w:r>
      <w:r>
        <w:rPr/>
        <w:t>3.1. Геральдическое описание герба Новокубанского района гласит:«В золотом поле с лазоревым (синим, голубым) широким волнистым правым краем, обремененным посередине веерообразной связкой золотых колосьев в перевязь и во главе – двумя серебряными, с золотыми рукоятями, молотками накрест – червленый лев, держащий передними лапами колосья».3.2. Обоснование символики герба Новокубанского района. Планомерное заселение территории современного Новокубанского района происходит в конце XVIII – начале XIX столетия. Имение «Хуторок» барона Штейнгеля было уникальнейшим хозяйственным комплексом, включавшим в себя винокуренный завод, высокоразвитые полеводство и скотоводство, виноградники, сады. Благодаря развитию хозяйства сюда была проведена отдельная железнодорожная ветка, имелась телефонная сеть. Деятельность Р.В.Штейнгеля самым благоприятным образом отразилась на общем развитии экономики региона и его социальной сфере. В усадьбе был проведён водопровод и канализация, сделаны дороги, построены школы, больница, жильё для работников.Фигура червленого льва и два пересечённых молота, взятые из герба барона Р.В.Штейнгеля, напоминают нам о самом известном местном хозяйственнике.Рассечение поля на золото и лазурь символизирует историческую роль Новокубанских земель – охрана границ государства, здесь по берегам реки Кубань, которая протекает по территории района, проходили оборонительные пограничные линии.Колосья в лапах льва символизируют 8 сельских и 1 городское поселение, а золотой цвет символизирует развитие сельского хозяйства как основы экономики региона, которое стало возможно только после создания надёжных государственных границ.Золото – символ урожая, богатства, стабильности и уважения.Серебро – символ чистоты, совершенства, мира и взаимопонимания.Голубой цвет – символ чести, благородства, духовности.Красный цвет – символ мужества, силы, красоты, трудолюбия и праздника.3.3. Авторская группа:идея герба: Константин Мочёнов (Химки), Михаил Шарунов (Краснодар), Анатолий Раков (Краснодар),художник: Оксана Фефелова (Балашиха),компьютерный дизайн: Галина Русанова (Москва),обоснование символики: Кирилл Переходенко (Конаково).</w:t>
      </w:r>
    </w:p>
    <w:p>
      <w:pPr>
        <w:pStyle w:val="Normal"/>
        <w:rPr/>
      </w:pPr>
      <w:r>
        <w:rPr/>
        <w:t xml:space="preserve"> </w:t>
      </w:r>
      <w:r>
        <w:rPr/>
        <w:t>4. Порядок воспроизведения герба Новокубанского района</w:t>
      </w:r>
    </w:p>
    <w:p>
      <w:pPr>
        <w:pStyle w:val="Normal"/>
        <w:rPr/>
      </w:pPr>
      <w:r>
        <w:rPr/>
        <w:t xml:space="preserve"> </w:t>
      </w:r>
      <w:r>
        <w:rPr/>
        <w:t>4.1. Воспроизведение герба Новокубан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Новокубанского района допускается в многоцветном, одноцветном, и одноцветном, с использованием условной штриховки для обозначения цветов, вариантах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  <w:r>
        <w:rPr/>
        <w:t>5. Порядок официального использования герба Новокубанского района</w:t>
      </w:r>
    </w:p>
    <w:p>
      <w:pPr>
        <w:pStyle w:val="Normal"/>
        <w:rPr/>
      </w:pPr>
      <w:r>
        <w:rPr/>
        <w:t xml:space="preserve"> </w:t>
      </w:r>
      <w:r>
        <w:rPr/>
        <w:t>5.1. Герб Новокубанского района помещается:- на фасадах зданий органов местного самоуправления муниципального образования Новокубанский район; предприятий, учреждений и организаций, находящихся в собственности муниципального образования Новокубанский район;- в залах заседаний органов местного самоуправления муниципального образования Новокубанский район, рабочих кабинетах выборных должностных лиц муниципального образования Новокубанский район; руководителей предприятий, учреждений и организаций, находящихся в собственности муниципального образования Новокубанский район;- на указателях при въезде на территорию Новокубанского района.5.2. Герб Новокубанского района помещается на бланках:- главы муниципального образования Новокубанский район;- администрации муниципального образования Новокубанский район, - правовых актов администрации муниципального образования Новокубанский район;- должностных лиц администрации муниципального образования Новокубанский район;- структурных подразделений администрации муниципального образования Новокубанский район, имеющих право в соответствии с положением о данном структурном подразделении осуществлять переписку на собственных бланках и издавать приказы, распоряжения;- иных выборных должностных лиц местного самоуправления;- Совета муниципального образования Новокубанский район;- иных органов местного самоуправления;- руководителей предприятий, учреждений и организаций, находящихся в собственности муниципального образования Новокубанский район;- на официальных изданиях органов местного самоуправления муниципального образования Новокубанский район, предприятий, учреждений и организаций, находящихся в собственности муниципального образования Новокубанский район.5.3. Герб Новокубанского района воспроизводится на удостоверениях лиц, осуществляющих службу на должностях в органах местного самоуправления муниципального образования Новокубанский район, муниципальных служащих, депутатов Совета муниципального образования Новокубанский район; членов иных органов местного самоуправления муниципального образования Новокубанский район; служащих (работников) предприятий, учреждений и организаций, находящихся в собственности муниципального образования Новокубанский район;5.4. Герб Новокубанского района помещается на печатях органов местного самоуправления муниципального образования Новокубанский район; предприятий, учреждений и организаций, находящихся в собственности муниципального образования Новокубанский район.5.5. Герб Новокубанского района может помещаться на:- отличительных знаках, наградах главы муниципального образования Новокубанский район;- отличительных знаках, наградах Совета муниципального образования Новокубанский район;- на транспортных средствах, находящихся в собственности муниципального образования Новокубанский район.- изданиях печатных средств массовой информации, краеведческих изданиях Новокубанского района;- грамотах, приглашениях, визитных карточках должностных лиц органов местного самоуправления муниципального образования Новокубанский район; - официальном Интернет-сайте муниципального образования Новокубанский район.Допускается также использование герба Новокубанского района в качестве геральдической основы для изготовления знаков, эмблем, иной символики, оформления зрелищных мероприятий.5.6. При одновременном размещении гербов Новокубанского района и Краснодарского края, герб Новокубанского района располагается правее герба Краснодарского края (если стоять к ним лицом).При одновременном размещении Государственного герба Российской Федерации и герба Новокубанского района, Государственный герб Российской Федерации располагается слева (если стоять к ним лицом)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кубанского района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При одновременном размещении нечётного числа гербов, Государственный герб Российской Федерации располагается в центре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кубанского района (если стоять к ним лицом).5.7. Размер герба Новокубан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кубан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5.8. Порядок изготовления, использования, хранения и уничтожения бланков, печатей и иных носителей изображения герба Новокубанского района устанавливается правовым актом администрации муниципального образования Новокубанский район.5.9. Иные случаи воспроизведения герба Новокубанского района устанавливается правовыми актами администрации муниципального образования Новокубанский район.</w:t>
      </w:r>
    </w:p>
    <w:p>
      <w:pPr>
        <w:pStyle w:val="Normal"/>
        <w:rPr/>
      </w:pPr>
      <w:r>
        <w:rPr/>
        <w:t xml:space="preserve"> </w:t>
      </w: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  <w:r>
        <w:rPr/>
        <w:t>6.1. Использование герба Новокубанского района с нарушением настоящего Положения, а также надругательство над гербом Новокуба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7. Заключительные положения 7.1 Внесение в состав (рисунок) герба Новокубанского района каких-либо изменений производится путем внесения изменений и дополнений в настоящее Положение.7.2. Контроль исполнения требований настоящего Положения возлагается на администрацию муниципального образования Новокубанский район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Новокубанский район Р.Г.Арх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7:00Z</dcterms:created>
  <dc:creator>mvl</dc:creator>
  <dc:description/>
  <cp:keywords/>
  <dc:language>en-US</dc:language>
  <cp:lastModifiedBy>mvl</cp:lastModifiedBy>
  <dcterms:modified xsi:type="dcterms:W3CDTF">2013-11-13T13:27:00Z</dcterms:modified>
  <cp:revision>2</cp:revision>
  <dc:subject/>
  <dc:title>Утверждено решением № 27</dc:title>
</cp:coreProperties>
</file>