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деревенько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 18 »  мая 2010 г.  № 31/5-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Новодеревеньк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г, №131-Ф3 «Об общих принципах организации местного самоуправления в Российской Федерации», статьей 3 Устава Новодеревеньковского района, Новодеревеньковский районный Совет народных депутатов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Новодеревеньковского района Орловской области (приложение № 1).</w:t>
      </w:r>
    </w:p>
    <w:p>
      <w:pPr>
        <w:pStyle w:val="TextBodyIndent"/>
        <w:rPr/>
      </w:pPr>
      <w:r>
        <w:rPr/>
        <w:t>2. Утвердить рисунок герба Новодеревеньковского района Орловской области (приложения №2, №3 соответственно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Новодеревеньковского района Орловской области в Геральдический совет при Президенте Российской Федерации для государственной регист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председателя районн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>П.Я.Некрасов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Новодеревеньковского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 xml:space="preserve">31/5-1 от 18 мая 2010 г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Новодеревеньковского района Орлов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Новодеревеньковского района Орл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 .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 Новодеревеньковского района Орловской области (далее - герб Новодеревеньковского района) составлен по правилам и соответствующим традициям геральдики,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Положение о гербе и рисунки герба Новодеревеньковского района в многоцветном, одноцветном и одноцветном с использованием условной штриховки для обозначения цветов вариантах хранятся в администрации Новодеревеньков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Статус герба Новодеревенько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 Новодеревеньковского района является официальным символом Новодеревеньковского района.</w:t>
      </w:r>
    </w:p>
    <w:p>
      <w:pPr>
        <w:pStyle w:val="Normal"/>
        <w:ind w:firstLine="360"/>
        <w:rPr/>
      </w:pPr>
      <w:r>
        <w:rPr/>
        <w:t>Герб Новодеревеньк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Геральдическое описание и обоснование символики герба Новодеревенько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альдическое описание герба Новодеревеньковского района гласит:</w:t>
      </w:r>
    </w:p>
    <w:p>
      <w:pPr>
        <w:pStyle w:val="TextBodyIndent"/>
        <w:rPr/>
      </w:pPr>
      <w:r>
        <w:rPr/>
        <w:t>«В красном поле восемь золотых колосьев ( по бокам) и в центре (крест накрест) -река, обозначенная серебром, диагонально с правого верхнего к левому нижнему углу, и золотой рог изобилия.»</w:t>
      </w:r>
    </w:p>
    <w:p>
      <w:pPr>
        <w:pStyle w:val="Normal"/>
        <w:ind w:firstLine="360"/>
        <w:rPr/>
      </w:pPr>
      <w:r>
        <w:rPr/>
        <w:t>Герб Новодеревеньковского района, в соответствии с Законом Орловской области от 1 августа 2002 года № 266-03 «О гербе и флаге Орловской области» (Статья 6 пункт 7), может воспроизводиться в двух равно допустимых версиях: -без вольной части;</w:t>
      </w:r>
    </w:p>
    <w:p>
      <w:pPr>
        <w:pStyle w:val="Normal"/>
        <w:ind w:firstLine="360"/>
        <w:rPr/>
      </w:pPr>
      <w:r>
        <w:rPr/>
        <w:t>-с вольной частью - четырехугольником, примыкающим изнутри к верхнему и левому краю герба Новодеревеньковского района с воспроизведенными в нем фигурами из гербового щита области.</w:t>
      </w:r>
    </w:p>
    <w:p>
      <w:pPr>
        <w:pStyle w:val="Normal"/>
        <w:ind w:firstLine="360"/>
        <w:rPr/>
      </w:pPr>
      <w:r>
        <w:rPr/>
        <w:t>3.3.</w:t>
        <w:tab/>
        <w:t>Герб Новодеревеньков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,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</w:t>
        <w:tab/>
        <w:t>Обоснование символики герба Новодеревеньковского района. Новодеревеньковский район располагается на востоке Орловской области в месте, славящемся своими богатыми плодородными почвами. На протяжении веков основным занятием местных жителей было земледелие. И сегодня основой экономики района является сельскохозяйственное производство: большая часть территории распахана и используется под посевы. Здесь выращивают рожь, пшеницу, ячмень, картофель, кукурузу.</w:t>
      </w:r>
    </w:p>
    <w:p>
      <w:pPr>
        <w:pStyle w:val="Normal"/>
        <w:ind w:firstLine="360"/>
        <w:rPr/>
      </w:pPr>
      <w:r>
        <w:rPr/>
        <w:t>Новодеревеньковский район родина не только богатых урожаев. Здесь на опытном хозяйстве Моховое, принадлежавшем Иосифу Николаевичу Шатилову, закладывалась основа научного ведения сельского хозяйства.</w:t>
      </w:r>
    </w:p>
    <w:p>
      <w:pPr>
        <w:pStyle w:val="Normal"/>
        <w:ind w:firstLine="360"/>
        <w:rPr/>
      </w:pPr>
      <w:r>
        <w:rPr/>
        <w:t>В 1911 году основоположник российского семеноводства П.И. Лисицын начал на Шатиловской станции первые работы по селекции. Уже в 1914 году был выведен селекционный овес Шатиловский 33 и многие другие культуры.</w:t>
      </w:r>
    </w:p>
    <w:p>
      <w:pPr>
        <w:pStyle w:val="Normal"/>
        <w:ind w:firstLine="360"/>
        <w:rPr/>
      </w:pPr>
      <w:r>
        <w:rPr/>
        <w:t>С именем Иосифа Николаевича связано много научных разработок. Одна из них -Шатиловский лес, реализованная на территории современного Новодеревеньковского района, стала известна и с успехом применялась во многих странах мира. Шатиловский лес - один из первых объектов противоэрозионного лесоразведения в условиях степи, имеющий не только научное, но и огромное практическое полезащитное значение.</w:t>
      </w:r>
    </w:p>
    <w:p>
      <w:pPr>
        <w:pStyle w:val="Normal"/>
        <w:ind w:firstLine="360"/>
        <w:rPr/>
      </w:pPr>
      <w:r>
        <w:rPr/>
        <w:t>Красный цвет и река, обозначенная серебром в гербе района заимствованы из герба рода Шатиловых. Дополненная рогом изобилия и золотыми колосьями композиция герба района символизирует богатые сельскохозяйственные традиции, бережное сохранение исторического наследия и плодородие Новодеревеньковской земли.</w:t>
      </w:r>
    </w:p>
    <w:p>
      <w:pPr>
        <w:pStyle w:val="Normal"/>
        <w:ind w:firstLine="360"/>
        <w:rPr/>
      </w:pPr>
      <w:r>
        <w:rPr/>
        <w:t>Золото -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Серебро - символ чистоты, совершенства, мира и взаимопонимания. Красный цвет - символ труда, мужества, силы, красоты и праздника. 3.5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ёнов (Химки);</w:t>
      </w:r>
    </w:p>
    <w:p>
      <w:pPr>
        <w:pStyle w:val="Normal"/>
        <w:ind w:firstLine="360"/>
        <w:rPr/>
      </w:pPr>
      <w:r>
        <w:rPr/>
        <w:t>художник и компьютерный дизайн: Галина Русанова (Москва),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Порядок воспроизведения герба Новодеревенько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Новодеревеньков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Новодеревеньков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Порядок официального использования герба Новодеревеньков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 .Герб Новодеревеньковского района помещается:</w:t>
      </w:r>
    </w:p>
    <w:p>
      <w:pPr>
        <w:pStyle w:val="Normal"/>
        <w:ind w:firstLine="360"/>
        <w:rPr/>
      </w:pPr>
      <w:r>
        <w:rPr/>
        <w:t>-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а указателях при въезде на территорию Новодеревеньковского района.</w:t>
      </w:r>
    </w:p>
    <w:p>
      <w:pPr>
        <w:pStyle w:val="Normal"/>
        <w:ind w:firstLine="360"/>
        <w:rPr/>
      </w:pPr>
      <w:r>
        <w:rPr/>
        <w:t>5.2.</w:t>
        <w:tab/>
        <w:t>Герб Новодеревеньковского района помещается на бланках:</w:t>
      </w:r>
    </w:p>
    <w:p>
      <w:pPr>
        <w:pStyle w:val="Normal"/>
        <w:ind w:firstLine="360"/>
        <w:rPr/>
      </w:pPr>
      <w:r>
        <w:rPr/>
        <w:t>-главы Новодеревеньков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</w:t>
      </w:r>
    </w:p>
    <w:p>
      <w:pPr>
        <w:pStyle w:val="Normal"/>
        <w:ind w:firstLine="360"/>
        <w:rPr/>
      </w:pPr>
      <w:r>
        <w:rPr/>
        <w:t>местного самоуправления;</w:t>
      </w:r>
    </w:p>
    <w:p>
      <w:pPr>
        <w:pStyle w:val="Normal"/>
        <w:ind w:firstLine="360"/>
        <w:rPr/>
      </w:pPr>
      <w:r>
        <w:rPr/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  Новодеревеньковского   района   воспроизводится   на   удостоверениях лиц, осуществляющих   службу   на   должностях   в   органах   местного самоуправления, муниципальных     служащих,    депутатов    представительного   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Новодеревеньк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Новодеревеньковского района может помещаться на: -отличительных знаках, наградах главы Новодеревеньковского района; -отличительных знаках, наградах представительного органа местного самоуправления; -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Новодеревеньковского района на: -изданиях печатных   средств   массовой    информации,    краеведческих изданиях Новодеревеньковского район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должностных лиц органов местного самоуправления и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Новодеревеньковского района и Орловской области, герб Новодеревеньковского района располагается правее герба Орл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Новодеревеньков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.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Орловской области, слева от Государственного герба Российской Федерации располагается герб Новодеревеньковского района; справа от герба Орл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</w:t>
        <w:tab/>
        <w:t>При одновременном размещении Государственного герба Российской</w:t>
      </w:r>
    </w:p>
    <w:p>
      <w:pPr>
        <w:pStyle w:val="Normal"/>
        <w:ind w:firstLine="360"/>
        <w:rPr/>
      </w:pPr>
      <w:r>
        <w:rPr/>
        <w:t>Федерации, гербов Орловской области и Новодеревеньковского района. Государственный</w:t>
      </w:r>
    </w:p>
    <w:p>
      <w:pPr>
        <w:pStyle w:val="Normal"/>
        <w:ind w:firstLine="360"/>
        <w:rPr/>
      </w:pPr>
      <w:r>
        <w:rPr/>
        <w:t>герб Российской Федерации располаг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Новодеревеньков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.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Размер герба Новодеревеньковского района не может превышать размеры Государственного герба Российской Федерации, герба Орловской области, гербов иных субъектов Российской Федерации, а высота размещения герба Новодеревеньковского района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бланков, печатей и иных носителей изображения герба Новодеревеньковского района устанавливается органами местного самоуправления Новодеревеньков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Порядок использования герба Новодеревеньков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</w:t>
        <w:tab/>
        <w:t>Порядок использования герба Новодеревеньковского района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360"/>
        <w:rPr/>
      </w:pPr>
      <w:r>
        <w:rPr/>
        <w:t>6.2.</w:t>
        <w:tab/>
        <w:t>Иные случаи использования герба Новодеревеньковского района</w:t>
      </w:r>
    </w:p>
    <w:p>
      <w:pPr>
        <w:pStyle w:val="Normal"/>
        <w:ind w:firstLine="360"/>
        <w:rPr/>
      </w:pPr>
      <w:r>
        <w:rPr/>
        <w:t>устанавливаются нормативными правовыми актами органов местного</w:t>
      </w:r>
    </w:p>
    <w:p>
      <w:pPr>
        <w:pStyle w:val="Normal"/>
        <w:ind w:firstLine="360"/>
        <w:rPr/>
      </w:pPr>
      <w:r>
        <w:rPr/>
        <w:t>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Новодеревеньковского района с нарушением настоящего Положения, а также надругательство над гербом Новодеревеньк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3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несение в состав (рисунок) герба Новодеревеньковского района каких-либо внешних украшений, а также элементов официальных символов Орловской области допустимо лишь в соответствии с законодательством Российской Федерации, нормативными правовыми актами Орл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Право использования герба Новодеревеньковского района принадлежит органам местного самоуправления Новодеревеньковского района.</w:t>
      </w:r>
    </w:p>
    <w:p>
      <w:pPr>
        <w:pStyle w:val="Normal"/>
        <w:ind w:firstLine="360"/>
        <w:rPr/>
      </w:pPr>
      <w:r>
        <w:rPr/>
        <w:t>Герб Новодеревеньковского района с момента утверждения его представительным органом местного самоуправления согласно Гражданскому кодексу Российской Федерации, утвержденному 18 декабря 2006г. №230-Ф3 объектом авторского права не является.</w:t>
      </w:r>
    </w:p>
    <w:p>
      <w:pPr>
        <w:pStyle w:val="Normal"/>
        <w:ind w:firstLine="360"/>
        <w:rPr/>
      </w:pPr>
      <w:r>
        <w:rPr/>
        <w:t>Контроль исполнения требований настоящего Положения возлагается на администрацию Новодеревеньковского района.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администрации  </w:t>
        <w:tab/>
        <w:tab/>
        <w:tab/>
        <w:tab/>
        <w:tab/>
        <w:tab/>
        <w:tab/>
        <w:t xml:space="preserve"> А.М.Рудаков</w:t>
      </w:r>
    </w:p>
    <w:p>
      <w:pPr>
        <w:pStyle w:val="Normal"/>
        <w:ind w:firstLine="360"/>
        <w:rPr/>
      </w:pPr>
      <w:r>
        <w:rPr/>
        <w:t>«____»____________2010 г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5:00Z</dcterms:created>
  <dc:creator>mvl</dc:creator>
  <dc:description/>
  <cp:keywords/>
  <dc:language>en-US</dc:language>
  <cp:lastModifiedBy>Ломанцов Виктор Анатольевич</cp:lastModifiedBy>
  <dcterms:modified xsi:type="dcterms:W3CDTF">2014-05-20T11:08:00Z</dcterms:modified>
  <cp:revision>4</cp:revision>
  <dc:subject/>
  <dc:title>РОССИЙСКАЯ ФЕДЕРАЦИЯ</dc:title>
</cp:coreProperties>
</file>