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Heading1"/>
        <w:rPr/>
      </w:pPr>
      <w:r>
        <w:rPr/>
        <w:t>НОВОДЕРЕВЕНЬ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ноября 2010г. № 35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Новодеревеньк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г. №131-Ф3 «Об общих принципах организации местного самоуправления в Российской Федерации», статьей 3 Устава Новодеревеньковского района, Новодеревеньк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изменения в решение Новодеревеньковского районного Совета народных депутатов №31/5-1 от 18.05.2010г. «О гербе Новодеревеньковского района»:</w:t>
      </w:r>
    </w:p>
    <w:p>
      <w:pPr>
        <w:pStyle w:val="Normal"/>
        <w:ind w:firstLine="360"/>
        <w:rPr/>
      </w:pPr>
      <w:r>
        <w:rPr/>
        <w:t>Часть 3 Положения о гербе Новодеревеньковского района Орловской области изложить в следующей редакции:</w:t>
      </w:r>
    </w:p>
    <w:p>
      <w:pPr>
        <w:pStyle w:val="Normal"/>
        <w:ind w:firstLine="360"/>
        <w:rPr/>
      </w:pPr>
      <w:r>
        <w:rPr/>
        <w:t>«3.Геральдическое описание и обоснование символики герба Новодеревеньковского района</w:t>
      </w:r>
    </w:p>
    <w:p>
      <w:pPr>
        <w:pStyle w:val="Normal"/>
        <w:ind w:firstLine="360"/>
        <w:rPr/>
      </w:pPr>
      <w:r>
        <w:rPr/>
        <w:t>3.1.Геральдическое описание герба Новодеревеньковского района:   «В червленом  поле серебряная отвлеченная волнистая перевязь и поверх нее накрест- золотой рог изобилия, полный колосьев; все сопровождено с каждой стороны четырьмя головками колосьев того же металла, из которых нечетные смещены к краю, а четные- внутрь щита.»</w:t>
      </w:r>
    </w:p>
    <w:p>
      <w:pPr>
        <w:pStyle w:val="Normal"/>
        <w:ind w:firstLine="360"/>
        <w:rPr/>
      </w:pPr>
      <w:r>
        <w:rPr/>
        <w:t>3.2.Герб Новодеревеньковского района, в соответствии с Законом Орловской области от 1 августа 2002 года № 266-03 «О гербе и флаге Орловской области» (Статья 6 пункт 7), может воспроизводиться в двух равно допустимых версиях: -без вольной части;</w:t>
      </w:r>
    </w:p>
    <w:p>
      <w:pPr>
        <w:pStyle w:val="Normal"/>
        <w:ind w:firstLine="360"/>
        <w:rPr/>
      </w:pPr>
      <w:r>
        <w:rPr/>
        <w:t>-с вольной частью - четырехугольником, примыкающим изнутри к верхнему и левому краю герба Новодеревеньковского района с воспроизведенными в нем фигурами из гербового щита области.</w:t>
      </w:r>
    </w:p>
    <w:p>
      <w:pPr>
        <w:pStyle w:val="TextBodyIndent"/>
        <w:rPr/>
      </w:pPr>
      <w:r>
        <w:rPr/>
        <w:t>3.3.</w:t>
        <w:tab/>
        <w:t>Герб Новодеревеньк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</w:t>
        <w:tab/>
        <w:t xml:space="preserve">Обоснование символики герба Новодеревеньковского района. </w:t>
      </w:r>
    </w:p>
    <w:p>
      <w:pPr>
        <w:pStyle w:val="Normal"/>
        <w:ind w:firstLine="360"/>
        <w:rPr/>
      </w:pPr>
      <w:r>
        <w:rPr/>
        <w:t>Новодеревеньковский район располагается на востоке Орловской области в месте, славящемся своими богатыми плодородными почвами. На протяжении веков основным занятием местных жителей было земледелие. И сегодня основой экономики района является сельскохозяйственное производство: большая часть территории распахана и используется под посевы. Здесь выращивают рожь, пшеницу, ячмень, картофель, кукурузу.</w:t>
      </w:r>
    </w:p>
    <w:p>
      <w:pPr>
        <w:pStyle w:val="Normal"/>
        <w:ind w:firstLine="360"/>
        <w:rPr/>
      </w:pPr>
      <w:r>
        <w:rPr/>
        <w:t>Новодеревеньковский район родина не только богатых урожаев. Здесь на опытном хозяйстве Моховое, принадлежавшем Иосифу Николаевичу Шатилову, закладывалась основа научного ведения сельского хозяйства.</w:t>
      </w:r>
    </w:p>
    <w:p>
      <w:pPr>
        <w:pStyle w:val="Normal"/>
        <w:ind w:firstLine="360"/>
        <w:rPr/>
      </w:pPr>
      <w:r>
        <w:rPr/>
        <w:t>В 1911 году основоположник российского семеноводства П.И. Лисицын начал на Шатиловской станции первые работы по селекции. Уже в 1914 году был выведен селекционный овес  Шатиловский 33 и многие другие культуры.</w:t>
      </w:r>
    </w:p>
    <w:p>
      <w:pPr>
        <w:pStyle w:val="Normal"/>
        <w:ind w:firstLine="360"/>
        <w:rPr/>
      </w:pPr>
      <w:r>
        <w:rPr/>
        <w:t>С именем Иосифа Николаевича связано много научных разработок. Одна из них -Шатиловский  лес,  реализованная  на территории  современного  Новодеревеньковского района, стала известна и с успехом применялась во многих странах мира. Шатиловский лес - один из первых объектов противоэрозионного лесоразведения в условиях степи, имеющий не только научное, но и огромное практическое полезащитное значение.</w:t>
      </w:r>
    </w:p>
    <w:p>
      <w:pPr>
        <w:pStyle w:val="Normal"/>
        <w:ind w:firstLine="360"/>
        <w:rPr/>
      </w:pPr>
      <w:r>
        <w:rPr/>
        <w:t>Красный цвет и волнистая серебряная перевязь в гербе района заимствованы из  герба рода Шатиловых. Дополненная рогом изобилия и золотыми колосьями композиция герба района символизирует богатые сельскохозяйственные традиции, бережное сохранение исторического наследия и плодородие Новодеревеньковской земли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 Красный цвет - символ труда, мужества, силы, красоты и праздника. 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,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Направить данное решение главе Новодеревеньковского района для подписания, опубликования и направления в Государственный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меститель председателя районного</w:t>
      </w:r>
    </w:p>
    <w:p>
      <w:pPr>
        <w:pStyle w:val="Normal"/>
        <w:ind w:firstLine="360"/>
        <w:rPr/>
      </w:pPr>
      <w:r>
        <w:rPr/>
        <w:t>Совета народных депутатов</w:t>
        <w:tab/>
        <w:tab/>
        <w:tab/>
        <w:tab/>
        <w:tab/>
        <w:t>П.Я.Некрас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оводеревеньковского района</w:t>
        <w:tab/>
        <w:tab/>
        <w:tab/>
        <w:tab/>
        <w:t>А.М.Рудаков</w:t>
      </w:r>
    </w:p>
    <w:p>
      <w:pPr>
        <w:pStyle w:val="Normal"/>
        <w:ind w:firstLine="360"/>
        <w:rPr/>
      </w:pPr>
      <w:r>
        <w:rPr/>
        <w:tab/>
        <w:t>__7 декабря  2010 год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1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51:00Z</dcterms:modified>
  <cp:revision>2</cp:revision>
  <dc:subject/>
  <dc:title>РОССИЙСКАЯ ФЕДЕРАЦИЯ</dc:title>
</cp:coreProperties>
</file>