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28"/>
          <w:szCs w:val="24"/>
        </w:rPr>
      </w:pPr>
      <w:r>
        <w:rPr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о гербе Новодеревеньковского района Орл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Heading1"/>
        <w:rPr>
          <w:lang w:val="en-US"/>
        </w:rPr>
      </w:pPr>
      <w:r>
        <w:rPr/>
        <w:t>Утверждено решением Новодеревень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районного Совета народных депутатов №31/5-1 от 18.05.2010,</w:t>
      </w:r>
    </w:p>
    <w:p>
      <w:pPr>
        <w:pStyle w:val="TextBody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изменения внесены решением Новодеревеньковского районного </w:t>
      </w:r>
    </w:p>
    <w:p>
      <w:pPr>
        <w:pStyle w:val="TextBody"/>
        <w:jc w:val="right"/>
        <w:rPr>
          <w:i/>
          <w:i/>
          <w:iCs/>
          <w:lang w:val="en-US"/>
        </w:rPr>
      </w:pPr>
      <w:r>
        <w:rPr>
          <w:i/>
          <w:iCs/>
        </w:rPr>
        <w:t>Совета народных депутатов №35/4 от 30.11.2010.</w:t>
      </w:r>
    </w:p>
    <w:p>
      <w:pPr>
        <w:pStyle w:val="TextBody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герб Новодеревеньковского района Орловской области, его описание и порядок официального использ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Герб Новодеревеньковского района Орловской области (далее - герб Новодеревеньковского района) составлен по правилам и соответствующим традициям геральдики,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Положение о гербе и рисунки герба Новодеревеньковского района в многоцветном, одноцветном и одноцветном с использованием условной штриховки для обозначения цветов вариантах хранятся в администрации Новодеревеньковского района и доступны для ознакомления всем заинтересованным лицам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татус герба Новодеревеньков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Герб Новодеревеньковского района является официальным символом Новодеревеньков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Герб Новодеревеньк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еральдическое описание и обоснование символики герба Новодеревеньков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Геральдическое описание герба Новодеревеньковского района: 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червленом  поле серебряная отвлеченная волнистая перевязь и поверх нее накрест- золотой рог изобилия, полный колосьев; все сопровождено с каждой стороны четырьмя головками колосьев того же металла, из которых нечетные смещены к краю, а четные- внутрь щита.»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Герб   Новодеревеньковского  района,   в  соответствии   с   Законом   Орловской области от 1 августа 2002 года № 266-03 «О гербе и флаге Орловской области» (Статья 6 пункт 7), может воспроизводиться в двух равно допустимых версиях: -без вольной ча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 вольной частью - четырехугольником, примыкающим изнутри к верхнему и левому краю герба Новодеревеньковского района с воспроизведенными в нем фигурами из гербового щита обла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sz w:val="24"/>
        </w:rPr>
        <w:t>3.3.</w:t>
      </w:r>
      <w:r>
        <w:rPr>
          <w:rFonts w:cs="Times New Roman" w:ascii="Times New Roman" w:hAnsi="Times New Roman"/>
          <w:sz w:val="24"/>
        </w:rPr>
        <w:tab/>
        <w:t>Герб Новодеревеньковского района в соответствии с Методическими</w:t>
        <w:br/>
        <w:t>рекомендациями по разработке и использованию официальных символов муниципальных</w:t>
        <w:br/>
        <w:t xml:space="preserve">образований (Раздел 2, Глава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>, п.п. 45-46), утвержденными Геральдическим советом</w:t>
        <w:br/>
        <w:t>при Президенте Российской Федерации 28.06.2006 года может воспроизводиться со</w:t>
        <w:br/>
        <w:t>статусной короной установленного образц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1"/>
          <w:sz w:val="24"/>
        </w:rPr>
        <w:t>3.4.</w:t>
      </w:r>
      <w:r>
        <w:rPr>
          <w:rFonts w:cs="Times New Roman" w:ascii="Times New Roman" w:hAnsi="Times New Roman"/>
          <w:sz w:val="24"/>
        </w:rPr>
        <w:tab/>
        <w:t>Обоснование символики герба Новодеревеньков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деревеньковский район располагается на востоке Орловской области в месте, славящемся своими богатыми плодородными почвами. На протяжении веков основным занятием местных жителей было земледелие. И сегодня основой экономики района является сельскохозяйственное производство: большая часть территории распахана и используется под посевы. Здесь выращивают рожь, пшеницу, ячмень, картофель, кукурузу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деревеньковский район родина не только богатых урожаев. Здесь на опытном хозяйстве Моховое, принадлежавшем Иосифу Николаевичу Шатилову, закладывалась основа научного ведения сельского хозяй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11 году основоположник российского семеноводства П.И. Лисицын начал на Шатиловской станции первые работы по селекции. Уже в 1914 году был выведен селекционный овес  Шатиловский 33 и многие другие культуры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менем Иосифа Николаевича связано много научных разработок. Одна из них -Шатиловский  лес,  реализованная  на территории  современного  Новодеревеньковского района, стала известна и с успехом применялась во многих странах мира. Шатиловский лес - один из первых объектов противоэрозионного лесоразведения в условиях степи, имеющий не только научное, но и огромное практическое полезащитное значе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ый цвет и волнистая серебряная перевязь в гербе района заимствованы из  герба рода Шатиловых. Дополненная рогом изобилия и золотыми колосьями композиция герба района символизирует богатые сельскохозяйственные традиции, бережное сохранение исторического наследия и плодородие Новодеревеньковской земл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 - символ урожая, богатства, стабильности, уважения и интеллек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бро - символ чистоты, совершенства, мира и взаимопонимания. Красный цвет - символ труда, мужества, силы, красоты и праздника. 3.5. Авторская группа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герба: Константин Мочёнов (Химки)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ник и компьютерный дизайн: Галина Русанова (Москва), Оксана Афанасьева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осква)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символики: Кирилл Переходенко (Конаково)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рядок воспроизведения герба Новодеревеньков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оспроизведение герба Новодеревеньков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оводеревеньков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Порядок официального использования герба Новодеревеньков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.Герб Новодеревеньковского района помещается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  фасадах  зданий   органов  местного  самоуправления;   предприятий,   учреждений   и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й, находящихся в муниципальной собствен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 залах  заседаний  органов  местного  самоуправления,  рабочих  кабинетах   выборных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х   лиц местного самоуправления; предприятий, учреждений и организаций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ящихся в муниципальной собствен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 указателях при въезде на территорию Новодеревеньков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Герб Новодеревеньковского района помещается на бланках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лавы   Новодеревеньковского   района,   иных   выборных   должностных   лиц   местного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ставительного и иных органов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уководителей предприятий, учреждений и организаций, находящихся в муниципальной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ормативных правовых актов органов местного самоуправления и должностных лиц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 официальных изданиях органов местного самоуправления, предприятий, учреждений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рганизаций, находящихся в муниципальной собствен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Герб    Новодеревеньковского    района    воспроизводится    на    удостоверениях    лиц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ющих    службу    на    должностях    в    органах    местного    самоуправления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      служащих,      депутатов      представительного      органа      местного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; членов иных органов местного самоуправления; служащих (работников)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й, учреждений и организаций, находящихся в муниципальной собствен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Новодеревеньк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Герб Новодеревеньковского района может помещаться на: -отличительных знаках, наградах главы Новодеревеньковского района; -отличительных знаках, наградах представительного органа местного самоуправления; -на транспортных средствах, находящихся в муниципальной собствен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размещение герба Новодеревеньковского района на: -изданиях     печатных     средств     массовой     информации,     краеведческих     изданиях Новодеревеньковск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рамотах, приглашениях, визитных карточках должностных лиц органов местного самоуправления и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При одновременном размещении гербов Новодеревеньковского района и Орловской области, герб Новодеревеньковского района располагается правее герба Орловской области (если стоять к ним лицом)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осударственного герба Российской Федерации и герба Новодеревеньков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четного числа гербов (но более двух).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Орловской области, слева от Государственного герба Российской Федерации располагается герб Новодеревеньковского района; справа от герба Орл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При одновременном размещении Государственного герба Российской Федерации, гербов Орловской области и Новодеревеньковского района. Государственный герб Российской Федерации располаг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Новодеревеньковского района (если стоять к ним лицом)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нечетного числа гербов (но более трех).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7.Размер герба Новодеревеньковского района не может превышать размеры Государственного герба Российской Федерации, герба Орловской области, гербов иных субъектов  Российской  Федерации,  а  высота размещения  герба  Новодеревеньковского </w:t>
      </w:r>
      <w:r>
        <w:rPr>
          <w:rFonts w:cs="Times New Roman" w:ascii="Times New Roman" w:hAnsi="Times New Roman"/>
          <w:sz w:val="24"/>
          <w:szCs w:val="24"/>
        </w:rPr>
        <w:t>района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8.Порядок изготовления, использования, хранения и уничтожения бланков, печатей и иных носителей изображения герба Новодеревеньковского района устанавливается органами местного самоуправления Новодеревеньков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6.Порядок использования герба Новодеревеньковского района предприятиями, учреждениями и организациями, не находящимися в муниципальной собственности,</w:t>
      </w:r>
    </w:p>
    <w:p>
      <w:pPr>
        <w:pStyle w:val="Normal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 также физическими лицами</w:t>
      </w:r>
    </w:p>
    <w:p>
      <w:pPr>
        <w:pStyle w:val="Normal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рядок использования герба Новодеревеньковского района предприятиями, </w:t>
      </w:r>
      <w:r>
        <w:rPr>
          <w:rFonts w:cs="Times New Roman" w:ascii="Times New Roman" w:hAnsi="Times New Roman"/>
          <w:sz w:val="24"/>
          <w:szCs w:val="24"/>
        </w:rPr>
        <w:t>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Иные случаи использования герба Новодеревеньковского райо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авливаются нормативными правовыми актами органов местного самоуправления и </w:t>
      </w:r>
      <w:r>
        <w:rPr>
          <w:rFonts w:cs="Times New Roman" w:ascii="Times New Roman" w:hAnsi="Times New Roman"/>
          <w:sz w:val="24"/>
          <w:szCs w:val="24"/>
        </w:rPr>
        <w:t>должностных лиц местного самоуправ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7.Ответственность за нарушение настоящего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Использование герба Новодеревеньковского района с нарушением настоя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я, а также надругательство над гербом Новодеревеньковского района влечет за </w:t>
      </w:r>
      <w:r>
        <w:rPr>
          <w:rFonts w:cs="Times New Roman" w:ascii="Times New Roman" w:hAnsi="Times New Roman"/>
          <w:sz w:val="24"/>
          <w:szCs w:val="24"/>
        </w:rPr>
        <w:t>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1. Внесение в состав (рисунок) герба Новодеревеньковского района каких-либо внешних украш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2.Право использования герба Новодеревеньковского района принадлежит органам местного самоуправления Новодеревеньков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Герб Новодеревеньковского района с момента утверждения его представительным органом местного самоуправления согласно Гражданскому кодексу Российской Федерации, утвержденному 18 декабря 2006г. №230-ФЗ объектом авторского права не является.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4.Контроль исполнения требований настоящего Положения возлагается на администрацию Новодеревеньков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5.Настоящее Полож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9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t>Рисунок герба Новодеревеньковского района Орловской области</w:t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t>без вольной части</w:t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drawing>
          <wp:inline distT="0" distB="0" distL="0" distR="0">
            <wp:extent cx="4152265" cy="506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t>Рисунок герба Новодеревеньковского района Орловской области</w:t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t>с вольной частью и со статусной короной</w:t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drawing>
          <wp:inline distT="0" distB="0" distL="0" distR="0">
            <wp:extent cx="2348230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color w:val="3366FF"/>
          <w:sz w:val="24"/>
          <w:szCs w:val="32"/>
        </w:rPr>
      </w:pPr>
      <w:r>
        <w:rPr>
          <w:b/>
          <w:bCs/>
          <w:i/>
          <w:color w:val="3366FF"/>
          <w:sz w:val="24"/>
          <w:szCs w:val="32"/>
        </w:rPr>
        <w:drawing>
          <wp:inline distT="0" distB="0" distL="0" distR="0">
            <wp:extent cx="2362200" cy="397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99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6:21:00Z</dcterms:created>
  <dc:creator>Администратор</dc:creator>
  <dc:description/>
  <cp:keywords/>
  <dc:language>en-US</dc:language>
  <cp:lastModifiedBy>Ломанцов Виктор Анатольевич</cp:lastModifiedBy>
  <cp:lastPrinted>2010-12-06T16:42:00Z</cp:lastPrinted>
  <dcterms:modified xsi:type="dcterms:W3CDTF">2011-06-11T06:21:00Z</dcterms:modified>
  <cp:revision>2</cp:revision>
  <dc:subject/>
  <dc:title>РОССИЙСКАЯ ФЕДЕРАЦИЯ ОРЛОВСКАЯ ОБЛАСТЬ</dc:title>
</cp:coreProperties>
</file>