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ГОРОДА НОВОЧЕРКАССКА 5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lang w:val="en-US" w:eastAsia="en-US"/>
        </w:rPr>
        <w:t>17 декабря 2010 г.</w:t>
        <w:tab/>
        <w:tab/>
        <w:tab/>
        <w:t>№ 97</w:t>
        <w:tab/>
        <w:tab/>
        <w:tab/>
        <w:t>Протокол №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внесении изменений в решение Городской Думы от 06.06.2008 № 428 (в ред. от 09.07.2010г.) «О Положении «О гербе муниципального образования «Город Новочеркасс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ч. 3 ст. 6 Устава муниципального образования «Город Новочеркасск», Городская Дума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. Внести в решение Городской Думы от 06.06.2008 № 428 (в ред. от 09.07.2010 г.) «О Положении «О гербе муниципального образования «Город Новочеркасск» следующие изменения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) в приложении к решению статью 3 изложить в следующей редакции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«Статья 3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Изображение герба муниципального образования «Город Новочеркасск» в многоцветном или одноцветном вариантах воспроизводится на бланках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решений Городской Думы города Новочеркасска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постановлений и распоряжений Администрации города Новочеркасска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Мэра города Новочеркасска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Председателя Городской Думы города Новочеркасска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Городской Думы города Новочеркасска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Администрации города Новочеркасска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постоянных комиссий Городской Думы города Новочеркасска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депутатов Городской Думы города Новочеркасска.»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. Контроль за исполнением настоящего решения возложить на постоянную комиссию Городской Думы «По местному самоуправлению и организационным вопросам» (председатель А.А. Андрющенко)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Мэр города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А.И. Кондратенко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Председатель Городской Думы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В.Н. Лучк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50:00Z</dcterms:created>
  <dc:creator>mvl</dc:creator>
  <dc:description/>
  <cp:keywords/>
  <dc:language>en-US</dc:language>
  <cp:lastModifiedBy>Ломанцов Виктор Анатольевич</cp:lastModifiedBy>
  <dcterms:modified xsi:type="dcterms:W3CDTF">2014-01-18T07:51:00Z</dcterms:modified>
  <cp:revision>3</cp:revision>
  <dc:subject/>
  <dc:title>РОССИЙСКАЯ ФЕДЕРАЦИЯ</dc:title>
</cp:coreProperties>
</file>