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Городская Дума города Новочеркасска 5-го созыв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  <w:lang w:val="en-US" w:eastAsia="en-US"/>
        </w:rPr>
        <w:t xml:space="preserve">09 июля 2010г. </w:t>
        <w:tab/>
        <w:tab/>
        <w:tab/>
        <w:tab/>
        <w:tab/>
        <w:tab/>
        <w:tab/>
        <w:t>№ 46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  <w:lang w:val="en-US" w:eastAsia="en-US"/>
        </w:rPr>
        <w:t>Протокол № 6</w:t>
      </w:r>
    </w:p>
    <w:p>
      <w:pPr>
        <w:pStyle w:val="TextBody"/>
        <w:rPr/>
      </w:pPr>
      <w:r>
        <w:rPr/>
        <w:t>О внесении изменений в Положение «О гербе муниципального образования «Город Новочеркасск», утвержденное решением Городской Думы от 06.06.2008г. № 428</w:t>
      </w:r>
    </w:p>
    <w:p>
      <w:pPr>
        <w:pStyle w:val="TextBodyIndent"/>
        <w:rPr/>
      </w:pPr>
      <w:r>
        <w:rPr/>
        <w:t>В целях упорядочения деятельности Городской Думы города Новочеркасска Городская Дума,</w:t>
      </w:r>
    </w:p>
    <w:p>
      <w:pPr>
        <w:pStyle w:val="Normal"/>
        <w:shd w:fill="FFFFFF" w:val="clear"/>
        <w:spacing w:lineRule="atLeast" w:line="336" w:before="0" w:after="225"/>
        <w:ind w:firstLine="360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Внести в Положение «О гербе муниципального образования «Город Новочеркасск», утвержденное решением Городской Думы от 06.06.2008г. № 428 следующие изменения: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1) в абзаце 1 статьи 3  слово «Главы » заменить словом «Председателя»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2) в абзац 2 статьи 3 после слов «Городской Думы города Новочеркасска;» дополнить словами «постоянных комиссий Городской Думы города Новочеркасска; депутатов Городской Думы города Новочеркасска.» 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3) в статье 5 слово «Главы » заменить словом «Председателя»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3. Контроль исполнения настоящего решения возложить на постоянную комиссию «По местному самоуправлению и организационным вопросам» (председатель А.А. Андрющенко)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  <w:spacing w:val="34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Мэр города                                                             Председатель Городской Думы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_____________А.И. Кондратенко                         ____________  В.Н. Лучкин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«_____»  __________2010г.                                  «_____» __________ 2010г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336" w:before="0" w:after="225"/>
      <w:ind w:firstLine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46:00Z</dcterms:created>
  <dc:creator>mvl</dc:creator>
  <dc:description/>
  <cp:keywords/>
  <dc:language>en-US</dc:language>
  <cp:lastModifiedBy>Ломанцов Виктор Анатольевич</cp:lastModifiedBy>
  <dcterms:modified xsi:type="dcterms:W3CDTF">2014-01-18T07:47:00Z</dcterms:modified>
  <cp:revision>3</cp:revision>
  <dc:subject/>
  <dc:title>РОССИЙСКАЯ ФЕДЕРАЦИЯ</dc:title>
</cp:coreProperties>
</file>