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shadow/>
          <w:color w:val="3366FF"/>
          <w:szCs w:val="28"/>
        </w:rPr>
        <w:t>МУНИЦИПАЛЬНОЕ СОБРАНИ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shadow/>
          <w:color w:val="3366FF"/>
          <w:szCs w:val="28"/>
        </w:rPr>
        <w:t>НОВОБУРАССКОГО МУНИЦИПАЛЬНОГО РАЙОНА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shadow/>
          <w:color w:val="3366FF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Heading1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Heading2"/>
        <w:ind w:firstLine="708"/>
        <w:rPr>
          <w:szCs w:val="18"/>
        </w:rPr>
      </w:pPr>
      <w:r>
        <w:rPr/>
        <w:t>От 29 октября 2010 г.</w:t>
        <w:tab/>
        <w:tab/>
        <w:tab/>
        <w:tab/>
        <w:tab/>
        <w:tab/>
        <w:tab/>
        <w:t>№54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Heading3"/>
        <w:rPr/>
      </w:pPr>
      <w:r>
        <w:rPr/>
        <w:t>О гербе Новобурас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szCs w:val="28"/>
        </w:rPr>
        <w:t xml:space="preserve">В соответствии со статьей 9  Федерального закона от 6 октября 2003года № 131-ФЗ «Об общих принципах организации местного самоуправления  в Российской Федерации», статьей  2  Устава Новобурасского муниципального района, муниципальное Собрание Новобурасского муниципального района </w:t>
      </w:r>
      <w:r>
        <w:rPr>
          <w:b/>
          <w:color w:val="000000"/>
          <w:szCs w:val="28"/>
        </w:rPr>
        <w:t>РЕШИЛО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1.Утвердить Положение о гербе Новобурасского муниципального района (Приложение№1)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2. Признать утратившим силу постановление Районного Собрания от 21.04.1998г. №108 «Об утверждении Положения о гербе ОМО Новобурасского района»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3.Настоящее решение вступает в силу со дня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Cs w:val="28"/>
        </w:rPr>
        <w:t>Глава муниципального района</w:t>
        <w:tab/>
        <w:tab/>
        <w:tab/>
        <w:tab/>
        <w:tab/>
        <w:tab/>
        <w:t>А.М.Рябов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ind w:firstLine="439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25"/>
        <w:ind w:left="382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к решению муниципального Собрания </w:t>
      </w:r>
    </w:p>
    <w:p>
      <w:pPr>
        <w:pStyle w:val="Normal"/>
        <w:shd w:fill="FFFFFF" w:val="clear"/>
        <w:spacing w:lineRule="atLeast" w:line="336" w:before="0" w:after="225"/>
        <w:ind w:firstLine="439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>от « 29 » октября 2010 г. № 541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НОВОБУРАС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540"/>
        <w:outlineLvl w:val="0"/>
        <w:rPr>
          <w:color w:val="000000"/>
        </w:rPr>
      </w:pPr>
      <w:r>
        <w:rPr>
          <w:color w:val="000000"/>
          <w:szCs w:val="28"/>
        </w:rPr>
        <w:t>Настоящее Положение на основании Федерального закона "Об общих принципах организации местного самоуправления в Российской Федерации" и в соответствии с требованиями ст. 2 Устава Новобурасского муниципального района, в целях сохранения и развития исторического наследия, устанавливает описание и порядок применения герба Новобурасского муниципального района Саратовской област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1. Настоящее Положение устанавливает описание и порядок использования герба Новобурасского муниципального района Саратовской области (далее - герб)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2. Герб является официальным символом Новобурасского муниципального района Саратовской област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 xml:space="preserve">3.Оригиналы герба (цветной и черно – белый), а также его описание хранятся в администрации Новобурасского муниципального района и должны быть доступны для ознакомления всем заинтересованным лицам. 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 xml:space="preserve">4. Герб Новобурасского района представляет собой четырехугольный геральдический щит золотого цвета, на котором в верхней левой части помещен герб Саратовской губернии  - на щите лазоревого цвета в виде вилообразного креста расположены три серебряные стерляди, головами к центру креста, при этом нижняя стерлядь на правом боку. 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 xml:space="preserve">В центральной части герба Новобурасского муниципального района размещены три зеленых дубовых листа, расположенных веерообразно, не соприкасаясь между собой. Каждый лист разделен  на две равные продольные части.  Дубовые листья говорят о силе, мужестве и стойкости жителей Новобурасского района в период лихолетья, а также о большом количестве этих деревьев в лесных массивах Новобурасской земли. Золотой цвет символизирует достоинство, богатство, величие, вечность и славу. В данном случае – золотой цвет олицетворяет богатство и плодородие полей Новобурасского района. Зеленый цвет символизирует обилие лесных угодий. 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5. Герб внесен в Государственный геральдический регистр Российской Федерации под номером 867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6. Изображение герба помещается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- на зданиях органов местного самоуправления Новобурас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- в залах заседаний и в кабинетах должностных лиц органов местного самоуправления, руководителей муниципальных учреждений и предприятий Новобурас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- на вывесках, гербовых печатях, штампах, бланках, удостоверениях сотрудников, печатных изданиях, официальных документах органов местного самоуправления и их структурных подразделений, муниципальных учреждений и предприятий Новобурас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- на логотипах средств массовой информации, включая электронные, учредителями которых являются органы местного самоуправления Новобурас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- на Доске почета Новобурас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- на указателях административной границы Новобурасского муниципального района при въезде на его территорию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7. Изображение герба может помещаться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- на зданиях, в залах заседаний и кабинетах должностных лиц, на вывесках, гербовых печатях, штампах, бланках, досках почета, печатных изданиях, удостоверениях сотрудников, официальных документах органов местного самоуправления, муниципальных учреждений и предприятий, входящих в состав Новобурас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8. Допускается использование изображения герба на визитных карточках должностных лиц органов местного самоуправления, сотрудников муниципальных учреждений и предприятий, на официальном интернет-сайте Новобурасского муниципального района и входящих в его состав муниципальных образований, муниципальных учреждений и предприятий, а также в качестве праздничного оформления мероприятий, проводимых органами местного самоуправления Новобурасского муниципального района и муниципальных образований в его составе, муниципальными учреждениями и предприятиями, политическими партиями и общественными организациями, а также скульптурного украшения зданий и указателей названий улиц в населенных пунктах на территории Новобурас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9. Герб может быть геральдической основой для гербов и флагов муниципальных образований поселений, входящих в состав Новобурасского муниципального района, а его элементы - входить в состав гербов муниципальных образований и эмблем муниципальных учреждений и предприятий Новобурасского муниципального района. Использование герба в качестве геральдической основы для эмблем муниципальных учреждений и предприятий не допускаются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10. Иные случаи использования герба устанавливаются Главой Новобурас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11. При воспроизведении герба должно быть обеспечено его соответствие описанию и утвержденному изображению. Допускается воспроизведение герба в виде цветного, черно-белого, штрихового, контурного, объемного изображений в различной технике исполнения и из различных материалов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12. Герб не подлежит использованию территориальными органами федеральных органов исполнительной власти и органами государственной власти Саратовской области и подчиненными им учреждениями, организациями и предприятиями, политическими партиями и общественными организациям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13. Порядок использования изображения герба в коммерческих целях юридическими и физическими лицами всех форм собственности устанавливается решениями Новобурасского муниципального Собрания на основании заключения Комиссии по геральдике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13. При одновременном размещении герба с Государственным гербом Российской Федерации Государственный герб Российской Федерации располагается в соответствии с требованиями Федерального конституционного закона о Государственном гербе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>При одновременном размещении герба с гербом Саратовской области герб Новобурасского муниципального района размещается справа (по отношению к зрителю) от герба Саратовской области и не может превышать по размеру и располагаться выше герба Саратовской област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zCs w:val="28"/>
        </w:rPr>
        <w:t xml:space="preserve">14.Надругательство над Гербом Новобурасского муниципального района, а также нарушение настоящего Положения влечет ответственность в соответствии с действующим законодательств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6" w:before="0" w:after="225"/>
      <w:ind w:firstLine="708"/>
      <w:jc w:val="center"/>
      <w:outlineLvl w:val="1"/>
    </w:pPr>
    <w:rPr>
      <w:rFonts w:ascii="Arial" w:hAnsi="Arial" w:cs="Arial"/>
      <w:b/>
      <w:color w:val="3366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36" w:before="0" w:after="225"/>
      <w:jc w:val="center"/>
      <w:outlineLvl w:val="2"/>
    </w:pPr>
    <w:rPr>
      <w:rFonts w:ascii="Arial" w:hAnsi="Arial" w:cs="Arial"/>
      <w:b/>
      <w:color w:val="3366FF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9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55:00Z</dcterms:modified>
  <cp:revision>3</cp:revision>
  <dc:subject/>
  <dc:title>РАЙОННЫЙ СОВЕТ</dc:title>
</cp:coreProperties>
</file>