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11.2010 № 850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ликий Новгород</w:t>
      </w:r>
    </w:p>
    <w:p>
      <w:pPr>
        <w:pStyle w:val="TextBody"/>
        <w:rPr/>
      </w:pPr>
      <w:r>
        <w:rPr/>
        <w:t>О внесении изменений в решение Думы Великого Новгорода от 21.12.2006 № 432 "Об утверждении описания флага Великого Новгорода и Положения о порядке использования официальных символов Великого Новгорода"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9"/>
        <w:jc w:val="center"/>
        <w:rPr>
          <w:color w:val="000000"/>
        </w:rPr>
      </w:pPr>
      <w:r>
        <w:rPr>
          <w:color w:val="000000"/>
        </w:rPr>
        <w:t>Принято Думой Великого Новгорода 24 ноября 201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Дум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hanging="1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 Внести следующие изменения в решение Думы Великого Новгорода от 21.12.2006 № 432 "Об утверждении описания флага Великого Новгорода и Положения о порядке использования официальных символов Великого Новгорода" (в редакции решений Думы Великого Новгорода от 29.04.2008 № 46, от 02.06.2010 № 700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1. Изложить заголовок в следующей редакции: "Об утверждении геральдического описания официальных символов Великого Новгорода и положения о порядке их использовани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 xml:space="preserve">1.2. Изложить пункт 1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"1. Утвердить прилагаем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описание герба Великого Нов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описание флага Великого Нов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Положение о порядке использования официальных символов Великого Новгорода."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3. Дополнить описанием герба Великого Новгорода, утверд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jc w:val="center"/>
        <w:rPr>
          <w:color w:val="000000"/>
        </w:rPr>
      </w:pPr>
      <w:r>
        <w:rPr>
          <w:color w:val="000000"/>
        </w:rPr>
        <w:t>"Описание герб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В серебряном поле на лазоревой оконечности, обремененной двумя парами сообращенных серебряных рыб одна над другой, поддерживаемое по сторонам двумя черными медведями золотое кресло с красной подушкой и спинкой, увенчанной золотым подсвечником о трех серебряных свечах, горящих червлеными пламенами; на подушке поставлены скрещенные золотые увенчанный крестом скипетр и крест."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4. Изложить описание флага Великого Новгорода, утвержденное указанным решением,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jc w:val="center"/>
        <w:rPr>
          <w:color w:val="000000"/>
        </w:rPr>
      </w:pPr>
      <w:r>
        <w:rPr>
          <w:color w:val="000000"/>
        </w:rPr>
        <w:t>"Описание флаг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Флаг Великого Новгорода представляет собой прямоугольное полотнище из двух горизонтальных полос: верхней белого цвета, нижней - синего, отношение ширины белой полосы к ширине синей 2:1. В центре полотнища располагаются фигуры герба Великого Новгорода: на белой полосе - поддерживаемое по сторонам двумя черными медведями золотое кресло с красной подушкой и спинкой, увенчанной золотым подсвечником о трех серебряных свечах, горящих червлеными пламенами; на подушке поставлены скрещенные золотые увенчанный крестом скипетр и крест, на синей полосе - две пары сообращенных серебряных рыб одна над другой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Отношение ширины флага к его длине 1,5:2,5."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. Настоящее решение вступает в силу со дня его опубликования в газете "Новгород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Мэр Великого Новгорода</w:t>
        <w:tab/>
        <w:tab/>
        <w:tab/>
        <w:tab/>
        <w:tab/>
        <w:tab/>
        <w:t>Ю.И. Бобрыш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870" w:leader="none"/>
      </w:tabs>
      <w:spacing w:lineRule="atLeast" w:line="336" w:before="0" w:after="225"/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mvl</dc:creator>
  <dc:description/>
  <cp:keywords/>
  <dc:language>en-US</dc:language>
  <cp:lastModifiedBy>Ломанцов Виктор Анатольевич</cp:lastModifiedBy>
  <dcterms:modified xsi:type="dcterms:W3CDTF">2014-01-22T08:56:00Z</dcterms:modified>
  <cp:revision>2</cp:revision>
  <dc:subject/>
  <dc:title>ГОРОДСКАЯ ДУМА ГОРОДА НИЖНЕГО НОВГОРОДА</dc:title>
</cp:coreProperties>
</file>